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Тарифа за таксите, които се събират от Изпълнителната агенция по лозата и виното за извършването на физико-химичен и микробиологичен анализ на вино и продукти от грозде и вино по Закона за виното и спиртните напитк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Тарифа за таксите, които се събират от Изпълнителната агенция по лозата и виното за извършването на физико-химичен и микробиологичен анализ на вино и продукти от грозде и вино по Закона за виното и спиртните напит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  <w:t>ТАРИФА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  <w:t>за таксите, които се събират от Изпълнителната агенция по лозата и виното за извършването на физико-химичен и микробиологичен анализ на вино и продукти от грозде и вино по Закона за виното и спиртните напит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извършването на физико-химичен и микробиологичен анализ на вино и продукти от грозде и вино се събират следните такси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2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 по р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именование на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азмер на такс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487" w:leader="none"/>
        </w:tabs>
        <w:ind w:right="885" w:hanging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28"/>
        <w:gridCol w:w="2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носителна плът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HebarU" w:ascii="HebarU" w:hAnsi="HebarU"/>
                <w:lang w:val="bg-BG"/>
              </w:rPr>
              <w:t xml:space="preserve">Алкохолно съдържание (% </w:t>
            </w:r>
            <w:r>
              <w:rPr>
                <w:rFonts w:cs="HebarU" w:ascii="HebarU" w:hAnsi="HebarU"/>
                <w:lang w:val="en-US"/>
              </w:rPr>
              <w:t>vol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екс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ха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уциращи зах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труеми кисел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ливи кисел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HebarU" w:ascii="HebarU" w:hAnsi="HebarU"/>
                <w:lang w:val="bg-BG"/>
              </w:rPr>
              <w:t>Серен диоксид (общ и свободен SO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язо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нк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рий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ий 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ций 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езий 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  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бро 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дмий  (A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циани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бил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тери като етилацетат   (G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HebarU" w:ascii="HebarU" w:hAnsi="HebarU"/>
                <w:lang w:val="bg-BG"/>
              </w:rPr>
              <w:t>Алдехиди като ацеталдехид   (G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илов алкохол  (G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и алкохоли (G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урфурол  (G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видин 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орубин 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ълчна киселина 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ечна киселина 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нена киселина 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монена киселина 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кимова киселина 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рбинова киселина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екс на Фолин-Чикал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Цветни характеристики   </w:t>
              <w:br/>
              <w:t>(интензитет, нюанс на ц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пелно съдържание и алкалност на пеп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лф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HebarU" w:ascii="HebarU" w:hAnsi="HebarU"/>
                <w:lang w:val="bg-BG"/>
              </w:rPr>
              <w:t>Охратоксин 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корбинова киселина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Н потенциометр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симетилфурфур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юкоз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уктоза (HPL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О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ягане на СО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скопска кар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явка върху твърди хранителни среди   (дрожди, плесени, млечнокисели и оцетнокисели бакте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изкуствени багр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т за абсорбиране на UV-свет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чно изпит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издаване на протокол за извършен физико-химичен и/или микробиологичен анализ се събира такса в размер 3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Тарифата се приема на основание чл. 34, </w:t>
        <w:br/>
        <w:t>ал. 6 от Закона за виното и спиртните напитк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00:00Z</dcterms:created>
  <dc:creator>Cvety</dc:creator>
  <dc:description/>
  <dc:language>en-US</dc:language>
  <cp:lastModifiedBy>Workstation</cp:lastModifiedBy>
  <cp:lastPrinted>2004-06-07T11:00:00Z</cp:lastPrinted>
  <dcterms:modified xsi:type="dcterms:W3CDTF">2004-07-05T07:32:00Z</dcterms:modified>
  <cp:revision>7</cp:revision>
  <dc:subject/>
  <dc:title>Р Е П У Б Л И К А   Б Ъ Л Г А Р И Я</dc:title>
</cp:coreProperties>
</file>