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 (обн., ДВ, бр. 57 от 1997 г.; изм., бр. 113 от 1998 г., бр. 113 от 1999 г. и бр. 48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раздел II от приложението към член единствен 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Директорът на дирекция "Оперативно издирване"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 т. 3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а. Директорът на дирекция "Миграция"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и 8 думите "Началникът на служба" се заменят с "Директорът на дирекция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670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01:00Z</dcterms:created>
  <dc:creator>BV</dc:creator>
  <dc:description/>
  <dc:language>en-US</dc:language>
  <cp:lastModifiedBy>composer</cp:lastModifiedBy>
  <cp:lastPrinted>2004-06-03T16:11:00Z</cp:lastPrinted>
  <dcterms:modified xsi:type="dcterms:W3CDTF">2004-07-05T07:32:00Z</dcterms:modified>
  <cp:revision>4</cp:revision>
  <dc:subject/>
  <dc:title>Р Е П У Б Л И К А   Б Ъ Л Г А Р И Я</dc:title>
</cp:coreProperties>
</file>