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Arial" w:ascii="HebarU" w:hAnsi="HebarU"/>
          <w:b/>
          <w:smallCaps/>
          <w:lang w:val="bg-BG"/>
        </w:rPr>
        <w:t>определя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таксит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кандидатстван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бучение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в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държавнит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висши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чилища</w:t>
      </w:r>
      <w:r>
        <w:rPr>
          <w:rFonts w:cs="Hebar" w:ascii="HebarU" w:hAnsi="HebarU"/>
          <w:b/>
          <w:smallCaps/>
          <w:lang w:val="bg-BG"/>
        </w:rPr>
        <w:t xml:space="preserve"> 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чебната</w:t>
      </w:r>
      <w:r>
        <w:rPr>
          <w:rFonts w:cs="Hebar" w:ascii="HebarU" w:hAnsi="HebarU"/>
          <w:b/>
          <w:smallCaps/>
          <w:lang w:val="bg-BG"/>
        </w:rPr>
        <w:t xml:space="preserve"> 200</w:t>
      </w:r>
      <w:r>
        <w:rPr>
          <w:rFonts w:cs="HebarU" w:ascii="HebarU" w:hAnsi="HebarU"/>
          <w:b/>
          <w:smallCaps/>
          <w:lang w:val="bg-BG"/>
        </w:rPr>
        <w:t xml:space="preserve">4-2005 </w:t>
      </w:r>
      <w:r>
        <w:rPr>
          <w:rFonts w:cs="Arial" w:ascii="HebarU" w:hAnsi="HebarU"/>
          <w:b/>
          <w:smallCaps/>
          <w:lang w:val="bg-BG"/>
        </w:rPr>
        <w:t>г.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NewSaturionModernCyr" w:hAnsi="NewSaturionModernCyr" w:cs="NewSaturionModernCyr"/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пределя такси за кандидатстване в държавните висши  училища в размер 15 лв. за първи изпит и 10 лв. за всеки следващ изпит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пределя годишни такси за обучение на студентите, приети през учебните 2000-2001 г., 2001-2002 г., 2002-2003 г., 2003-2004 г. и </w:t>
        <w:br/>
        <w:t>2004-2005 г., съгласно приложение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ш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уде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епе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магистър</w:t>
      </w:r>
      <w:r>
        <w:rPr>
          <w:rFonts w:cs="Hebar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лед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добит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разователно</w:t>
      </w:r>
      <w:r>
        <w:rPr>
          <w:rFonts w:cs="Hebar" w:ascii="HebarU" w:hAnsi="HebarU"/>
          <w:szCs w:val="24"/>
          <w:lang w:val="bg-BG"/>
        </w:rPr>
        <w:t>-</w:t>
      </w:r>
      <w:r>
        <w:rPr>
          <w:rFonts w:cs="Arial" w:ascii="HebarU" w:hAnsi="HebarU"/>
          <w:szCs w:val="24"/>
          <w:lang w:val="bg-BG"/>
        </w:rPr>
        <w:t>квалификацион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тепен</w:t>
      </w:r>
      <w:r>
        <w:rPr>
          <w:rFonts w:cs="Hebar" w:ascii="HebarU" w:hAnsi="HebarU"/>
          <w:szCs w:val="24"/>
          <w:lang w:val="bg-BG"/>
        </w:rPr>
        <w:t xml:space="preserve"> “</w:t>
      </w:r>
      <w:r>
        <w:rPr>
          <w:rFonts w:cs="Arial" w:ascii="HebarU" w:hAnsi="HebarU"/>
          <w:szCs w:val="24"/>
          <w:lang w:val="bg-BG"/>
        </w:rPr>
        <w:t>бакалавър</w:t>
      </w:r>
      <w:r>
        <w:rPr>
          <w:rFonts w:cs="Hebar" w:ascii="HebarU" w:hAnsi="HebarU"/>
          <w:szCs w:val="24"/>
          <w:lang w:val="bg-BG"/>
        </w:rPr>
        <w:t xml:space="preserve">” за учебната 2004-2005 г.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HebarU" w:ascii="HebarU" w:hAnsi="HebarU"/>
          <w:szCs w:val="24"/>
          <w:lang w:val="bg-BG"/>
        </w:rPr>
        <w:t xml:space="preserve">2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Чл</w:t>
      </w:r>
      <w:r>
        <w:rPr>
          <w:rFonts w:cs="Hebar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bg-BG"/>
        </w:rPr>
        <w:t xml:space="preserve">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одиш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кторант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учн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ласти</w:t>
      </w:r>
      <w:r>
        <w:rPr>
          <w:rFonts w:cs="HebarU" w:ascii="HebarU" w:hAnsi="HebarU"/>
          <w:szCs w:val="24"/>
          <w:lang w:val="bg-BG"/>
        </w:rPr>
        <w:t xml:space="preserve"> за учебната 2004-2005 г. </w:t>
      </w:r>
      <w:r>
        <w:rPr>
          <w:rFonts w:cs="Arial" w:ascii="HebarU" w:hAnsi="HebarU"/>
          <w:szCs w:val="24"/>
          <w:lang w:val="bg-BG"/>
        </w:rPr>
        <w:t>съгласно</w:t>
      </w:r>
      <w:r>
        <w:rPr>
          <w:rFonts w:cs="Hebar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приложение</w:t>
      </w:r>
      <w:r>
        <w:rPr>
          <w:rFonts w:cs="HebarU" w:ascii="HebarU" w:hAnsi="HebarU"/>
          <w:szCs w:val="24"/>
          <w:lang w:val="bg-BG"/>
        </w:rPr>
        <w:t xml:space="preserve"> 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U" w:ascii="HebarU" w:hAnsi="HebarU"/>
          <w:szCs w:val="24"/>
          <w:lang w:val="bg-BG"/>
        </w:rPr>
        <w:t xml:space="preserve">  3.</w:t>
      </w:r>
    </w:p>
    <w:p>
      <w:pPr>
        <w:pStyle w:val="TextBodyIndent"/>
        <w:rPr/>
      </w:pPr>
      <w:r>
        <w:rPr>
          <w:b/>
          <w:szCs w:val="24"/>
        </w:rPr>
        <w:t>Чл. 5.</w:t>
      </w:r>
      <w:r>
        <w:rPr>
          <w:szCs w:val="24"/>
        </w:rPr>
        <w:t xml:space="preserve"> Определя годишни такси за обучение на чуждестранните студенти, докторанти и специализанти в евро съгласно приложение N 4.  Чуждестранните специализанти със срок на обучение по-малък от една година заплащат такси в намалени размери, определени от висшите училища в съответствие с правилниците им. Таксите се заплащат в левовата равностойност по курса, определен от Българската народна банк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barU" w:hAnsi="HebarU"/>
          <w:b/>
          <w:szCs w:val="24"/>
          <w:lang w:val="bg-BG"/>
        </w:rPr>
        <w:t>ПРЕХОДНИ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И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ЗАКЛЮЧИТЕЛНИ</w:t>
      </w:r>
      <w:r>
        <w:rPr>
          <w:rFonts w:cs="Hebar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1.</w:t>
      </w:r>
      <w:r>
        <w:rPr>
          <w:szCs w:val="24"/>
        </w:rPr>
        <w:t xml:space="preserve"> Чуждестранните студенти, докторанти и специализанти, приети за обучение преди  учебната 2004-2005 г., довършват обучението си, като заплащат досега определените такси за обучение.</w:t>
      </w:r>
    </w:p>
    <w:p>
      <w:pPr>
        <w:pStyle w:val="BodyTextIndent3"/>
        <w:spacing w:before="120" w:after="12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Лица с двойно гражданство, едно от което е българско, заплащат половината от размера на определените по приложение N 4 такси, когато кандидатстват и са приети при условията и по реда на раздел IV от Наредбата за държавните изисквания за приемане на студенти във висшите училища на Република България, приета с Постановление N 79 на Министерския съвет от 2000 г. (ДВ, бр. 40 от 2000 г.), и на раздел ІІІ от Наредбата за държавните изисквания за приемане и обучение на докторанти”, приета с Постановление N 222 на Министерския съвет от 2000 г. (ДВ, бр. 90 от 2000 г.).</w:t>
      </w:r>
    </w:p>
    <w:p>
      <w:pPr>
        <w:pStyle w:val="BodyTextIndent2"/>
        <w:spacing w:before="120" w:after="12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Студентите, докторантите и специализантите, приети за обучение преди учебната 1999-2000 г. при условията и по реда на Постановление N 103 на Министерския съвет от 1993 г. за осъществяване на образователна дейност сред българите в чужбина (обн., ДВ, бр. 48 от 1993 г.; попр., бр. 52 от 1993 г.; изм. и доп., бр. 54 от 1995 г., бр. 20 от 1996 г., бр. 38 и 73 от 1999 г. и бр. 101 от 2002 г.), продължават обучението си при условията, при които са приети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4.</w:t>
      </w:r>
      <w:r>
        <w:rPr>
          <w:szCs w:val="24"/>
        </w:rPr>
        <w:t xml:space="preserve"> Висшите училища могат да уреждат в правилниците си освобождаване или заплащане в намален размер на таксите по чл. 1 от лицата по чл. 70, ал. 2 от Закона за висшето образовани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</w:t>
      </w:r>
      <w:r>
        <w:rPr>
          <w:rFonts w:cs="Hebar" w:ascii="HebarU" w:hAnsi="HebarU"/>
          <w:b/>
          <w:szCs w:val="24"/>
          <w:lang w:val="bg-BG"/>
        </w:rPr>
        <w:t xml:space="preserve"> 5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мен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Постановл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N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37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ерския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ъвет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</w:t>
      </w:r>
      <w:r>
        <w:rPr>
          <w:rFonts w:cs="HebarU" w:ascii="HebarU" w:hAnsi="HebarU"/>
          <w:szCs w:val="24"/>
          <w:lang w:val="bg-BG"/>
        </w:rPr>
        <w:t xml:space="preserve">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пределя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н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такс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кандидатстван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обучени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ържавните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висш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илищ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за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учебната</w:t>
      </w:r>
      <w:r>
        <w:rPr>
          <w:rFonts w:cs="Hebar" w:ascii="HebarU" w:hAnsi="HebarU"/>
          <w:szCs w:val="24"/>
          <w:lang w:val="bg-BG"/>
        </w:rPr>
        <w:t xml:space="preserve"> 200</w:t>
      </w:r>
      <w:r>
        <w:rPr>
          <w:rFonts w:cs="HebarU" w:ascii="HebarU" w:hAnsi="HebarU"/>
          <w:szCs w:val="24"/>
          <w:lang w:val="bg-BG"/>
        </w:rPr>
        <w:t xml:space="preserve">3-2004 </w:t>
      </w:r>
      <w:r>
        <w:rPr>
          <w:rFonts w:cs="Arial" w:ascii="HebarU" w:hAnsi="HebarU"/>
          <w:szCs w:val="24"/>
          <w:lang w:val="bg-BG"/>
        </w:rPr>
        <w:t>г.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</w:t>
      </w:r>
      <w:r>
        <w:rPr>
          <w:rFonts w:cs="Arial" w:ascii="HebarU" w:hAnsi="HebarU"/>
          <w:szCs w:val="24"/>
          <w:lang w:val="bg-BG"/>
        </w:rPr>
        <w:t>обн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ДВ</w:t>
      </w:r>
      <w:r>
        <w:rPr>
          <w:rFonts w:cs="Hebar" w:ascii="HebarU" w:hAnsi="HebarU"/>
          <w:szCs w:val="24"/>
          <w:lang w:val="bg-BG"/>
        </w:rPr>
        <w:t xml:space="preserve">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60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3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; </w:t>
        <w:br/>
      </w:r>
      <w:r>
        <w:rPr>
          <w:rFonts w:cs="Arial" w:ascii="HebarU" w:hAnsi="HebarU"/>
          <w:szCs w:val="24"/>
          <w:lang w:val="bg-BG"/>
        </w:rPr>
        <w:t>изм</w:t>
      </w:r>
      <w:r>
        <w:rPr>
          <w:rFonts w:cs="Hebar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szCs w:val="24"/>
          <w:lang w:val="bg-BG"/>
        </w:rPr>
        <w:t>и</w:t>
      </w:r>
      <w:r>
        <w:rPr>
          <w:rFonts w:cs="Hebar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п</w:t>
      </w:r>
      <w:r>
        <w:rPr>
          <w:rFonts w:cs="Hebar" w:ascii="HebarU" w:hAnsi="HebarU"/>
          <w:szCs w:val="24"/>
          <w:lang w:val="bg-BG"/>
        </w:rPr>
        <w:t xml:space="preserve">., </w:t>
      </w:r>
      <w:r>
        <w:rPr>
          <w:rFonts w:cs="Arial" w:ascii="HebarU" w:hAnsi="HebarU"/>
          <w:szCs w:val="24"/>
          <w:lang w:val="bg-BG"/>
        </w:rPr>
        <w:t>бр</w:t>
      </w:r>
      <w:r>
        <w:rPr>
          <w:rFonts w:cs="Hebar" w:ascii="HebarU" w:hAnsi="HebarU"/>
          <w:szCs w:val="24"/>
          <w:lang w:val="bg-BG"/>
        </w:rPr>
        <w:t xml:space="preserve">. 86 </w:t>
      </w:r>
      <w:r>
        <w:rPr>
          <w:rFonts w:cs="Arial" w:ascii="HebarU" w:hAnsi="HebarU"/>
          <w:szCs w:val="24"/>
          <w:lang w:val="bg-BG"/>
        </w:rPr>
        <w:t>от</w:t>
      </w:r>
      <w:r>
        <w:rPr>
          <w:rFonts w:cs="Hebar" w:ascii="HebarU" w:hAnsi="HebarU"/>
          <w:szCs w:val="24"/>
          <w:lang w:val="bg-BG"/>
        </w:rPr>
        <w:t xml:space="preserve"> 2003 </w:t>
      </w:r>
      <w:r>
        <w:rPr>
          <w:rFonts w:cs="Arial" w:ascii="HebarU" w:hAnsi="HebarU"/>
          <w:szCs w:val="24"/>
          <w:lang w:val="bg-BG"/>
        </w:rPr>
        <w:t>г</w:t>
      </w:r>
      <w:r>
        <w:rPr>
          <w:rFonts w:cs="Hebar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>).</w:t>
      </w:r>
    </w:p>
    <w:p>
      <w:pPr>
        <w:pStyle w:val="TextBodyIndent"/>
        <w:spacing w:before="120" w:after="120"/>
        <w:rPr/>
      </w:pPr>
      <w:r>
        <w:rPr>
          <w:b/>
          <w:szCs w:val="24"/>
        </w:rPr>
        <w:t>§ 6.</w:t>
      </w:r>
      <w:r>
        <w:rPr>
          <w:szCs w:val="24"/>
        </w:rPr>
        <w:t xml:space="preserve"> Постановлението се приема на основание чл. 9, ал. 3, т. 7 от Закона за висшето образован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035"/>
        <w:gridCol w:w="1820"/>
        <w:gridCol w:w="2260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lang w:val="bg-BG" w:eastAsia="bg-BG"/>
              </w:rPr>
              <w:t>Приложение N 1 към чл. 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636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  <w:lang w:val="bg-BG" w:eastAsia="bg-BG"/>
              </w:rPr>
              <w:t>Годишни такси за обучение на студентите, приети през учебните 2000-2001 г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  <w:lang w:val="bg-BG" w:eastAsia="bg-BG"/>
              </w:rPr>
              <w:t>2001-2002 г., 2002-2003 г., 2003-2004 г. и  2004-2005 г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 w:eastAsia="bg-BG"/>
              </w:rPr>
              <w:t>(Лева )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Наименование на професионалните направления съгласно Постановление </w:t>
              <w:br/>
              <w:t>N 125 на Министерския съвет от 2002 г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едовно обуч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554" w:leader="none"/>
          <w:tab w:val="left" w:pos="5589" w:leader="none"/>
          <w:tab w:val="left" w:pos="7409" w:leader="none"/>
        </w:tabs>
        <w:ind w:left="53" w:hanging="0"/>
        <w:rPr>
          <w:rFonts w:ascii="Arial" w:hAnsi="Arial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Arial" w:hAnsi="Arial"/>
          <w:b/>
          <w:bCs/>
          <w:sz w:val="2"/>
          <w:szCs w:val="2"/>
          <w:lang w:val="bg-BG" w:eastAsia="bg-BG"/>
        </w:rPr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035"/>
        <w:gridCol w:w="1820"/>
        <w:gridCol w:w="2260"/>
      </w:tblGrid>
      <w:tr>
        <w:trPr>
          <w:tblHeader w:val="true"/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дагог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дагогика на обучението по…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коном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уризъм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Администрация и управлени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л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стория и археолог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лософ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елигия и теолог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сихолог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оциални дейност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олитически науки 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а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зически нау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имически нау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иологически нау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ауки за земя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темат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шинно инженерст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нергетик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териали и материалознани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еталург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имични технологи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иотехнологи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о инженерст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орско стопанств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стениевъд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стителна защит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Животновъдст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теринарна медицина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едиц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оматолог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армаци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дравни грижи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порт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зобразително изкуст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узикално и танцово изкуств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еатрално и филмово изкуств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tbl>
      <w:tblPr>
        <w:tblW w:w="8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40"/>
        <w:gridCol w:w="185"/>
        <w:gridCol w:w="1595"/>
        <w:gridCol w:w="106"/>
        <w:gridCol w:w="1594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Приложение N 2 към чл. 3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54" w:hRule="atLeast"/>
        </w:trPr>
        <w:tc>
          <w:tcPr>
            <w:tcW w:w="8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Годишни такси за обучение на студентите за степен "магистър" сл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придобита образователно-квалификационна степен "бакалавър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за учебната 2004-2005 г.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Лева )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 xml:space="preserve">Наименование на професионалните направления съгласно Постановление N 125 на Министерския съвет от </w:t>
              <w:br/>
              <w:t>2002 г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едовно обуче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адочно обучение</w:t>
            </w:r>
          </w:p>
        </w:tc>
      </w:tr>
    </w:tbl>
    <w:p>
      <w:pPr>
        <w:pStyle w:val="Normal"/>
        <w:tabs>
          <w:tab w:val="clear" w:pos="720"/>
          <w:tab w:val="left" w:pos="590" w:leader="none"/>
          <w:tab w:val="left" w:pos="5130" w:leader="none"/>
          <w:tab w:val="left" w:pos="6910" w:leader="none"/>
        </w:tabs>
        <w:ind w:left="53" w:hanging="0"/>
        <w:rPr>
          <w:rFonts w:ascii="Arial" w:hAnsi="Arial" w:cs="Arial"/>
          <w:b/>
          <w:b/>
          <w:bCs/>
          <w:sz w:val="2"/>
          <w:szCs w:val="2"/>
          <w:lang w:val="bg-BG" w:eastAsia="bg-BG"/>
        </w:rPr>
      </w:pPr>
      <w:r>
        <w:rPr>
          <w:rFonts w:cs="Arial" w:ascii="Arial" w:hAnsi="Arial"/>
          <w:b/>
          <w:bCs/>
          <w:sz w:val="2"/>
          <w:szCs w:val="2"/>
          <w:lang w:val="bg-BG" w:eastAsia="bg-BG"/>
        </w:rPr>
      </w:r>
    </w:p>
    <w:tbl>
      <w:tblPr>
        <w:tblW w:w="85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761"/>
        <w:gridCol w:w="1701"/>
        <w:gridCol w:w="1558"/>
      </w:tblGrid>
      <w:tr>
        <w:trPr>
          <w:tblHeader w:val="true"/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еория и управление на образова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дагог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дагогика на обучението по…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коном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уризъ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Администрация и управл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стория и археолог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лософ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елигия и теолог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сихолог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оциология, антропология и наука за културат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оциални дейно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олитически наук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ествени комуникации и информационни наук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а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изическ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имически наук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иологически наук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ауки за земят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нформатика и компютърни наук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шинно инженер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лектротехника, електроника и автомат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Комуникационна и компютърна техн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нергетик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ранспорт, корабоплаване и авиац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атериали и материалозн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Архитектура, строителство и геодез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роучване, добив и обработка на полезни изкопаем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еталург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имични технолог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иотехнолог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Хранителни технолог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о инженер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Горско стопан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стениевъ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стителна защит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Животновъ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теринарна медицин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оматолог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Фармац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дравни гриж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пор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Теория на изкуств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Изобразително изку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узикално и танцово изку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еатрално и филмово изку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оенно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ационална сигур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2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tbl>
      <w:tblPr>
        <w:tblW w:w="87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60"/>
        <w:gridCol w:w="960"/>
        <w:gridCol w:w="154"/>
        <w:gridCol w:w="806"/>
        <w:gridCol w:w="960"/>
        <w:gridCol w:w="960"/>
        <w:gridCol w:w="960"/>
        <w:gridCol w:w="1174"/>
        <w:gridCol w:w="1180"/>
      </w:tblGrid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 xml:space="preserve">Приложение N 3 към чл. 4 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  <w:t>Годишни такси за обучение на докторантите по научни области</w:t>
              <w:br/>
              <w:t>за учебната 2004-2005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(Лева )</w:t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N по ре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Шифър на научните обла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Научни области, групи специалност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Редовно обуч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Задочно обучение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5.00.0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бществени нау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01.00.00; 02.00.00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Естествени науки; Технически нау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5.12.00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bg-BG" w:eastAsia="bg-BG"/>
              </w:rPr>
              <w:t>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оенни нау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4.00.0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елскостопански нау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03.00.0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едицински нау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05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69" w:right="1463" w:gutter="0" w:header="426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p>
      <w:pPr>
        <w:pStyle w:val="Normal"/>
        <w:ind w:left="12240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Приложение N 4 към чл. 5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320"/>
        <w:gridCol w:w="1135"/>
        <w:gridCol w:w="1106"/>
        <w:gridCol w:w="1262"/>
        <w:gridCol w:w="117"/>
        <w:gridCol w:w="1005"/>
        <w:gridCol w:w="1119"/>
        <w:gridCol w:w="70"/>
        <w:gridCol w:w="909"/>
        <w:gridCol w:w="1262"/>
        <w:gridCol w:w="979"/>
        <w:gridCol w:w="979"/>
      </w:tblGrid>
      <w:tr>
        <w:trPr>
          <w:trHeight w:val="300" w:hRule="atLeast"/>
        </w:trPr>
        <w:tc>
          <w:tcPr>
            <w:tcW w:w="1589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ГОДИШНИ ТАКСИ ЗА ОБУЧЕНИЕ НА ЧУЖДЕСТРАННИТЕ СТУДЕНТИ, ДОКТОРАНТИ И СПЕЦИАЛИЗАНТИ ЗА УЧЕБНАТА 2004-2005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о ред 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ВИСШЕ УЧИЛИЩЕ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 степен "специалист"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 степен "бакалавър"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За степен "магистър" 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 докторанти и специализанти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  езиков курс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1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редовно обуче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дочно обу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редовно обуче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дочно обу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редовно обучени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дочно обуче-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редовно обу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задочно обуче-ние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6170" w:leader="none"/>
          <w:tab w:val="left" w:pos="7268" w:leader="none"/>
          <w:tab w:val="left" w:pos="8369" w:leader="none"/>
          <w:tab w:val="left" w:pos="9667" w:leader="none"/>
          <w:tab w:val="left" w:pos="10747" w:leader="none"/>
          <w:tab w:val="left" w:pos="11910" w:leader="none"/>
          <w:tab w:val="left" w:pos="12990" w:leader="none"/>
          <w:tab w:val="left" w:pos="14153" w:leader="none"/>
          <w:tab w:val="left" w:pos="15233" w:leader="none"/>
        </w:tabs>
        <w:rPr>
          <w:rFonts w:ascii="Arial" w:hAnsi="Arial" w:cs="Arial"/>
          <w:b/>
          <w:b/>
          <w:bCs/>
          <w:sz w:val="2"/>
          <w:szCs w:val="2"/>
          <w:lang w:val="bg-BG"/>
        </w:rPr>
      </w:pPr>
      <w:r>
        <w:rPr>
          <w:rFonts w:cs="Arial" w:ascii="Arial" w:hAnsi="Arial"/>
          <w:b/>
          <w:bCs/>
          <w:sz w:val="2"/>
          <w:szCs w:val="2"/>
          <w:lang w:val="bg-BG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20"/>
        <w:gridCol w:w="1122"/>
        <w:gridCol w:w="1119"/>
        <w:gridCol w:w="1262"/>
        <w:gridCol w:w="1099"/>
        <w:gridCol w:w="1148"/>
        <w:gridCol w:w="973"/>
        <w:gridCol w:w="1259"/>
        <w:gridCol w:w="973"/>
        <w:gridCol w:w="989"/>
      </w:tblGrid>
      <w:tr>
        <w:trPr>
          <w:tblHeader w:val="true"/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фийски университет  “Св. Климент Охридски”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Обучение на чужд ези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ловдивски университет  “Паисий Хилендарски”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еликотърновски университет  “Св. св. Кирил и Методий”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Шуменски университет  “Eпископ Константин Преславски”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Югозападен университет  “Неофит Рилски” - Благоевгра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6.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хнически университет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bg-BG"/>
              </w:rPr>
              <w:t>*1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*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*17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хнически университет - София, филиал Пловди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хнически университет - Вар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Обучение на чужд ези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хнически университет - Габро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верситет по архитектура, строителство и геодезия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Урбанизъ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верситет по хранителни технологии - Пловди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Лесотехнически университет - Соф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>Ветеринарна 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>Ландшафтна архитекту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усенски университет  "Ангел Кънче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ашинно-инженерни специалност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>Педагогическ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>Кинезитерап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bg-BG"/>
              </w:rPr>
              <w:t>*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коле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но-геоложки университет  "Св. Иван Рилски"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5.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Химикотехнологичен и металургичен университет - София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bg-BG"/>
              </w:rPr>
              <w:t>*15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*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bg-BG"/>
              </w:rPr>
              <w:t>*17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верситет  "Проф. д-р Асен Златаров" - Бурга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ниверситет за национално и световно стопанство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кономически университет - Вар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1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панска академия  “Димитър Ценов” - Свищ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1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спортна академия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грарен университет - Пловди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цински университет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**4300/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томатолог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Фармац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Здравни гриж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медицински коле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едицински университет - Пловди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томатолог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Здравни гри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медицински коле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ш медицински институт - Плеве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Здравни гри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Специалности в медицински колеж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цински университет - Вар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Здравен мениджмънт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медицински коле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акийски университет - Стара Заго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Ветеринарна медици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медицински коле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Специалности в други колеж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художествена академия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ржавна музикална академия  "Панчо Владигеров"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Балетна педагоги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2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ционална академия за театрално и филмово изкуство "Кръстьо Сарафо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лмова и ТВ режисура, Филмово и ТВ оператор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атрална режисура, Класическа анимация, Сценография за куклен театъ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илмов и ТВ монтаж, Художествена и приложна фотография, Сценичен и екранен дизай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ьорство за драматичен театър, Актьорство за танцов театъ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тьорство за куклен театъ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атрознание, Кинознание, Драматург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адемия за музикално и танцово изкуство - Пловди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Балетно изку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bg-BG"/>
              </w:rPr>
              <w:t>Всички други специал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ше строително училище  "Любен Каравелов"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сше транспортно училище  "Тодор Каблешков"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енна академия "Г.С.Раковски", Висше военноморско училище "Н.Й.Вапцаров" - Варна, Национален военен университет "В.Левски" - Велико Търно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еж по телекомуникации и пощи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3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леж по библиотекознание и информационни технологии - Соф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52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* Таксите по т. 6, колона 5 в размер 1500 евро, колона 7 в размер 1500 евро и колона 9 в размер 1750 евро, по т. 13, колона 7 в размер 900 евро и по т. 15, </w:t>
              <w:br/>
              <w:t>колона 5 в размер 1500 евро, колона 7 в размер 1500 евро и колона 9 в размер 1750 евро са за обучение на студенти, финансирано по Пакта за стабилност в Югоизточна Европа.</w:t>
            </w:r>
          </w:p>
        </w:tc>
      </w:tr>
      <w:tr>
        <w:trPr>
          <w:trHeight w:val="51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526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** Таксата по т. 22, колона 9 в размер 4300 евро е за обучение на докторанти, а в размер 4000 евро – за обучение на специализанти.</w:t>
            </w:r>
          </w:p>
        </w:tc>
      </w:tr>
    </w:tbl>
    <w:p>
      <w:pPr>
        <w:pStyle w:val="Normal"/>
        <w:rPr>
          <w:rFonts w:ascii="NewSaturionModernCyr" w:hAnsi="NewSaturionModernCyr" w:cs="NewSaturionModernCyr"/>
          <w:b/>
          <w:b/>
          <w:sz w:val="20"/>
          <w:lang w:val="bg-BG"/>
        </w:rPr>
      </w:pPr>
      <w:r>
        <w:rPr>
          <w:rFonts w:cs="NewSaturionModernCyr" w:ascii="NewSaturionModernCyr" w:hAnsi="NewSaturionModernCyr"/>
          <w:b/>
          <w:sz w:val="20"/>
          <w:lang w:val="bg-BG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36" w:gutter="0" w:header="425" w:top="1469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16:00Z</dcterms:created>
  <dc:creator>Бойка Владова</dc:creator>
  <dc:description/>
  <dc:language>en-US</dc:language>
  <cp:lastModifiedBy>dbman</cp:lastModifiedBy>
  <cp:lastPrinted>2004-06-07T11:15:00Z</cp:lastPrinted>
  <dcterms:modified xsi:type="dcterms:W3CDTF">2004-11-02T13:00:00Z</dcterms:modified>
  <cp:revision>7</cp:revision>
  <dc:subject/>
  <dc:title>Р Е П У Б Л И К А   Б Ъ Л Г А Р И Я</dc:title>
</cp:coreProperties>
</file>