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съществе</w:t>
        <w:softHyphen/>
        <w:t xml:space="preserve">ните изисквания и оценяване съответствието на машините, приета с Постановление N 232 на Министерския съвет от 2001 г. (обн., ДВ, бр. 91 от 2001 г.; изм., бр. 115 от 2002 г. и бр. 13 от 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3  запетаята след думата “лица” се заличава и думите “които извършват” се заменят със “за извършване н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2 думите “произвеждат или” се заличава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2 се правят следните изменения: </w:t>
      </w:r>
    </w:p>
    <w:p>
      <w:pPr>
        <w:pStyle w:val="Normal"/>
        <w:numPr>
          <w:ilvl w:val="0"/>
          <w:numId w:val="6"/>
        </w:numPr>
        <w:spacing w:before="120" w:after="0"/>
        <w:ind w:left="0" w:right="13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9 се изменя така:</w:t>
      </w:r>
    </w:p>
    <w:p>
      <w:pPr>
        <w:pStyle w:val="Normal"/>
        <w:spacing w:before="120" w:after="0"/>
        <w:ind w:right="13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средствата за транспорт;”.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В т. 18 след думите “строителните подемници” се добавя “за повдигане на хора или на хора и товари”. </w:t>
      </w:r>
    </w:p>
    <w:p>
      <w:pPr>
        <w:pStyle w:val="Normal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ал. 2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Когато рисковете за машини и защитни елементи, определени в наредбата, са изцяло или частично обхванати от други наредби по чл. 7 от Закона за техническите изисквания към продуктите (ЗТИП), се прилагат разпоредбите на тези специфични наредби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4 ал. 5 се изменя така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Когато няма приети български стандарти, с които се въвеждат хармонизирани европейски стандарти, отнасящи се за машините и защитните елементи, могат да се използват съществуващи български стандарти и технически спецификации, за които се приема, че са важни или подходящи за правилното прилагане на съществените изисквания по част втора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В чл. 5 ал. 1 се изменя така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За машини, предназначени за вграждане в машина или за работа съвместно с други машини, за да образуват машина по чл. 2, ал. 1, т. 1, производителят или неговият упълномощен представител издава декларация съгласно приложение N 1, раздел II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 xml:space="preserve">В чл. 8, т. 3 в изречение първо накрая се поставя запетая и се добавя “но и използване, което може да се очаква”. </w:t>
      </w:r>
    </w:p>
    <w:p>
      <w:pPr>
        <w:pStyle w:val="Normal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0, ал. 2 след думите “не трябва” се добавя “да”.</w:t>
      </w:r>
    </w:p>
    <w:p>
      <w:pPr>
        <w:pStyle w:val="Normal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, т. 3 думите “максималните натоварвания” се заменят с “на тежките условия”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9.</w:t>
      </w:r>
      <w:r>
        <w:rPr>
          <w:rFonts w:cs="HebarU" w:ascii="HebarU" w:hAnsi="HebarU"/>
          <w:spacing w:val="0"/>
        </w:rPr>
        <w:t xml:space="preserve"> В чл. 13, ал. 5 думата “зрителен” се заменя със “светлинен”.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10.</w:t>
      </w:r>
      <w:r>
        <w:rPr>
          <w:rFonts w:cs="HebarU" w:ascii="HebarU" w:hAnsi="HebarU"/>
          <w:sz w:val="24"/>
        </w:rPr>
        <w:t xml:space="preserve"> В чл. 16, ал. 2, т. 1 думата “специфични” се заменя със “специални”. 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11.</w:t>
      </w:r>
      <w:r>
        <w:rPr>
          <w:rFonts w:cs="HebarU" w:ascii="HebarU" w:hAnsi="HebarU"/>
          <w:spacing w:val="0"/>
        </w:rPr>
        <w:t xml:space="preserve"> В чл. 18, ал. 5, т. 4 думата “датчици” се заменя със “сензори”.  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12.</w:t>
      </w:r>
      <w:r>
        <w:rPr>
          <w:rFonts w:cs="HebarU" w:ascii="HebarU" w:hAnsi="HebarU"/>
          <w:spacing w:val="0"/>
        </w:rPr>
        <w:t xml:space="preserve"> В чл. 38  след думата “трябва” се добавя “да”.   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13.</w:t>
      </w:r>
      <w:r>
        <w:rPr>
          <w:rFonts w:cs="HebarU" w:ascii="HebarU" w:hAnsi="HebarU"/>
          <w:spacing w:val="0"/>
        </w:rPr>
        <w:t xml:space="preserve"> В чл. 43, ал. 2, т. 2 след думите “запалването на” се добавя “потенциално”.   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14.</w:t>
      </w:r>
      <w:r>
        <w:rPr>
          <w:rFonts w:cs="HebarU" w:ascii="HebarU" w:hAnsi="HebarU"/>
          <w:spacing w:val="0"/>
        </w:rPr>
        <w:t xml:space="preserve"> В чл. 59, ал. 2 след думите “използване в” се добавя “потенциално”. 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15.</w:t>
      </w:r>
      <w:r>
        <w:rPr>
          <w:rFonts w:cs="HebarU" w:ascii="HebarU" w:hAnsi="HebarU"/>
          <w:spacing w:val="0"/>
        </w:rPr>
        <w:t xml:space="preserve"> В чл. 61 ал. 2 се изменя така: 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(2) Производителят или неговият упълномощен представител предоставя инструкция за експлоатация по ал. 1, както и превода й на български език.” 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16.</w:t>
      </w:r>
      <w:r>
        <w:rPr>
          <w:rFonts w:cs="HebarU" w:ascii="HebarU" w:hAnsi="HebarU"/>
          <w:spacing w:val="0"/>
        </w:rPr>
        <w:t xml:space="preserve"> В чл. 68, т. 7 след думите “течности и” се добавя “/или”.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17.</w:t>
      </w:r>
      <w:r>
        <w:rPr>
          <w:rFonts w:cs="HebarU" w:ascii="HebarU" w:hAnsi="HebarU"/>
          <w:spacing w:val="0"/>
        </w:rPr>
        <w:t xml:space="preserve"> В чл. 73 ал. 2 се изменя така: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2) За почвообработващи фрези и моторни брани, управлявани от водач, производителят или неговият упълномощен представител трябва да извърши или да възложи да се извършат съответните изпитвания за рискове за изложените на опасност лица.”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18.</w:t>
      </w:r>
      <w:r>
        <w:rPr>
          <w:rFonts w:cs="HebarU" w:ascii="HebarU" w:hAnsi="HebarU"/>
          <w:spacing w:val="0"/>
        </w:rPr>
        <w:t xml:space="preserve"> В чл. 77, ал. 3 след думата “преобръщане” се поставя тире и се добавя “Roll-over protective structure (ROPS)”.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19.</w:t>
      </w:r>
      <w:r>
        <w:rPr>
          <w:rFonts w:cs="HebarU" w:ascii="HebarU" w:hAnsi="HebarU"/>
          <w:spacing w:val="0"/>
        </w:rPr>
        <w:t xml:space="preserve"> В чл. 80 се правят следните изменения:</w:t>
      </w:r>
    </w:p>
    <w:p>
      <w:pPr>
        <w:pStyle w:val="BodyText2"/>
        <w:numPr>
          <w:ilvl w:val="0"/>
          <w:numId w:val="5"/>
        </w:numPr>
        <w:spacing w:before="120" w:after="0"/>
        <w:ind w:left="0" w:right="132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 ал. 1 след думата “водач” се добавя “на нея”.</w:t>
      </w:r>
    </w:p>
    <w:p>
      <w:pPr>
        <w:pStyle w:val="BodyText2"/>
        <w:numPr>
          <w:ilvl w:val="0"/>
          <w:numId w:val="5"/>
        </w:numPr>
        <w:spacing w:before="120" w:after="0"/>
        <w:ind w:left="0" w:right="132" w:firstLine="1134"/>
        <w:jc w:val="both"/>
        <w:rPr/>
      </w:pPr>
      <w:r>
        <w:rPr>
          <w:rFonts w:cs="HebarU" w:ascii="HebarU" w:hAnsi="HebarU"/>
          <w:spacing w:val="0"/>
        </w:rPr>
        <w:t>В ал. 6 думата “придвижване” се заменя с “придвижването й”.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20.</w:t>
      </w:r>
      <w:r>
        <w:rPr>
          <w:rFonts w:cs="HebarU" w:ascii="HebarU" w:hAnsi="HebarU"/>
          <w:spacing w:val="0"/>
        </w:rPr>
        <w:t xml:space="preserve"> В чл. 82 се правят следните изменения: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ал. 1 и 2 думите “самоходната машина, управлявана от водач, който се движи ходом заедно с нея” се заменят със “съпровожданата машина”.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В ал. 3 думите “машина, управлявана от водач, който се движи ходом заедно с нея” се заменят със “съпровожданата машина”.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21.</w:t>
      </w:r>
      <w:r>
        <w:rPr>
          <w:rFonts w:cs="HebarU" w:ascii="HebarU" w:hAnsi="HebarU"/>
          <w:spacing w:val="0"/>
        </w:rPr>
        <w:t xml:space="preserve"> В чл. 86, ал. 3, чл. 87, ал. 3, чл. 99, ал. 2, чл. 102, </w:t>
        <w:br/>
        <w:t xml:space="preserve">ал. 5 и чл. 103, ал. 2 думите “Лицето, което пуска машини на пазара” се заменят с “Производителят или неговият упълномощен представител”. 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22.</w:t>
      </w:r>
      <w:r>
        <w:rPr>
          <w:rFonts w:cs="HebarU" w:ascii="HebarU" w:hAnsi="HebarU"/>
          <w:spacing w:val="0"/>
        </w:rPr>
        <w:t xml:space="preserve"> В чл. 96, т. 2  се правят следните изменения:</w:t>
      </w:r>
    </w:p>
    <w:p>
      <w:pPr>
        <w:pStyle w:val="BodyText2"/>
        <w:numPr>
          <w:ilvl w:val="0"/>
          <w:numId w:val="7"/>
        </w:numPr>
        <w:spacing w:before="120" w:after="0"/>
        <w:ind w:left="0"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умата “килограми” се заменя с “kg”.</w:t>
      </w:r>
    </w:p>
    <w:p>
      <w:pPr>
        <w:pStyle w:val="BodyText2"/>
        <w:numPr>
          <w:ilvl w:val="0"/>
          <w:numId w:val="7"/>
        </w:numPr>
        <w:spacing w:before="120" w:after="0"/>
        <w:ind w:left="0"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 буква “а” думата “нютони (N)” се заменя с “N”.</w:t>
      </w:r>
    </w:p>
    <w:p>
      <w:pPr>
        <w:pStyle w:val="BodyText2"/>
        <w:numPr>
          <w:ilvl w:val="0"/>
          <w:numId w:val="7"/>
        </w:numPr>
        <w:spacing w:before="120" w:after="0"/>
        <w:ind w:left="0"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 буква “б” думата “нютони” се заменя с “N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3.</w:t>
      </w:r>
      <w:r>
        <w:rPr>
          <w:rFonts w:cs="HebarU" w:ascii="HebarU" w:hAnsi="HebarU"/>
          <w:spacing w:val="0"/>
        </w:rPr>
        <w:t xml:space="preserve"> В чл. 106 думата “резултатния” се заменя с “резултантния”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4.</w:t>
      </w:r>
      <w:r>
        <w:rPr>
          <w:rFonts w:cs="HebarU" w:ascii="HebarU" w:hAnsi="HebarU"/>
          <w:spacing w:val="0"/>
        </w:rPr>
        <w:t xml:space="preserve"> В чл. 109 думите “килограма (kg)” и “нютонметра (Nm)” се заменят съответно с “kg” и “Nm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5.</w:t>
      </w:r>
      <w:r>
        <w:rPr>
          <w:rFonts w:cs="HebarU" w:ascii="HebarU" w:hAnsi="HebarU"/>
          <w:spacing w:val="0"/>
        </w:rPr>
        <w:t xml:space="preserve"> В чл. 112 думите “Лицето, което” се заменят с “Производителят или неговият упълномощен представител, който”. 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26.</w:t>
      </w:r>
      <w:r>
        <w:rPr>
          <w:rFonts w:cs="HebarU" w:ascii="HebarU" w:hAnsi="HebarU"/>
          <w:spacing w:val="0"/>
        </w:rPr>
        <w:t xml:space="preserve"> Член 113 се изменя така: 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113. (1) Когато машината не може да бъде сглобена в помещенията на производителя или на неговия упълномощен представител, мерките по чл. 112 трябва да се предприемат в мястото на използване.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2) В случай че машината може да бъде сглобена в помещенията на производителя или на неговия упълномощен представител, мерките по чл. 112 могат да се предприемат или в помещенията на производителя, или в мястото на използване.”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0"/>
        </w:rPr>
        <w:t>§ 27.</w:t>
      </w:r>
      <w:r>
        <w:rPr>
          <w:rFonts w:cs="HebarU" w:ascii="HebarU" w:hAnsi="HebarU"/>
          <w:spacing w:val="0"/>
        </w:rPr>
        <w:t xml:space="preserve"> В чл. 114, ал. 1 думите “лицето, което ги пуска на пазара” се заменят с “производителя или на неговия упълномощен представител”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8.</w:t>
      </w:r>
      <w:r>
        <w:rPr>
          <w:rFonts w:cs="HebarU" w:ascii="HebarU" w:hAnsi="HebarU"/>
          <w:spacing w:val="0"/>
        </w:rPr>
        <w:t xml:space="preserve"> В чл. 140 се правят следните изме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ал. 1 думите “лицето, което пуска машини на пазара” се заменят с “производителят или неговият упълномощен представител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Алинея 2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2) Производителят или неговият упълномощен представител нанася върху машините маркировка за съответствие. Маркировка за съответствие не се нанася върху защитни елементи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9.</w:t>
      </w:r>
      <w:r>
        <w:rPr>
          <w:rFonts w:cs="HebarU" w:ascii="HebarU" w:hAnsi="HebarU"/>
          <w:spacing w:val="0"/>
        </w:rPr>
        <w:t xml:space="preserve"> В чл. 141 ал. 1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1) Производителят или неговият упълномощен представител преди пускането на машините на пазара:”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30.</w:t>
      </w:r>
      <w:r>
        <w:rPr>
          <w:rFonts w:cs="HebarU" w:ascii="HebarU" w:hAnsi="HebarU"/>
          <w:spacing w:val="0"/>
        </w:rPr>
        <w:t xml:space="preserve"> В чл. 142 се правят следните изме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Точка 1 се изменя така:</w:t>
      </w:r>
    </w:p>
    <w:p>
      <w:pPr>
        <w:pStyle w:val="BodyText3"/>
        <w:ind w:firstLine="1134"/>
        <w:jc w:val="both"/>
        <w:rPr/>
      </w:pPr>
      <w:r>
        <w:rPr>
          <w:b w:val="false"/>
        </w:rPr>
        <w:t>“</w:t>
      </w:r>
      <w:r>
        <w:rPr>
          <w:b w:val="false"/>
        </w:rPr>
        <w:t>1. член 141, ал. 1, т. 3, буква “а” производителят или неговият упълномощен представител информира лицето, на което е представил</w:t>
      </w:r>
      <w:r>
        <w:rPr>
          <w:b w:val="false"/>
          <w:i/>
        </w:rPr>
        <w:t xml:space="preserve"> </w:t>
      </w:r>
      <w:r>
        <w:rPr>
          <w:b w:val="false"/>
        </w:rPr>
        <w:t>досието, за измененията на машината, които е направил</w:t>
      </w:r>
      <w:r>
        <w:rPr>
          <w:b w:val="false"/>
          <w:i/>
        </w:rPr>
        <w:t xml:space="preserve"> </w:t>
      </w:r>
      <w:r>
        <w:rPr>
          <w:b w:val="false"/>
        </w:rPr>
        <w:t>или планира да направи;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В т. 2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а) буква “а” се изменя така:</w:t>
      </w:r>
    </w:p>
    <w:p>
      <w:pPr>
        <w:pStyle w:val="BodyText3"/>
        <w:ind w:firstLine="1134"/>
        <w:jc w:val="both"/>
        <w:rPr/>
      </w:pPr>
      <w:r>
        <w:rPr>
          <w:b w:val="false"/>
        </w:rPr>
        <w:t>“</w:t>
      </w:r>
      <w:r>
        <w:rPr>
          <w:b w:val="false"/>
        </w:rPr>
        <w:t>а) производителят или неговият упълномощен представител информира лицето, на което е представил</w:t>
      </w:r>
      <w:r>
        <w:rPr>
          <w:b w:val="false"/>
          <w:i/>
        </w:rPr>
        <w:t xml:space="preserve"> </w:t>
      </w:r>
      <w:r>
        <w:rPr>
          <w:b w:val="false"/>
        </w:rPr>
        <w:t>досието за измененията на машината, които е направил или планира да направи; лицето, получило досието, трябва да изследва тези изменения и да информира производителя или неговия упълномощен представител за валидността на удостоверението за пълното съответствие на досието;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б) в буква “б” думата “анулира” се заменя с “оттегли”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3. Буква “в” се отменя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31.</w:t>
      </w:r>
      <w:r>
        <w:rPr>
          <w:rFonts w:cs="HebarU" w:ascii="HebarU" w:hAnsi="HebarU"/>
          <w:spacing w:val="0"/>
        </w:rPr>
        <w:t xml:space="preserve"> В чл. 145 се правят следните изменения и допълнения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ал. 1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(1) Когато производителят на машини и/или защитни елементи не е установен на територията на Република България и няма упълномощен представител по чл. 4, ал. 3 от ЗТИП, задълженията по чл. 61, ал. 2 и </w:t>
        <w:br/>
        <w:t>чл. 140-144 се изпълняват от лицето, което пуска машината и/или защитния елемент на пазара.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Досегашният текст става ал. 2. </w:t>
      </w:r>
    </w:p>
    <w:p>
      <w:pPr>
        <w:pStyle w:val="BodyText2"/>
        <w:spacing w:before="120" w:after="0"/>
        <w:ind w:right="132" w:firstLine="1134"/>
        <w:jc w:val="both"/>
        <w:rPr/>
      </w:pPr>
      <w:r>
        <w:rPr>
          <w:rFonts w:cs="HebarU" w:ascii="HebarU" w:hAnsi="HebarU"/>
          <w:b/>
          <w:spacing w:val="0"/>
        </w:rPr>
        <w:t>§ 32.</w:t>
      </w:r>
      <w:r>
        <w:rPr>
          <w:rFonts w:cs="HebarU" w:ascii="HebarU" w:hAnsi="HebarU"/>
          <w:spacing w:val="0"/>
        </w:rPr>
        <w:t xml:space="preserve"> Заглавието на част четвърт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Д ЗА ИЗДАВАНЕ РАЗРЕШЕНИЯ НА ЛИЦА ЗА ИЗВЪРШВАНЕ ОЦЕНЯВАНЕ НА СЪОТВЕТСТВИЕТО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148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Лицето, което кандидатства за получаване на разрешение за оценяване съответствието на машините със съществените изисквания, трябва да отговаря на критериите по чл. 10, ал. 1 от ЗТИП; на изискванията на </w:t>
        <w:br/>
        <w:t>БДС EN 45011 и БДС EN ISO/IEC 17025 в зависимост от процедурите и продуктите, за които кандидатства, както и: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след думата “наръчник” се добавя “на систем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4 се отменя.</w:t>
      </w:r>
    </w:p>
    <w:p>
      <w:pPr>
        <w:pStyle w:val="BodyText3"/>
        <w:ind w:firstLine="1134"/>
        <w:jc w:val="both"/>
        <w:rPr/>
      </w:pPr>
      <w:r>
        <w:rPr/>
        <w:t>§ 34.</w:t>
      </w:r>
      <w:r>
        <w:rPr>
          <w:b w:val="false"/>
        </w:rPr>
        <w:t xml:space="preserve"> Член 149 се изменя така: 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Чл. 149. (1) Лицето по чл. 148 подава до председателя на ДАМТН заявление, в което се посочват продуктите и процедурите, за които желае да получи разрешение. Към заявлението се прилагат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удостоверение за актуално съдебно състояние, когато лицето е регистрирано по Търговския закон, или копие от акта за създаването, когато лицето е създадено с акт на Министерския съвет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справка за обхвата на компетентност и техническите средства, с които разполагат собствените му лаборатории за изпитване и/или лабораториите за изпитване, с които има сключени договори;</w:t>
      </w:r>
    </w:p>
    <w:p>
      <w:pPr>
        <w:pStyle w:val="BodyText3"/>
        <w:ind w:firstLine="1134"/>
        <w:jc w:val="both"/>
        <w:rPr/>
      </w:pPr>
      <w:r>
        <w:rPr>
          <w:b w:val="false"/>
        </w:rPr>
        <w:t xml:space="preserve">3. декларации на лицето и на наетия от него персонал за обстоятелствата по чл. 10, ал. 1, т. 3, 5 и 7 от </w:t>
      </w:r>
      <w:hyperlink r:id="rId2">
        <w:r>
          <w:rPr>
            <w:rStyle w:val="InternetLink"/>
            <w:b/>
          </w:rPr>
          <w:t>ЗТИП</w:t>
        </w:r>
      </w:hyperlink>
      <w:r>
        <w:rPr>
          <w:b w:val="false"/>
        </w:rPr>
        <w:t>;</w:t>
      </w:r>
    </w:p>
    <w:p>
      <w:pPr>
        <w:pStyle w:val="BodyText3"/>
        <w:ind w:firstLine="1134"/>
        <w:jc w:val="both"/>
        <w:rPr/>
      </w:pPr>
      <w:r>
        <w:rPr>
          <w:b w:val="false"/>
        </w:rPr>
        <w:t xml:space="preserve">4. справка по чл. 10, ал. 1, т. 4 от </w:t>
      </w:r>
      <w:hyperlink r:id="rId3">
        <w:r>
          <w:rPr>
            <w:rStyle w:val="InternetLink"/>
            <w:b/>
          </w:rPr>
          <w:t>ЗТИП</w:t>
        </w:r>
      </w:hyperlink>
      <w:r>
        <w:rPr>
          <w:b w:val="false"/>
        </w:rPr>
        <w:t>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5. копие от договора за застраховка за вредите, които могат да настъпят вследствие на неизпълнение на задълженията му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6. методики и инструкции за изпитване на машините, когато не са приложени стандартите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7. копие от сключените договори с подизпълнителите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8. наръчник на системата по качеството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9. копие от сертификатите за акредитация на лабораториите, когато има такива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0. списък на стандартите по чл. 4, ал. 4, отнасящи се до продуктите, посочени в заявлението.</w:t>
      </w:r>
    </w:p>
    <w:p>
      <w:pPr>
        <w:pStyle w:val="BodyText3"/>
        <w:ind w:firstLine="1134"/>
        <w:jc w:val="both"/>
        <w:rPr/>
      </w:pPr>
      <w:r>
        <w:rPr>
          <w:b w:val="false"/>
        </w:rPr>
        <w:t xml:space="preserve">(2) В случаите по чл. 11, ал. 2 от </w:t>
      </w:r>
      <w:hyperlink r:id="rId4">
        <w:r>
          <w:rPr>
            <w:rStyle w:val="InternetLink"/>
            <w:b/>
          </w:rPr>
          <w:t>ЗТИП</w:t>
        </w:r>
      </w:hyperlink>
      <w:r>
        <w:rPr>
          <w:b w:val="false"/>
        </w:rPr>
        <w:t xml:space="preserve"> лицето по чл. 148 подава до председателя на ДАМТН заявление, в което се посочват продуктите и процедурите, за които желае да получи разрешение, както и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документите по ал. 1, т. 1, 2, 5, 6, 8, 9 и 10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сертификат за акредитация по БДС EN 45011, издаден от Изпълнителна агенция “Българска служба за акредитация” или от органи по чл. 11, ал. 3 от ЗТИП.”</w:t>
      </w:r>
    </w:p>
    <w:p>
      <w:pPr>
        <w:pStyle w:val="BodyText3"/>
        <w:ind w:firstLine="1134"/>
        <w:jc w:val="both"/>
        <w:rPr/>
      </w:pPr>
      <w:r>
        <w:rPr/>
        <w:t xml:space="preserve">§ 35. </w:t>
      </w:r>
      <w:r>
        <w:rPr>
          <w:b w:val="false"/>
        </w:rPr>
        <w:t>Член 150 се изменя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Чл. 150. (1) Оценяването на изпълнението на изискванията на </w:t>
        <w:br/>
        <w:t>чл. 148 се извършва по процедура, утвърдена от председателя на ДАМТН, която се представя на заявителя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(2) В срок 3 месеца от получаване на документите по чл. 149 председателят на ДАМТН издава разрешение за извършване оценяване на съответствието на машините и защитните елементи със срок на валидност </w:t>
        <w:br/>
        <w:t>5 години или отказва издаването му с мотивирано решение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(3) Отказът да се издаде разрешение за извършване оценяване на съответствието подлежи на обжалване пред Върховния административен съд в 14-дневен срок от съобщаването.”</w:t>
      </w:r>
    </w:p>
    <w:p>
      <w:pPr>
        <w:pStyle w:val="BodyText3"/>
        <w:ind w:firstLine="1134"/>
        <w:jc w:val="both"/>
        <w:rPr/>
      </w:pPr>
      <w:r>
        <w:rPr/>
        <w:t>§ 36.</w:t>
      </w:r>
      <w:r>
        <w:rPr>
          <w:b w:val="false"/>
        </w:rPr>
        <w:t xml:space="preserve"> Членове 151 - 155 се отменят.</w:t>
      </w:r>
    </w:p>
    <w:p>
      <w:pPr>
        <w:pStyle w:val="BodyText3"/>
        <w:ind w:firstLine="1134"/>
        <w:jc w:val="both"/>
        <w:rPr/>
      </w:pPr>
      <w:r>
        <w:rPr/>
        <w:t>§ 37.</w:t>
      </w:r>
      <w:r>
        <w:rPr>
          <w:b w:val="false"/>
        </w:rPr>
        <w:t xml:space="preserve"> В § 1 от Допълнителните разпоредби се правят следните изменения и допъл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В т. 1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а) в буква “а” накрая се добавя “за конкретно приложение и </w:t>
        <w:br/>
        <w:t>по-специално за преработка, обработка, преместване или опаковане на материали;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б) в буква “в”  думите “серия от машини” се заменят със “серия от различни машини или към трактор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чка 3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“Ръчно водима машина”</w:t>
      </w:r>
      <w:r>
        <w:rPr>
          <w:rFonts w:cs="HebarU" w:ascii="HebarU" w:hAnsi="HebarU"/>
          <w:i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е машина, която е управлявана и водена от оператор по поддържащата й повърхност.” 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3. Създава се нова т. 4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4. “Съпровождана машина” е самоходна машина, управлявана от водач, който се движи ходом заедно с нея по време на работа.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4. Досегашните т. 4 - 20 стават съответно т. 5 - 21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5. В т. 10 след думата “елемент” се добавя “за сапан”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6. В т. 18 думите “Транспортно средство” се заменят със “Средство за транспорт”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7. В т. 19, буква “в” думите “апарати за управление” се заменят с “командни органи”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8. Създава се т. 22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22. “Техническа спецификация” е документ, който определя техническите изисквания, на които трябва да отговаря машината и/или защитният елемент.”</w:t>
      </w:r>
    </w:p>
    <w:p>
      <w:pPr>
        <w:pStyle w:val="BodyText3"/>
        <w:ind w:firstLine="1134"/>
        <w:jc w:val="both"/>
        <w:rPr/>
      </w:pPr>
      <w:r>
        <w:rPr/>
        <w:t>§ 38.</w:t>
      </w:r>
      <w:r>
        <w:rPr>
          <w:b w:val="false"/>
        </w:rPr>
        <w:t xml:space="preserve"> В приложение N 1 към чл. 4, ал. 3 се правят следните изме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Навсякъде думите “се съставя на български език и” се заличават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Навсякъде думите “лицето, което пуска машината на пазара” и “лицето, което пуска защитния елемент на пазара” се заменят съответно с “производителя или неговия упълномощен представител” и “производителя на защитния елемент или неговия упълномощен представител”.</w:t>
      </w:r>
    </w:p>
    <w:p>
      <w:pPr>
        <w:pStyle w:val="BodyText3"/>
        <w:ind w:firstLine="1134"/>
        <w:jc w:val="both"/>
        <w:rPr/>
      </w:pPr>
      <w:r>
        <w:rPr/>
        <w:t>§ 39.</w:t>
      </w:r>
      <w:r>
        <w:rPr>
          <w:b w:val="false"/>
        </w:rPr>
        <w:t xml:space="preserve"> В приложение N 2 към чл. 141 се правят следните изменения:</w:t>
      </w:r>
    </w:p>
    <w:p>
      <w:pPr>
        <w:pStyle w:val="BodyText3"/>
        <w:numPr>
          <w:ilvl w:val="0"/>
          <w:numId w:val="4"/>
        </w:numPr>
        <w:spacing w:before="60" w:after="0"/>
        <w:ind w:left="0" w:firstLine="1134"/>
        <w:jc w:val="both"/>
        <w:rPr>
          <w:b w:val="false"/>
          <w:b w:val="false"/>
        </w:rPr>
      </w:pPr>
      <w:r>
        <w:rPr>
          <w:b w:val="false"/>
        </w:rPr>
        <w:t>В раздел I: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a) точки 2 - 21 стават съответно т. 1.1, 1.2, 1.3, 1.4, 2, 3, 4, 5, 6, 7, 8, 9, 10, 11, 12, 13, 14, 15, 16 и 17;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б) в т. 1.4 думата “непреместващ” се заменя с “преместващ”;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в) в  т. 5 думите “т. 1-4 и 7” се заменят с “т. 1-1.3 и 3”;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г) в т. 7 след думата “ос” се добавя ”и с ръчно подаване”.</w:t>
      </w:r>
    </w:p>
    <w:p>
      <w:pPr>
        <w:pStyle w:val="BodyText3"/>
        <w:numPr>
          <w:ilvl w:val="0"/>
          <w:numId w:val="4"/>
        </w:numPr>
        <w:spacing w:before="60" w:after="0"/>
        <w:ind w:left="0" w:firstLine="1134"/>
        <w:jc w:val="both"/>
        <w:rPr>
          <w:b w:val="false"/>
          <w:b w:val="false"/>
        </w:rPr>
      </w:pPr>
      <w:r>
        <w:rPr>
          <w:b w:val="false"/>
        </w:rPr>
        <w:t>В раздел II, т. 3 думите “т. 13-15” се заменят с “т. 9, 10 и 11”.</w:t>
      </w:r>
    </w:p>
    <w:p>
      <w:pPr>
        <w:pStyle w:val="BodyText3"/>
        <w:ind w:firstLine="1134"/>
        <w:jc w:val="both"/>
        <w:rPr/>
      </w:pPr>
      <w:r>
        <w:rPr/>
        <w:t>§ 40.</w:t>
      </w:r>
      <w:r>
        <w:rPr>
          <w:b w:val="false"/>
        </w:rPr>
        <w:t xml:space="preserve"> В приложение N 3 към чл. 141, ал. 1, т. 1 се правят следните изме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Точки 1, 2 и 3 се изменят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1. Декларирането на съответствието е процедура, при която производителят или неговият упълномощен представител потвърждава, че машината, която се пуска на пазара, отговаря на приложимите съществени изисквания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След подписването на декларацията за съответствие производителят или неговият упълномощен представител може да нанесе маркировката за съответствие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3. Преди съставянето на декларацията за съответствие производителят или неговият упълномощен представител трябва да осигури и да гарантира, че техническото досие и документацията за вътрешните мерки, които ще се приложат за осигуряване на съответствие при серийно производство, ще бъдат на разположение при него за контрол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Производителят трябва да проведе необходимите изследвания при изпитвания на елементи, приспособления или на цялата машина, за да установи, че проектирането и изработването осигуряват безопасно сглобяване и пускане на машината в действие.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В случаите, когато производителят или неговият упълномощен представител не представят техническото досие и документацията за вътрешните мерки при поискване от органите за надзор на пазара и другите компетентни органи, може да възникне съмнение относно съответствието на машината с изискванията на наредбата.”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. В т. 4: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а) в буква “в” след думата “стандартите” се добавя “и техническите спецификации”;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б) в букви “д” и “е” думите “лицето, което пуска машината на пазара” се заменят с “производителя или неговия упълномощен представител”.</w:t>
      </w:r>
    </w:p>
    <w:p>
      <w:pPr>
        <w:pStyle w:val="BodyText3"/>
        <w:ind w:firstLine="1134"/>
        <w:jc w:val="both"/>
        <w:rPr/>
      </w:pPr>
      <w:r>
        <w:rPr/>
        <w:t>§ 41.</w:t>
      </w:r>
      <w:r>
        <w:rPr>
          <w:b w:val="false"/>
        </w:rPr>
        <w:t xml:space="preserve"> В приложение N 4 към чл. 141, ал. 1, т. 2 и 3 се правят следните изменения: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60" w:after="0"/>
        <w:ind w:left="0" w:firstLine="1134"/>
        <w:jc w:val="both"/>
        <w:rPr>
          <w:b w:val="false"/>
          <w:b w:val="false"/>
        </w:rPr>
      </w:pPr>
      <w:r>
        <w:rPr>
          <w:rFonts w:eastAsia="HebarU"/>
          <w:b w:val="false"/>
        </w:rPr>
        <w:t xml:space="preserve"> </w:t>
      </w:r>
      <w:r>
        <w:rPr>
          <w:b w:val="false"/>
        </w:rPr>
        <w:t>Навсякъде думите “лицето, което пуска машината на пазара” се заменят с “производителя или неговия упълномощен представител”.</w:t>
      </w:r>
    </w:p>
    <w:p>
      <w:pPr>
        <w:pStyle w:val="BodyText3"/>
        <w:numPr>
          <w:ilvl w:val="0"/>
          <w:numId w:val="2"/>
        </w:numPr>
        <w:spacing w:before="60" w:after="0"/>
        <w:ind w:left="0" w:firstLine="1134"/>
        <w:jc w:val="both"/>
        <w:rPr>
          <w:b w:val="false"/>
          <w:b w:val="false"/>
        </w:rPr>
      </w:pPr>
      <w:r>
        <w:rPr>
          <w:rFonts w:eastAsia="HebarU"/>
          <w:b w:val="false"/>
        </w:rPr>
        <w:t xml:space="preserve"> </w:t>
      </w:r>
      <w:r>
        <w:rPr>
          <w:b w:val="false"/>
        </w:rPr>
        <w:t>В т. 10 думата “направило” се заменя с “направил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xy.int.mi.government.bg/cgi-bin/ndv/" TargetMode="External"/><Relationship Id="rId3" Type="http://schemas.openxmlformats.org/officeDocument/2006/relationships/hyperlink" Target="http://daxy.int.mi.government.bg/cgi-bin/ndv/" TargetMode="External"/><Relationship Id="rId4" Type="http://schemas.openxmlformats.org/officeDocument/2006/relationships/hyperlink" Target="http://daxy.int.mi.government.bg/cgi-bin/nd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20:00Z</dcterms:created>
  <dc:creator>BV</dc:creator>
  <dc:description/>
  <dc:language>en-US</dc:language>
  <cp:lastModifiedBy>Workstation</cp:lastModifiedBy>
  <cp:lastPrinted>2004-06-04T16:17:00Z</cp:lastPrinted>
  <dcterms:modified xsi:type="dcterms:W3CDTF">2004-06-25T11:54:00Z</dcterms:modified>
  <cp:revision>6</cp:revision>
  <dc:subject/>
  <dc:title>Р Е П У Б Л И К А   Б Ъ Л Г А Р И Я</dc:title>
</cp:coreProperties>
</file>