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u w:val="none"/>
        </w:rPr>
      </w:pPr>
      <w:r>
        <w:rPr>
          <w:smallCaps/>
          <w:sz w:val="24"/>
          <w:u w:val="none"/>
        </w:rPr>
        <w:t>За изменение и допълнение на Устройствения правилник на Държавната агенция за бежанците при Министерския съвет, приет с Постановление N 291 на Министерския съвет от 2002 г. за преобразуване на Агенцията за бежанците при Министерския съвет в Държавна агенция за бежанците при Министерския съвет и за приемане на нейния устройствен правилник (ДВ, бр. 11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ал. 2 думите “извънбюджетна сметка 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6 думите “щатното разписание на агенцията и длъжностните характеристики на служителите в нея, както и” се заменят с “длъжностното разписание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0 думите “и от извънбюджетната сметк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6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 ал. 3 и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едседателят определя функциите на заместник-председател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Функциите на председателя в негово отсъствие  се изпълняват от определен от него заместник-председа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, ал. 2 думите “за срок от пет годин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, ал. 1 се създава  т. 2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а. утвърждава длъжностните характеристики на служителит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глава трета се създава раздел ІІІ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а. (1) Служителят по сигурността на информацията е на пряко подчинение на председателя и ръководи регистратура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 отговаря за дейността по отбранително-мобилизационната подготовка в агенцията и осъществява връзки и взаимодействие с компетентните държавни органи по отношение на мобилизационните дейности и гражданската защи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планира, организира и осъществява програми за обучение и професионална квалификация на служителите, организира и участва в процеса на атестирането им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 т. 9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организира дейността на учебен център за поддържане и повишаване на професионалната подготовка на служителите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организира и участва в разработването и актуализирането на длъжностните характеристики на служителите и изготвя длъжностното и поименното разписание на администрацията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т. 16 думите “създава и” се заличават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Точка 19 се отменя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ите т. 20, 21 и 22 стават съответно т. 19, 20 и 2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запетаята след думата “агенцията” се заменя с точка и запетая, а думите “с изключение на ведомостите на териториалните поделения” се заличава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запетаята след думата “агенцията” се заменя с точка и запетая, а думите “без баланса на териториалните поделения, и консолидирания баланс на агенцията” се заличава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тчита средствата, получени като дарения и помощи, както и средствата по международни програми и проекти и тяхното разходване по съответните разходни параграфи според естеството и вида на разхода по отделно обособена за това дейност в Единната бюджетна класификация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7 думата “касите” се заменя с  “касата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следи за ефективното и законосъобразното разходване на бюджета при спазване на финансовата дисциплина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  т. 8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а. участва при организацията, изграждането и функционирането на системите за финансово управление и контрол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10 се отмен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Досегашните т. 11, 12 и 13 стават съответно т. 10, 11 и 12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сегашната т. 14 става т. 13 и в нея думата “щатното” се заменя с “длъжностното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осегашните т. 15, 16, 17, 18 и 19 стават съответно т. 14, 15, 16, 17 и 18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осегашната т. 20 става т. 19 и в нея думите “на централната администрация” се заличава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осегашната т. 21 става т. 20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осегашната т. 22 става т. 21 и в нея думите “сградата на централната администрация и прилежащите й терени” се заменят с “агенцията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осегашната т. 23 става т. 22 и в нея думите “сградата на централната администрация” се заменят с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4, ал. 2 думите “документи и процесуално представителство” се заменят с  “процесуално представителство и документи за самолич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5 се правят следнит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дирекцията думите “документи и процесуално представителство” се заменят с “процесуално представителство и документи за самоличност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съществява методическо ръководство и контролира дейността на интервюиращите органи в транзитните и регистрационно-приемателните центрове във връзка с производството за предоставяне на статут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4 и 5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ри фактическа или правна сложност извършва процесуални действия в производството за предоставяне на стат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по молби за събиране на семейства, организира и осъществява действията, свързани със събирането на семейства на чужденците с предоставен статут на бежанец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8 думите “както и по решенията, с които се отказва” се заменят с “отказва се”, а след думата “семейство” се поставя запетая и се добавя “както и по жалби срещу други решения в производството за предоставяне на статут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съществява процесуалното представителство по административни дела, образувани по жалби срещу решенията на интервюиращите органи за отказ поради явна неоснователност на молбата, за прекратяване на производството и срещу други решения в ускорено производство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разработва инструкции и указания във връзка с провеждане на производството за предоставяне на статут и контролира изпълнението им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и 13 и 14 се отменя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сегашната т. 15 става т. 13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дава методически указания и контролира дейността на транзитните и регистрационно-приемателните центрове по регистрацията на чужденците, търсещи закрила, както и по подбора на квалифицирани преводачи за производството;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сегашната т. 16 става т. 14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10. Досегашната т. 17 става т. 15 и в нея дум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организира и осъществява дейността по издаването” се заличават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осегашната т. 18 става т. 16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организира реда за ползването и отговаря за съхраняването на личните дела на чужденците, чието производство за предоставяне на статут е приключило с влязло в сила реш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6 се правят следнит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отмен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2 става т. 1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3 става т. 2 и в нея думите “временното настаняване” се заменят с “настаняването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те т. 4 и 5 стават съответно т. 3 и 4 и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контролира прилагането на утвърдените разходни норми за подпомагане с материални и финансови средства на чужденците, търсещи закрила, и на получилите статут на бежанец или хуманитарен статут и анализира необходимостта от актуализир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система за оценка на нуждата от оказване на финансова помощ за настаняване в жилище за срок до 6 месеца на чужденец с предоставен статут на бежанец или хуманитарен статут;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ите т. 6 и 7 стават съответно т. 5 и 6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т. 8 става т. 7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рганизира и координира дейността по извършване на оценка на възрастта на непридружени малолетни и непълнолетни чужденци, търсещи закрила;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осегашните т.  9 и 10 стават съответно т. 8 и 9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сегашната т. 11 става т. 10 и в нея думата “координира” се заменя с  “контролир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сегашните т. 12 и 13 стават съответно т. 11 и 12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очка 14 се отменя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осегашната т. 15 става т.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7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8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събира, поддържа и актуализира база данни за страни на произход, за сигурни трети страни и за приемащи страни, включваща обща географска, политическа, икономическа и културна информация, информация за правната уредба и за спазването на правата на човека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2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13 и 14 стават съответно т. 12 и 13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егистрационно-приемателните центр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т и осъществяват дейностите по регистрацията и настаняването на чужденците, търсещи закрил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и координират дейностите по задължителното медицинско изследване на чужденците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тервюиращите органи провеждат ускорено производство и вземат решения по молбата за закрила в рамките на своите правомощ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тервюиращите органи извършват процесуални действия в производството по общия ред за предоставяне на статут и изготвят становища по молбата за закрил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т и координират работата по осигуряване на квалифицирани преводачески услуги за производството за предоставяне на статут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мплектуват личните дела на чужденците, подали молба за предоставяне статут на бежанец или хуманитарен статут, и организират и поддържат картотек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т и осъществяват дейността по издаването на удостоверителни документ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т дейностите по изхранването и по осигуряването на медицинска и психологическа помощ на настанените в центровете чужденц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т и осъществяват подпомагането с материални и финансови средства на настанените чужденци съобразно утвърдените разходни нор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нтеграционните центров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т и организират обучението по български ези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и осъществяват съвместно с регионалните инспекторати по образованието дейностите по установяване степента на придобитите знания по български език на търсещите или получилите закрила чужденци и насочването им към определено учебно заве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т и организират професионалната квалификация на чужденците, търсещи или получили закрила, чрез бюрата по труда и чрез обучение в професионалните кабинети в цен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т на чужденците с предоставен статут на бежанец или хуманитарен статут за намиране на работа чрез бюрата по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т програми за социална защита и интеграция на чужденците със специални нуж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т и организират спортни и здравно-просветн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т и осъществяват дейности за културна адаптация на чужденците, търсещи или получили закри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султират по въпросите на социалното подпомагане и насочват към общинските служби за социално подпом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т и организират издаването на информационни материали за правата и задълженията на чужденците, търсещи или получили закри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1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28 се правят следните изменения и допъл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граждаването се извършва със заповед на председателя на агенцията въз основа на мотивиран доклад.”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тойността на паричната или предметната награда не може да надвишава размера на основната заплата на съответ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приложението към чл. 7, ал. 4 се правят следнит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ата “Инспекторат” цифрата “2” се заменя с “1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умите “в т.ч.” преди думите “служител по сигурността на информацията” се заличава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Обща администрация” числото “32” се заменя с “37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 думите “Дирекция "Финансово-стопански дейности и управление на собствеността" числото “17” се заменя с “22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Специализирана администрация” числото “46” се заменя с “42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“Дирекция “Методика, документи и процесуално представителство” думите “документи и процесуално представителство” се заменят с “процесуално представителство и документи за самоличност”, а числото “17” се заменя с “14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“Дирекция “Приемане и интеграция на бежанците” числото “13” се заменя с “12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На ред “Регистрационно-приемателен център за бежанци - </w:t>
        <w:br/>
        <w:t>с. Баня, община Нова Загора” числото “16” се заменя с “15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 ред “Регистрационно-приемателен център за бежанци – София” числото “32” се заменя с “33”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 ред “Интеграционен център за бежанци – София” цифрата “9” се заменя с “8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Постановлението влиза в сила в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56:00Z</dcterms:created>
  <dc:creator>neli</dc:creator>
  <dc:description/>
  <dc:language>en-US</dc:language>
  <cp:lastModifiedBy>composer</cp:lastModifiedBy>
  <cp:lastPrinted>2004-06-07T14:15:00Z</cp:lastPrinted>
  <dcterms:modified xsi:type="dcterms:W3CDTF">2004-06-25T11:55:00Z</dcterms:modified>
  <cp:revision>4</cp:revision>
  <dc:subject/>
  <dc:title>Р Е П У Б Л И К А   Б Ъ Л Г А Р И Я</dc:title>
</cp:coreProperties>
</file>