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юн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Устройствения правилник на Изпълнителната агенция за икономически анализи и прогнози към министъра на финансите, приет с Постановление N 77 на Министерския съвет от </w:t>
        <w:br/>
        <w:t>2000 г. (обн., ДВ, бр. 40 от 2000 г.; изм. и доп., бр. 9 и 87 от 2001 г. и бр. 79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., ДВ, бр. 53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5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Изпълнителният директор се назначава с договор, който се сключва, изменя и прекратява от министъра на финансите съгласувано с министър-председател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6, ал. 1 т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4. утвърждава структурата на административните звена и длъжностното разписание;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В чл. 7 се правят следните изменения и допълнения: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1) Административното ръководство на агенцията се осъществява от главен секретар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2. В ал. 2 се създава т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утвърждава длъжностните характеристики на служителите в аген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 В чл. 10, т. 9 думите “</w:t>
      </w:r>
      <w:r>
        <w:rPr>
          <w:rFonts w:cs="HebarU" w:ascii="HebarU" w:hAnsi="HebarU"/>
          <w:lang w:val="bg-BG" w:eastAsia="bg-BG"/>
        </w:rPr>
        <w:t>разписанието на длъжностите” се заменят с “длъжностното разписание, поименното разписание на длъжностите”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Член 13б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3б. Дирекция “Национален план за развити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рганизира и координира изготвянето на проект на Национален план за развити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лага "Принципа на партньорство" с представители на бизнеса,  синдикалните организации, териториалните органи на изпълнителната власт,  органите на местното самоуправление и неправителствените организации, както и с административните партньори при разработването на Националния план за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нализира и оценява ефектите от реализацията на Националния план за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периодични доклади за изпълнението на Националния план за развитие на базата на индивидуалните доклади на управляващите органи на оперативните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процедурата по изготвянето на предварителна оценка на Националния план за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работва и провежда информационната политика по отношение на Националния план за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 координира изготвянето на проект за актуализация на Националния план за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 в консултациите с Европейската комисия при изготвянето на Рамката за подкрепа от общността, основана на Националния план за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 рамките на своите компетенции координира работата на отрасловите министерства в процеса на разработване, анализ и актуализиране на Националния план за развитие и оперативните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частва в разработването на система от показатели за анализ и оценка на оперативните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частва в разработването на система от критерии за избор на проекти в рамките на оперативните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частва в разработването на стратегически документи на правителството на Република България и дава становища за съответствието им с Националния план за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разработва методологии и методически документи, свързани с Националния план за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съществява функциите на секретариат на работната група по Националния план за развит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Членове 17 и 18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7. Вътрешните правила за работна заплата и други вътрешни актове се утвърждават от изпълнителния директор по предложение на главния секрета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8. (1) За образцово изпълнение на служебните си задължения служителите могат да бъдат награждавани с отличия, с парични или предметни награди със заповед на изпълнителния директор по предложение на главния секрета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тойността на паричната или предметната награда не може да надвишава размера на основната заплата на служителя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51" w:top="90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0:07:00Z</dcterms:created>
  <dc:creator>BV</dc:creator>
  <dc:description/>
  <dc:language>en-US</dc:language>
  <cp:lastModifiedBy>Workstation</cp:lastModifiedBy>
  <cp:lastPrinted>2004-06-10T13:45:00Z</cp:lastPrinted>
  <dcterms:modified xsi:type="dcterms:W3CDTF">2004-06-25T12:01:00Z</dcterms:modified>
  <cp:revision>4</cp:revision>
  <dc:subject/>
  <dc:title>Р Е П У Б Л И К А   Б Ъ Л Г А Р И Я</dc:title>
</cp:coreProperties>
</file>