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., ДВ, бр. 53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транспорта и съобщенията, приет с Постановление N 4 на Министерския съвет от 2000 г. (обн., ДВ, бр. 10 от 2000 г.; изм. и доп., бр. 39 и 100 от 2000 г., бр. 17, 61 и 87 от 2001 г., бр. 71 от 2002 г. и бр. 15 и 82 от 2003 г.), се правят следните изменения и допълнения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В чл. 6 се създава т. 1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а. организира и контролира технически разследването на авиационни произшествия и сериозни инциденти и поддържа система за задължително и доброволно докладване на авиационни произшествия и сериозни инциденти;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ен 7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7. Министърът упражнява своите правомощия в областта на съобщенията, като: </w:t>
        <w:tab/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и представя за приемане от Министерския съвет секторната политика в областта на далекосъобщен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хранява със задължението за поверителност образци на криптографски ключове в случай на използването им от далекосъобщителни оператор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зема мерки за осигуряване на свободата и тайната на далекосъобщен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дава свидетелства за правоспособност на радиооператорите от въздушната подвижна радиослужба, въздушната подвижна спътникова радиослужба, Световната морска система за бедствия и безопасност на морската подвижна радиослужба и морската подвижна спътникова радиослужба, на радиооператори на радиостанции на плавателни съдове по вътрешни водни пътищ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международна регистрация на радиочестоти и радиочестотни ленти, както и на радиосъоръженията, които ги използва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международно координиране на радиочестоти и радиочестотни ленти, както и на радиосъоръженията, които ги използват за нуждите на националната сигурност и отбраната и за радиослужбите въздушна подвижна, въздушна подвижна-спътникова, въздушна радионавигация, въздушна радионавигация - спътникова, морска подвижна, морска подвижна-спътникова, морска радионавигация и морска радионавигация-спътников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дейности, свързани с развитието на далекосъобщенията, информационните и комуникационните технологии, с изграждането и развитието на информационното обществ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 наредба видовете далекосъобщителни дейности, подлежащи на индивидуално лицензиране и регистрация по обща лиценз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ботата на и председателства Съвета по Националния радиочестотен спектър или оправомощава за това друго лиц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и представя за приемане от Министерския съвет секторна пощенска политика за стратегията и принципите на развитието на пощенските услуги, за етапите и насоките на развитие на пощенския пазар и на пощенската инфраструктура и за задачите, свързани с евроинтегра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условията и реда за използване на пощенските мрежи и за извършване на пощенските услуги при кризи от невоенен характер и при въвеждане на режим "военно положение", режим "положение на война" или режим "извънредно положение" по смисъла на Закона за отбраната и въоръжените сили на Република България съгласувано с компетентните орган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ставлява Република България във Всемирния пощенски съюз, както и в европейските и регионалните организации и структури на органите на управление на пощенските услуг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твърждава годишен тематичен план за издаване на български пощенски марк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дава и пуска в употреба пощенски марки.”</w:t>
      </w:r>
    </w:p>
    <w:p>
      <w:pPr>
        <w:pStyle w:val="Normal"/>
        <w:widowControl w:val="false"/>
        <w:autoSpaceDE w:val="false"/>
        <w:spacing w:before="120" w:after="0"/>
        <w:ind w:right="43" w:firstLine="1134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ен 8 се отменя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7 се правят следните изменения и допълнения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линея 1 се изменя така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Министерството е структурирано в 16 дирекции, инспекторат, звено “Сигурност на информацията и охрана” и специализирано звено за разследване на авиационни събития.”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298” се заменя с “303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30, ал. 2 се създава т. 6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контролира изграждането и функционирането на системите за финансово управление и контрол в министерството и във второстепенните разпоредители с бюджетни кредити към министъра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главието на раздел ІІІа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вено “Сигурност на информацията и охрана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Член 30а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0а. (1) Служителят по сигурността на информацията изпълнява възложените му със Закона за защита на класифицираната информация (ЗЗКИ) задачи, ръководи звеното “Сигурност на информацията и охрана” и отговаря за защитата и контрола на достъпа до класифицираната информация, информационната сигурност на автоматизираните информационни системи (АИС) и криптографската сигурност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лужителят по сигурността на информацията осъществя дейността по защита на класифицираната информация, като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лан за защита на класифицираната информация чрез организационни, физически и технически средства, провежда и контролира изпълнението на мероприятията от плана в мирно време, при военно или друго извънредно положени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 процедура за обикновено проучване по чл. 47 от ЗЗКИ и води регистър на издадените разрешения за достъп до информация с ниво на класификация “поверително” и по-висок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одготовката и изпращането на необходимите документи за извършване на разширено и специално проучване на служители от министерството за получаване на разрешение за достъп до информация с ниво на класификация “секретно” и по-висок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и за правилното определяне на нивото на класификация на информацията в министерствот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провежда обучението на служителите от министерството за работа с класифицирана информация и прилагането на програмно-техническите и физическите средства за защи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извършва периодични проверки за движението и отчетността на материалите и документите, съдържащи класифицирана информац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анализ на риска,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при разработването на системата за защита на АИС и контролира използването на криптографските средств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анализи и предложения за проектиране и внедряване на програмно-технически средства за защита и сигурност на информацията чрез обществени поръчки, свързани с отбраната и сигурността.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 се чл. 30б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0б. Звеното “Сигурност на информацията и охрана” подпомага служителя по сигурността на информацията при изпълнението на възложените му със ЗЗКИ задължения, като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тговаря за правилното съхраняване, създаване, приемане, предоставяне и пренасяне на класифицираната информац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при провеждането на всички мероприятия по защитата на класифицираната информация, предвидени в ЗЗКИ и в актовете по прилагането му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гистрира и води на отчет движението на класифицирана информац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, провежда и контролира изпълнението на конкретните мерки за физическа сигурност, свързани с физическия достъп и охрана на обектите на министерството и използването на техническите средства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глава трета се създава раздел ІІІб “Специализирано звено за разследване на авиационни събития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 се чл. 30в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0в. В министерството се създава специализирано звено за разследване на авиационни събития, което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държа система за задължително и доброволно докладване на авиационни събития: авиационни произшествия, сериозни инциденти и инцидент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нтролира технически разследването на авиационни произшествия и сериозни инциденти и подпомага работата на създадените за целта комиси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оди архив за разследванията и поддържа информационна база данни за авиационните събит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 разпространява информационен бюлетин за авиационните събит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ри разследване на авиационни събития анализира действията на физическите и на юридическите лица в областта на въздухоплаването и функционирането на обектите и съоръженията, свързани с конкретното събитие.” 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В чл. 32 се създава т. 25: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5. отговаря за и осигурява спазването на пропускателния режим в сградите на министерството.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Член 38 се изменя така: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8. Дирекция “Управление при кризи, инспекция по безопасност и евроатлантическо сътрудничество”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провеждането на държавната политика в областта на гражданско-аварийното планиране, гражданско-военното сътрудничество и интеграцията в НАТО и други организации за колективна сигурност, безопасност в транспорта и съобщенията и автоматизирането на дейностите, свързани с управлението в условията на кризи от различен характер, като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, ръководи и контролира готовността на министерството, второстепенните разпоредители с бюджетни кредити към министъра, държавните предприятия и търговските дружества за транспортно и съобщително осигуряване на отбраната, въоръжените сили и на органите по сигурността при привеждането на страната от мирно на военно положение и в условия на други криз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, организира и контролира изпълнението на мероприятията от плановете за транспортно и съобщително осигуряване на страната, националните и колективните сили за отбрана и сигурност при отбранителна операция и при други криз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говаря за състоянието и готовността на изградените центрове и пунктовете за управление при кризи от различен характер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денонощно дежурство, събира и анализира информация за рисковите фактори и обекти и за възникналите аварии, бедствия и катастроф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ланира и разпределя необходимите финансови средства за дейностите по транспортното и съобщителното осигуряване при кризи от различен характер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участва при формирането и провеждането на държавната политика по използването на далекосъобщителната мрежа и радиочестотния спектър при кризи от различен характер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заимодейства с Агенцията за следприватизационен контрол за изпълнението на публичните и военновременните задачи, предвидени в приватизационните договори на приватизирани търговски дружества от отраслите транспорт и съобщен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одпомага министъра при провеждането на държавната политика, свързана с интеграцията в НАТО и присъединяването към други организации за колективна сигурност в областта на транспорта и съобщен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участва в интегрираното отбранително планиране при сътрудничеството с НАТО, свързано с транспортното и съобщителното осигуряване при национална или колективна отбранителна операц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участва в изготвянето на проекти на национални рамкови документи и нормативни актове, свързани с интеграцията на страната ни в НАТО, със стандартизирането и унифицирането на транспортните и съобщителните услуги в условия на кризи в съответствие с изискванията на НАТО, Европейския съюз и други организации за отбрана и сигурнос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бира, анализира и обобщава информацията, свързана с безопасността на движениет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рол по прилагането на нормативните актове по безопасни и здравословни условия на труд и превенция на риск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държавен технически надзор върху съоръженията с повишена опаснос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султира, ръководи методически и осъществява контрол по пожарната и аварийната безопаснос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, проектира, разработва, въвежда в експлоатация, експлоатира и поддържа програмно-технически подсистеми и комплекси за автоматизиране на оповестяването и управлението на транспорта и съобщенията при кризи от различен характер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държа регистри и база данни за състоянието на транспортните и съобщителните ресурси за отбрана, възложените задачи в интерес на отбраната и действията при други кризи, военновременния бюджет и тяхното управление в мирно време и в условия на кризи от различен характер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инвестиционни проекти и програми за развитие на програмно-техническите подсистеми за управление на транспорта и съобщенията при кризи и за внедряване на съвместими с НАТО и Европейския съюз комуникационно-информационни технологии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1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40 се създава т. 8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подпомага Мисията на Република България към Европейските общности с цел адекватно поемане на функциите и подготовка за трансформирането й в Постоянно представителство на Република България към Европейския съюз.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 чл. 43 се правят следните изменения и допълнения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Политика в далекосъобщенията” се заменят с “Политика в съобщен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думите “всеобщо предлаганата услуга” се заменят с “универсалната далекосъобщителна услуг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6 думите “разработва и” се заличава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т се т. 10 – 20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осигурява административното обслужване на Съвета по националния радиочестотен спектър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 и актуализира проект на Секторна пощенска политик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разработването и провеждането на държавната политика за предоставяне на универсалната пощенска услуг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формира стратегията за либерализация на пощенските услуги и планира етапността при хармонизирането с европейските изисквания за либерализац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оучва и анализира европейските стандарти и норми за качество на пощенските услуг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помага министъра при разработването на проекти на нормативни актове, свързани с издаването, изменението и допълнението на законовата и подзаконовата нормативна уредба на пощенския сектор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участва в разработването и провеждането на държавната политика в рамките на Всемирния пощенски съюз и европейските структури по управление на пощенските услуг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участва в разработването и провеждането на държавната политика за издаване на български пощенски марки и пощенски продукт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звършва дейности, свързани с пускането и изваждането от употреба на български пощенски марки и пощенски продукт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рганизира дейността по международния обмен на пощенски марк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рганизира и контролира дейността в маркохранилището.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Член 44 се отменя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Приложението към чл. 27, ал. 3 се изменя така:                              </w:t>
      </w:r>
    </w:p>
    <w:p>
      <w:pPr>
        <w:pStyle w:val="Normal"/>
        <w:widowControl w:val="false"/>
        <w:autoSpaceDE w:val="false"/>
        <w:spacing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32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27, ал. 3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 звена в Министерството на транспорта и съобщенията – 303 щатни бройки</w:t>
      </w:r>
    </w:p>
    <w:p>
      <w:pPr>
        <w:pStyle w:val="Normal"/>
        <w:widowControl w:val="false"/>
        <w:autoSpaceDE w:val="false"/>
        <w:spacing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итически кабинет                                        </w:t>
        <w:tab/>
        <w:tab/>
        <w:tab/>
        <w:tab/>
        <w:t>13</w:t>
      </w:r>
    </w:p>
    <w:p>
      <w:pPr>
        <w:pStyle w:val="Normal"/>
        <w:widowControl w:val="false"/>
        <w:autoSpaceDE w:val="false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пекторат                                                 </w:t>
        <w:tab/>
        <w:tab/>
        <w:tab/>
        <w:tab/>
        <w:t xml:space="preserve">  6</w:t>
      </w:r>
    </w:p>
    <w:p>
      <w:pPr>
        <w:pStyle w:val="Normal"/>
        <w:widowControl w:val="false"/>
        <w:autoSpaceDE w:val="false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вено “Сигурност на информацията и охрана”                           </w:t>
        <w:tab/>
        <w:t xml:space="preserve">  4</w:t>
      </w:r>
    </w:p>
    <w:p>
      <w:pPr>
        <w:pStyle w:val="Normal"/>
        <w:widowControl w:val="false"/>
        <w:autoSpaceDE w:val="false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о звено за разследване на авиационни събития </w:t>
        <w:tab/>
        <w:t xml:space="preserve">  4</w:t>
      </w:r>
    </w:p>
    <w:p>
      <w:pPr>
        <w:pStyle w:val="Normal"/>
        <w:widowControl w:val="false"/>
        <w:autoSpaceDE w:val="false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</w:t>
        <w:tab/>
        <w:tab/>
        <w:tab/>
        <w:tab/>
        <w:t xml:space="preserve">  1</w:t>
      </w:r>
    </w:p>
    <w:p>
      <w:pPr>
        <w:pStyle w:val="Normal"/>
        <w:widowControl w:val="false"/>
        <w:autoSpaceDE w:val="false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</w:t>
        <w:tab/>
        <w:tab/>
        <w:tab/>
        <w:tab/>
        <w:t>81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нанси и стопански дейности”                   </w:t>
        <w:tab/>
        <w:tab/>
        <w:t>27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Човешки ресурси”                                  </w:t>
        <w:tab/>
        <w:tab/>
        <w:tab/>
        <w:t xml:space="preserve">  7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Връзки с обществеността”                          </w:t>
        <w:tab/>
        <w:tab/>
        <w:tab/>
        <w:t xml:space="preserve">  5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анцелария”                                     </w:t>
        <w:tab/>
        <w:tab/>
        <w:tab/>
        <w:tab/>
        <w:t>27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Информационно обслужване”                        </w:t>
        <w:tab/>
        <w:tab/>
        <w:t>10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отокол”                                         </w:t>
        <w:tab/>
        <w:tab/>
        <w:tab/>
        <w:tab/>
        <w:t xml:space="preserve">  5</w:t>
      </w:r>
    </w:p>
    <w:p>
      <w:pPr>
        <w:pStyle w:val="Normal"/>
        <w:widowControl w:val="false"/>
        <w:autoSpaceDE w:val="false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</w:t>
        <w:tab/>
        <w:tab/>
        <w:t xml:space="preserve">         194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авна”                                          </w:t>
        <w:tab/>
        <w:tab/>
        <w:tab/>
        <w:tab/>
        <w:t>19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нцесии и управление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публичната държавна собственост”                        </w:t>
        <w:tab/>
        <w:tab/>
        <w:tab/>
        <w:t>10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рмено управление и контрол”                    </w:t>
        <w:tab/>
        <w:tab/>
        <w:t>19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рпоративно преструктуриране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капиталов пазар”                                         </w:t>
        <w:tab/>
        <w:tab/>
        <w:tab/>
        <w:tab/>
        <w:t>10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Управление при кризи, инспекция по 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езопасност и евроатлантическо сътрудничество”                  </w:t>
        <w:tab/>
        <w:t>20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Национална транспортна политика”      </w:t>
        <w:tab/>
        <w:tab/>
        <w:tab/>
        <w:t>20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оординация на програми и проекти”     </w:t>
        <w:tab/>
        <w:tab/>
        <w:tab/>
        <w:t>33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Европейска интеграция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международна дейност”                                    </w:t>
        <w:tab/>
        <w:tab/>
        <w:tab/>
        <w:t>17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олитика в съобщенията”                    </w:t>
        <w:tab/>
        <w:tab/>
        <w:tab/>
        <w:t>31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нформационно общество</w:t>
      </w:r>
    </w:p>
    <w:p>
      <w:pPr>
        <w:pStyle w:val="Normal"/>
        <w:widowControl w:val="false"/>
        <w:autoSpaceDE w:val="false"/>
        <w:spacing w:before="40" w:after="0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информационни технологии"</w:t>
        <w:tab/>
        <w:tab/>
        <w:tab/>
        <w:tab/>
        <w:tab/>
        <w:t xml:space="preserve">         15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риложение N 2 към чл. 7, ал. 3 от Постановление N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(обн., ДВ, </w:t>
        <w:br/>
        <w:t xml:space="preserve">бр. 104 от 1999 г.; изм. и доп., бр. 10, 39 и 84 от 2000 г., бр. 7, 59, 61 и 87 от </w:t>
        <w:br/>
        <w:t>2001 г., бр. 2, 36 и 71 от 2002 г. и бр. 13, 15 и 82 от 2003 г.) се правят следните изменения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Гражданска въздухоплавателна администрация” 63” са заменят с “Главна дирекция “Гражданска въздухоплавателна администрация” 74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Изпълнителна агенция “Морска администрация” числото “391” се заменя с “376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3. На ред “Изпълнителна агенция “Автомобилна администрация” числото “524”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е заменя с “550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На ред “Национална многопрофилна транспортна болница </w:t>
        <w:br/>
        <w:t>“Цар Борис ІІІ” числото “416” се заменя с “389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Устройствения правилник на Изпълнителна агенция “Морска администрация”, приет с Постановление N 74 на Министерския съвет от </w:t>
        <w:br/>
        <w:t>2000 г. (обн., ДВ, бр. 39 от 2000 г.; изм. и доп., бр. 87 от 2001 г. и бр. 15, 73 и 82 от 2003 г.), се правят следните изменения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6, ал. 2 числото “391” се заменя с “376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приложението към чл. 16, ал. 2 се правят следните изменения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ите “Численост на персонала на Изпълнителна агенция “Морска администрация” числото “391” се заменя с “376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366” се заменя с “351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Дирекция “Комуникации и информационно обслужване на корабоплаването” числото “59” се заменя с ”53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на ред “Дирекция “Търсене и спасяване” числото “75“ се заменя </w:t>
        <w:br/>
        <w:t>с ”66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Устройствения правилник на Изпълнителна агенция “Автомобилна администрация”, приет с Постановление N 69 на Министерския съвет от 2002 г. (обн., ДВ, бр. 36 от 2002 г.; изм. и доп., бр. 71 от 2002 г. и бр. 15 и 82 от 2003 г.), се правят следните изменения и допълнения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 след думата “работа” се поставя запетая и се добавя “функциите на административните звена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0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числото “524” се заменя с “550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5 се отменя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1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за срок от 5 години” се заличава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точка 6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контролира и отговаря за работата с документите и за съхраняването им;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създава се т. 9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утвърждава длъжностните характеристики.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глава трета се създава раздел ІІа:</w:t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а</w:t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11а. (1) Служителят по сигурността на информацията е пряко подчинен на изпълнителния директор.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лужителят по сигурността на информацията обслужва регистратура за класифицирана информация,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та информация.”</w:t>
      </w:r>
    </w:p>
    <w:p>
      <w:pPr>
        <w:pStyle w:val="TextBody"/>
        <w:spacing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3 т. 12 се изменя така:</w:t>
      </w:r>
    </w:p>
    <w:p>
      <w:pPr>
        <w:pStyle w:val="TextBody"/>
        <w:spacing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организира подготовката и провеждането на конкурсите за държавни служители;”</w:t>
      </w:r>
    </w:p>
    <w:p>
      <w:pPr>
        <w:pStyle w:val="TextBody"/>
        <w:spacing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15:</w:t>
      </w:r>
    </w:p>
    <w:p>
      <w:pPr>
        <w:pStyle w:val="TextBody"/>
        <w:spacing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ал. 2 думите “Пътни превозни средства и водачи (“ППС и водачи”)” се заменят с “Пътни превозни средства”, дирекция “Професионална компетентност, психологически подбор и водачи” и след думата “инспекция” се добавя “и административнонаказателна дейност”; </w:t>
      </w:r>
    </w:p>
    <w:p>
      <w:pPr>
        <w:pStyle w:val="TextBody"/>
        <w:spacing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след думата “инспекция” се добавя “и административнонаказателна дейност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16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проучва законодателството на Европейския съюз в областта на автомобилните превози, прави предложения за промени в националното законодателство и участва при разработването на проекти на нормативни актове, въвеждащи правото на Европейските общности;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19:</w:t>
      </w:r>
    </w:p>
    <w:p>
      <w:pPr>
        <w:pStyle w:val="BodyTextIndent3"/>
        <w:spacing w:before="120" w:after="0"/>
        <w:ind w:left="0" w:right="43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19. осъществява методическо ръководство на дейността на регионалните звена на Главна дирекция “Държавна автомобилна инспекция и административнонаказателна дейност”, свързана с функциите на дирекцията.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17:</w:t>
        <w:tab/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ППС и водачи” се заменят с “Пътни превозни средства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думите “типово одобряване на пътни превозни средства и елементите, вграждани в тях” се заменят с “одобряване типа на нови моторни превозни средства и ремаркета, както и на системи, компоненти или отделни технически възли за тях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2 думите “за типово одобряване на конструкцията на пътни превозни средства” се заменят с “и наредбите за одобряване типа на нови моторни превозни средства и ремаркета, на системи, компоненти и отделни технически възли и анализира получените резултати от протоколите от изпитванията”;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г) точка 3 се изменя така: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3. създава и поддържа база данни на типово одобрени нови моторни превозни средства и техните ремаркета, на системи, компоненти, отделни технически възли и на регистрирани пътни превозни средства с изменения в конструкцията;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4 думите “типово одобряване” се заменят с “одобряване на типа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5 думите “за типово одобряване по отношение на конструкцията на пътни превозни средства и елементите, вграждани в тях” се заменят с “при одобряване типа на нови пътни превозни средства, на системи, компоненти и отделни технически възли, монтирани в тях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т. 8 след думата “средства” се поставя запетая и се добавя “с които се извършват превози на опасни товари, създава и поддържа база данни за издадените удостоверения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т. 9 думите “води регистър на” се заменят със “създава и поддържа база данни за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точки 10, 11 и 12 се изменят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подготвя становища по постъпващите в агенцията писма и жалби, свързани с дейността на дирекцията;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1. осъществява методическо ръководство и контрол на дейността на регионалните звена на Главна дирекция “Държавна автомобилна инспекция и административнонаказателна дейност”, свързана с функциите на дирекцията;</w:t>
      </w:r>
    </w:p>
    <w:p>
      <w:pPr>
        <w:pStyle w:val="BodyText2"/>
        <w:spacing w:before="120" w:after="0"/>
        <w:ind w:right="43" w:firstLine="1134"/>
        <w:jc w:val="both"/>
        <w:rPr/>
      </w:pPr>
      <w:r>
        <w:rPr>
          <w:rFonts w:cs="HebarU" w:ascii="HebarU" w:hAnsi="HebarU"/>
          <w:spacing w:val="0"/>
        </w:rPr>
        <w:t>12. извършва процедури за одобряване типа на нови моторни превозни средства и техните ремаркета, на системи, компоненти и отделни технически възли;”</w:t>
      </w:r>
    </w:p>
    <w:p>
      <w:pPr>
        <w:pStyle w:val="BodyText2"/>
        <w:spacing w:before="120" w:after="0"/>
        <w:ind w:right="43" w:firstLine="1134"/>
        <w:jc w:val="both"/>
        <w:rPr/>
      </w:pPr>
      <w:r>
        <w:rPr>
          <w:rFonts w:cs="HebarU" w:ascii="HebarU" w:hAnsi="HebarU"/>
          <w:spacing w:val="0"/>
        </w:rPr>
        <w:t>к) точки 14-18 се отменят.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9. Създава се чл. 17а: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17а. Дирекция “Професионална компетентност, психологически подбор и водачи”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и предложения до министъра на транспорта и съобщенията за издаване на разрешения за обучение на водачи, извършващи превоз на опасни товари, и на консултанти по безопасността при превоза на опасни товари, създава и поддържа база данни за издадените и отнетите разрешен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провежда изпити за професионална компетентност на ръководители на транспортната дейност на лицата, извършващи обществен превоз на пътници и товари, извършва регистрация и издава предвидените документ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окончателно заключение при психологически изследвания на кандидатите за придобиване на правоспособност за управление на моторни превозни средства и на водачите, извършващи обществен превоз на пътници и товар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методическо ръководство и контрол на дейността на регионалните звена на Главна дирекция “Държавна автомобилна инспекция и административнонаказателна дейност”, свързана с функциите на дирек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становища по постъпващите в агенцията писма и жалби, свързани с дейността на дирек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и предложения до министъра на транспорта и съобщенията за издаване на разрешения за обучение на кандидати за придобиване на правоспособност за управление на МПС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 и поддържа регистър за лицата по чл. 152, ал. 2 от Закона за движението по пътищата, получили разрешение за обучение на кандидати за придобиване на правоспособност за управление на МПС, както и за преподавателите и превозните средства, с които се извършва обучението;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8. осигурява документите за организиране и провеждане на изпитите за придобиване на правоспособност за управление на МПС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провежда изпити на водачи, извършващи превози на опасни товари, и на консултанти по безопасността при превоза на опасни товар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оучва законодателството на Европейския съюз в областта на изискванията към водачите на моторни превозни средства и професионалната компетентност и прави предложения за промени в националното законодателство.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18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ата “инспекция” се добавя “и административно-наказателна дейност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думите “обществения превоз” се заменят с “превоза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2 след абревиатурата “(АТР)” се добавя “и Спогодбата за международни случайни превози на пътници, извършвани с автобуси (ИНТЕРБУС)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т се т. 11-20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създава и поддържа база данни за лицензираните превозвачи и регистър за лицата, извършващи таксиметрови превози на пътници и превози за собствена сметка, както и за пътните превозни средства, с които се извършват превозит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здава и поддържа база данни за пътните превозни средства и за транспортната им годнос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дава удостоверения за транспортна годност на пътните превозни средств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провежда изпити за професионална компетентност на водачите на леки таксиметрови автомобил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вършва психологическо изследване на кандидатите за придобиване на правоспособност за управление на моторни превозни средств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и провежда изпити на кандидатите за придобиване на правоспособност за управление на МПС и създава база данни за изпитаните кандидати;</w:t>
      </w:r>
    </w:p>
    <w:p>
      <w:pPr>
        <w:pStyle w:val="BodyText2"/>
        <w:spacing w:before="120" w:after="0"/>
        <w:ind w:right="43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7. извършва прегледи за годност на учебните кабинети, учебните площадки и превозните средства за обучение на кандидати за придобиване на правоспособност за управление на МПС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съществява административнонаказателната дейност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участва в разработването на проекти на нормативни актов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изготвя становища и отговори по постъпили в агенцията сигнали, жалби и предложения, свързани с дейността на дирекцията.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Член 19 се отменя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чл. 28, ал. 3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ите “на агенцията” се поставя запетая и се добавя “които се ползват при извършване на контрол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думите “МИНИСТЕРСТВО НА ТРАНСПОРТА И СЪОБЩЕНИЯТА” се заменят с “МТС, ИА “АВТОМОБИЛНА АДМИНИСТРАЦИЯ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иложението към чл. 10, ал. 2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right="43" w:firstLine="524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0, ал. 2</w:t>
      </w:r>
    </w:p>
    <w:p>
      <w:pPr>
        <w:pStyle w:val="TextBody"/>
        <w:spacing w:before="120" w:after="0"/>
        <w:ind w:right="43" w:firstLine="524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120" w:after="0"/>
        <w:ind w:left="0" w:right="43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Численост на персонала в организационните структури и административните звена на Изпълнителна агенция “Автомобилна администрация” – 550 щатни бройки</w:t>
      </w:r>
    </w:p>
    <w:p>
      <w:pPr>
        <w:pStyle w:val="BodyTextIndent2"/>
        <w:spacing w:before="120" w:after="0"/>
        <w:ind w:left="0" w:right="43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sz w:val="24"/>
        </w:rPr>
        <w:t xml:space="preserve">Изпълнителен директор </w:t>
      </w:r>
      <w:r>
        <w:rPr>
          <w:rFonts w:cs="HebarU" w:ascii="HebarU" w:hAnsi="HebarU"/>
          <w:sz w:val="24"/>
          <w:lang w:val="en-US"/>
        </w:rPr>
        <w:tab/>
        <w:tab/>
        <w:tab/>
        <w:tab/>
        <w:tab/>
        <w:tab/>
        <w:tab/>
        <w:t xml:space="preserve">  </w:t>
      </w:r>
      <w:r>
        <w:rPr>
          <w:rFonts w:cs="HebarU" w:ascii="HebarU" w:hAnsi="HebarU"/>
          <w:sz w:val="24"/>
        </w:rPr>
        <w:t>1</w:t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sz w:val="24"/>
        </w:rPr>
        <w:t>Главен секретар</w:t>
      </w:r>
      <w:r>
        <w:rPr>
          <w:rFonts w:cs="HebarU" w:ascii="HebarU" w:hAnsi="HebarU"/>
          <w:sz w:val="24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HebarU" w:ascii="HebarU" w:hAnsi="HebarU"/>
          <w:sz w:val="24"/>
        </w:rPr>
        <w:t xml:space="preserve"> 1</w:t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sz w:val="24"/>
        </w:rPr>
        <w:t>Служител по сигурността на информацията</w:t>
      </w:r>
      <w:r>
        <w:rPr>
          <w:rFonts w:cs="HebarU" w:ascii="HebarU" w:hAnsi="HebarU"/>
          <w:sz w:val="24"/>
          <w:lang w:val="en-US"/>
        </w:rPr>
        <w:tab/>
        <w:tab/>
        <w:tab/>
        <w:tab/>
        <w:t xml:space="preserve">  </w:t>
      </w:r>
      <w:r>
        <w:rPr>
          <w:rFonts w:cs="HebarU" w:ascii="HebarU" w:hAnsi="HebarU"/>
          <w:sz w:val="24"/>
        </w:rPr>
        <w:t>1</w:t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sz w:val="24"/>
        </w:rPr>
        <w:t xml:space="preserve">Обща администрация </w:t>
      </w:r>
      <w:r>
        <w:rPr>
          <w:rFonts w:cs="HebarU" w:ascii="HebarU" w:hAnsi="HebarU"/>
          <w:sz w:val="24"/>
          <w:lang w:val="en-US"/>
        </w:rPr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>24</w:t>
      </w:r>
    </w:p>
    <w:p>
      <w:pPr>
        <w:pStyle w:val="BodyTextIndent2"/>
        <w:spacing w:before="120" w:after="0"/>
        <w:ind w:left="0" w:right="43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т. ч.:</w:t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sz w:val="24"/>
        </w:rPr>
        <w:t>Дирекция “Административно-правно обслужване”</w:t>
      </w:r>
      <w:r>
        <w:rPr>
          <w:rFonts w:cs="HebarU" w:ascii="HebarU" w:hAnsi="HebarU"/>
          <w:sz w:val="24"/>
          <w:lang w:val="en-US"/>
        </w:rPr>
        <w:tab/>
        <w:tab/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en-US"/>
        </w:rPr>
        <w:t xml:space="preserve">          </w:t>
      </w:r>
      <w:r>
        <w:rPr>
          <w:rFonts w:cs="HebarU" w:ascii="HebarU" w:hAnsi="HebarU"/>
          <w:sz w:val="24"/>
        </w:rPr>
        <w:t>11</w:t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sz w:val="24"/>
        </w:rPr>
        <w:t>Дирекция “Финансово-стопански дейности”</w:t>
      </w:r>
      <w:r>
        <w:rPr>
          <w:rFonts w:cs="HebarU" w:ascii="HebarU" w:hAnsi="HebarU"/>
          <w:sz w:val="24"/>
          <w:lang w:val="en-US"/>
        </w:rPr>
        <w:tab/>
        <w:tab/>
        <w:tab/>
        <w:t xml:space="preserve">           </w:t>
      </w:r>
      <w:r>
        <w:rPr>
          <w:rFonts w:cs="HebarU" w:ascii="HebarU" w:hAnsi="HebarU"/>
          <w:sz w:val="24"/>
        </w:rPr>
        <w:t>13</w:t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sz w:val="24"/>
        </w:rPr>
        <w:t xml:space="preserve">Специализирана администрация </w:t>
      </w:r>
      <w:r>
        <w:rPr>
          <w:rFonts w:cs="HebarU" w:ascii="HebarU" w:hAnsi="HebarU"/>
          <w:sz w:val="24"/>
          <w:lang w:val="en-US"/>
        </w:rPr>
        <w:tab/>
        <w:tab/>
        <w:tab/>
        <w:tab/>
        <w:tab/>
        <w:t xml:space="preserve">         </w:t>
      </w:r>
      <w:r>
        <w:rPr>
          <w:rFonts w:cs="HebarU" w:ascii="HebarU" w:hAnsi="HebarU"/>
          <w:sz w:val="24"/>
        </w:rPr>
        <w:t>523</w:t>
      </w:r>
    </w:p>
    <w:p>
      <w:pPr>
        <w:pStyle w:val="BodyTextIndent2"/>
        <w:spacing w:before="120" w:after="0"/>
        <w:ind w:left="0" w:right="43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т. ч.:</w:t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sz w:val="24"/>
        </w:rPr>
        <w:t>Дирекция “Автомобилни превози”</w:t>
      </w:r>
      <w:r>
        <w:rPr>
          <w:rFonts w:cs="HebarU" w:ascii="HebarU" w:hAnsi="HebarU"/>
          <w:sz w:val="24"/>
          <w:lang w:val="en-US"/>
        </w:rPr>
        <w:t xml:space="preserve"> </w:t>
        <w:tab/>
        <w:tab/>
        <w:tab/>
        <w:tab/>
        <w:t xml:space="preserve">      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en-US"/>
        </w:rPr>
        <w:t xml:space="preserve">    </w:t>
      </w:r>
      <w:r>
        <w:rPr>
          <w:rFonts w:cs="HebarU" w:ascii="HebarU" w:hAnsi="HebarU"/>
          <w:sz w:val="24"/>
        </w:rPr>
        <w:t>25</w:t>
      </w:r>
    </w:p>
    <w:p>
      <w:pPr>
        <w:pStyle w:val="BodyTextIndent2"/>
        <w:spacing w:before="120" w:after="0"/>
        <w:ind w:left="0" w:right="43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Дирекция “Пътни превозни средства”</w:t>
      </w:r>
      <w:r>
        <w:rPr>
          <w:rFonts w:cs="HebarU" w:ascii="HebarU" w:hAnsi="HebarU"/>
          <w:sz w:val="24"/>
          <w:lang w:val="en-US"/>
        </w:rPr>
        <w:tab/>
        <w:tab/>
        <w:tab/>
        <w:tab/>
        <w:t xml:space="preserve">       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en-US"/>
        </w:rPr>
        <w:t xml:space="preserve">   </w:t>
      </w:r>
      <w:r>
        <w:rPr>
          <w:rFonts w:cs="HebarU" w:ascii="HebarU" w:hAnsi="HebarU"/>
          <w:sz w:val="24"/>
        </w:rPr>
        <w:t>16</w:t>
      </w:r>
    </w:p>
    <w:p>
      <w:pPr>
        <w:pStyle w:val="BodyTextIndent2"/>
        <w:spacing w:before="120" w:after="0"/>
        <w:ind w:left="0" w:right="43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BodyTextIndent2"/>
        <w:ind w:left="0" w:right="45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 xml:space="preserve">Дирекция “Професионална компетентност, </w:t>
      </w:r>
    </w:p>
    <w:p>
      <w:pPr>
        <w:pStyle w:val="BodyTextIndent2"/>
        <w:ind w:left="0" w:right="45" w:firstLine="1134"/>
        <w:rPr/>
      </w:pPr>
      <w:r>
        <w:rPr>
          <w:rFonts w:cs="HebarU" w:ascii="HebarU" w:hAnsi="HebarU"/>
          <w:sz w:val="24"/>
        </w:rPr>
        <w:t>психологически подбор и водачи”</w:t>
      </w:r>
      <w:r>
        <w:rPr>
          <w:rFonts w:cs="HebarU" w:ascii="HebarU" w:hAnsi="HebarU"/>
          <w:sz w:val="24"/>
          <w:lang w:val="en-US"/>
        </w:rPr>
        <w:tab/>
        <w:tab/>
        <w:tab/>
        <w:tab/>
        <w:tab/>
        <w:t xml:space="preserve">    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en-US"/>
        </w:rPr>
        <w:t xml:space="preserve">      </w:t>
      </w:r>
      <w:r>
        <w:rPr>
          <w:rFonts w:cs="HebarU" w:ascii="HebarU" w:hAnsi="HebarU"/>
          <w:sz w:val="24"/>
        </w:rPr>
        <w:t>12</w:t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sz w:val="24"/>
        </w:rPr>
        <w:t>Главна дирекция “ДАИ и АНД”</w:t>
      </w:r>
      <w:r>
        <w:rPr>
          <w:rFonts w:cs="HebarU" w:ascii="HebarU" w:hAnsi="HebarU"/>
          <w:sz w:val="24"/>
          <w:lang w:val="en-US"/>
        </w:rPr>
        <w:tab/>
        <w:tab/>
        <w:tab/>
        <w:tab/>
        <w:tab/>
        <w:t xml:space="preserve">      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en-US"/>
        </w:rPr>
        <w:t xml:space="preserve">  </w:t>
      </w:r>
      <w:r>
        <w:rPr>
          <w:rFonts w:cs="HebarU" w:ascii="HebarU" w:hAnsi="HebarU"/>
          <w:sz w:val="24"/>
        </w:rPr>
        <w:t>470</w:t>
      </w:r>
    </w:p>
    <w:p>
      <w:pPr>
        <w:pStyle w:val="BodyTextIndent2"/>
        <w:spacing w:before="120" w:after="0"/>
        <w:ind w:left="0" w:right="43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в т. ч. териториални звена “РО ДАИ”</w:t>
      </w:r>
      <w:r>
        <w:rPr>
          <w:rFonts w:cs="HebarU" w:ascii="HebarU" w:hAnsi="HebarU"/>
          <w:sz w:val="24"/>
          <w:lang w:val="en-US"/>
        </w:rPr>
        <w:tab/>
        <w:tab/>
        <w:tab/>
        <w:tab/>
        <w:t xml:space="preserve">       </w:t>
      </w:r>
      <w:r>
        <w:rPr>
          <w:rFonts w:cs="HebarU" w:ascii="HebarU" w:hAnsi="HebarU"/>
          <w:sz w:val="24"/>
        </w:rPr>
        <w:t>459”.</w:t>
      </w:r>
    </w:p>
    <w:p>
      <w:pPr>
        <w:pStyle w:val="BodyTextIndent2"/>
        <w:spacing w:before="120" w:after="0"/>
        <w:ind w:left="0" w:right="43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Устройствения правилник на Агенция “Развитие на съобщенията и на информационните и комуникационните технологии”, приет с Постановление N 20 на Министерския съвет от 2002 г. (ДВ, бр. 18 от 2002 г.), се правят следните изменения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 думите “по реда на чл. 20” се заменят с “по реда на чл. 18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7 т. 7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изготвя годишен публичен отчет за разходването от агенцията на средствата по чл. 18 от Закона за далекосъобщенията, който се публикува до 31 март в информационния бюлетин и в страницата на Министерството на транспорта и съобщенията в интернет;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1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5 думите “по реда на чл. 20” се заменят с “по реда на чл. 18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2 се отменя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приложение N 1 към чл. 1, ал. 1, т. 1 от Постановление N 48 на Министерския съвет от 2004 г. за заплатите в бюджетните организации и дейности (обн., ДВ, бр. 18 от 2004 г.; изм. и доп., бр. 46 от 2004 г.) се правят следните изменения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11 “Министерство на транспорта и съобщенията – общо”, в колона 6 се добавя числото “411,02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На ред 11.1 “Здравеопазване” в колона 6 се добавя числото “281,17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right="43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 с изключение на § 6, който влиза в сила от 1 юни 2004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08:00Z</dcterms:created>
  <dc:creator>Бойка Владова</dc:creator>
  <dc:description/>
  <dc:language>en-US</dc:language>
  <cp:lastModifiedBy>Workstation</cp:lastModifiedBy>
  <cp:lastPrinted>2004-06-14T12:09:00Z</cp:lastPrinted>
  <dcterms:modified xsi:type="dcterms:W3CDTF">2004-06-25T12:02:00Z</dcterms:modified>
  <cp:revision>7</cp:revision>
  <dc:subject/>
  <dc:title>Р Е П У Б Л И К А   Б Ъ Л Г А Р И Я</dc:title>
</cp:coreProperties>
</file>