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843" w:right="752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изискванията към храните на зърнена основа и към детските храни, предназначени за кърмачета и малки деца, приета с Постановление N 66 на Министерския съвет от 2003 г. (ДВ, бр. 27 от </w:t>
        <w:br/>
        <w:t>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5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> В чл. 8 се правят следните изменения и допълнения:</w:t>
      </w:r>
    </w:p>
    <w:p>
      <w:pPr>
        <w:pStyle w:val="Normal"/>
        <w:spacing w:before="120" w:after="0"/>
        <w:ind w:left="2203" w:hanging="10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пецифичните максимални нива на количеството остатъци от някои пестициди или пестицидни метаболити в детски храни се определят съгласно приложение N  3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4,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Не се допуска използването на пестицидите, определени в приложение N 3б, при селскостопански продукти, предназначени за производство на детски х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целите на държавния контрол пестицидите, определени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аблица 1 на приложение N 3б, не с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считат за използвани, ако количеството остатъци от пестициди не е по-голямо от 0,003 </w:t>
      </w:r>
      <w:r>
        <w:rPr>
          <w:rFonts w:cs="HebarU" w:ascii="HebarU" w:hAnsi="HebarU"/>
          <w:lang w:val="en-US"/>
        </w:rPr>
        <w:t>mg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en-US"/>
        </w:rPr>
        <w:t>kg</w:t>
      </w:r>
      <w:r>
        <w:rPr>
          <w:rFonts w:cs="HebarU" w:ascii="HebarU" w:hAnsi="HebarU"/>
          <w:lang w:val="bg-BG"/>
        </w:rPr>
        <w:t xml:space="preserve">  продукт; това ниво се приема за граница за количествено определяне на използваните аналитични мет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таблица 2 на приложение N 3б, не с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считат за  използвани, ако количеството остатъци от пестициди не е по-голямо от 0,003 </w:t>
      </w:r>
      <w:r>
        <w:rPr>
          <w:rFonts w:cs="HebarU" w:ascii="HebarU" w:hAnsi="HebarU"/>
          <w:lang w:val="en-US"/>
        </w:rPr>
        <w:t>mg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en-US"/>
        </w:rPr>
        <w:t>kg</w:t>
      </w:r>
      <w:r>
        <w:rPr>
          <w:rFonts w:cs="HebarU" w:ascii="HebarU" w:hAnsi="HebarU"/>
          <w:lang w:val="bg-BG"/>
        </w:rPr>
        <w:t xml:space="preserve"> продукт; това ниво подлежи на периодично преразглеждане в зависимост от данните за замърсяван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Количеството остатъци от пестициди, определено в ал. 5, се отнася за продукта - готов за консумация или възстановен съгласно указанията на производи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а. Максимално допустимите количества на витамини, минерали и микроелементи в детските храни се определят съгласно приложение N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3</w:t>
      </w:r>
      <w:r>
        <w:rPr>
          <w:rFonts w:cs="HebarU" w:ascii="HebarU" w:hAnsi="HebarU"/>
          <w:lang w:val="bg-BG"/>
        </w:rPr>
        <w:t>.  В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 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ът по изпълнението на наредбата се извършва по реда на Закона за храните от органите на държавния санитарен контро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§ 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 3а. Забранява се продажбата на детски храни, които не отговарят на изискванията на чл. 8, ал. 3 и 4,  след 6 март 2005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 Създават се приложения N 3а и 3б:</w:t>
      </w:r>
    </w:p>
    <w:p>
      <w:pPr>
        <w:pStyle w:val="Normal"/>
        <w:spacing w:before="120" w:after="0"/>
        <w:ind w:firstLine="6096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b/>
          <w:lang w:val="bg-BG"/>
        </w:rPr>
        <w:t>Приложение N 3а</w:t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пецифични максимални нива на количествата остатъци от някои пестициди или пестицидни метаболити в детски храни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мично наименование на веществот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но остатъчно нив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</w:t>
            </w:r>
            <w:r>
              <w:rPr>
                <w:rFonts w:cs="HebarU" w:ascii="HebarU" w:hAnsi="HebarU"/>
                <w:b/>
                <w:lang w:val="en-US"/>
              </w:rPr>
              <w:t>mg</w:t>
            </w:r>
            <w:r>
              <w:rPr>
                <w:rFonts w:cs="HebarU" w:ascii="HebarU" w:hAnsi="HebarU"/>
                <w:b/>
                <w:lang w:val="bg-BG"/>
              </w:rPr>
              <w:t>/</w:t>
            </w:r>
            <w:r>
              <w:rPr>
                <w:rFonts w:cs="HebarU" w:ascii="HebarU" w:hAnsi="HebarU"/>
                <w:b/>
                <w:lang w:val="en-US"/>
              </w:rPr>
              <w:t>kg</w:t>
            </w:r>
            <w:r>
              <w:rPr>
                <w:rFonts w:cs="HebarU" w:ascii="HebarU" w:hAnsi="HebarU"/>
                <w:b/>
                <w:lang w:val="bg-BG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дусафо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метон-S-метил/деметон--S-метил сулфон/оксидеметон-метил (поотделно или в комбинация, изразена като деметон-S-метил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опрофо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ипронил (комбинация от фипронил и фипронил-десулфинил, изразена като фипронил)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пинеб/пропиленетиурея (комбинация от пропинеб и пропиленетиурея)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6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ind w:left="2410" w:right="43" w:firstLine="354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2410" w:right="43" w:firstLine="354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2410" w:right="43" w:firstLine="354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б</w:t>
      </w:r>
    </w:p>
    <w:p>
      <w:pPr>
        <w:pStyle w:val="Normal"/>
        <w:tabs>
          <w:tab w:val="clear" w:pos="720"/>
          <w:tab w:val="left" w:pos="8931" w:leader="none"/>
        </w:tabs>
        <w:ind w:left="2410" w:right="43" w:firstLine="354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естициди, чиято употреба е забранена при селскостопански продукти, предназначени за производството на детски хран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Таблица 1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мично наименование на веществот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сулфотон (комбинация от дисулфотон, дисулфотон-сулфоксид и дисулфотон сулфон, изразена като дисулфотон)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нсулфотион (комбинация от фенсулфотион, неговия кислороден аналог и техните сулфони, изразена като фенсулфотион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ентин, изразен като трифенилкалаен катион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локсифоп (комбинация от халоксифоп, неговите соли и естери, включително техните съединения, изразена като халоксифоп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птахлор и трансхептахлор епоксид, изразени като хептахлор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ксахлорбензен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трофен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етоа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буфос (комбинация от тербуфос, неговия сулфоксид и сулфон, изразена като тербуфос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мично наименование на веществот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дрин и диелдрин, изразени като диелдрин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дрин</w:t>
            </w:r>
          </w:p>
        </w:tc>
      </w:tr>
    </w:tbl>
    <w:p>
      <w:pPr>
        <w:pStyle w:val="Normal"/>
        <w:ind w:right="-98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5</w:t>
      </w:r>
      <w:r>
        <w:rPr>
          <w:rFonts w:cs="HebarU" w:ascii="HebarU" w:hAnsi="HebarU"/>
          <w:lang w:val="bg-BG"/>
        </w:rPr>
        <w:t xml:space="preserve">. В приложение N 4 думите “към чл. 8, ал. 3” се заменят с </w:t>
        <w:br/>
        <w:t>“към чл. 8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4" w:leader="none"/>
      </w:tabs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14:00Z</dcterms:created>
  <dc:creator>BV</dc:creator>
  <dc:description/>
  <dc:language>en-US</dc:language>
  <cp:lastModifiedBy>composer</cp:lastModifiedBy>
  <cp:lastPrinted>2004-06-10T16:43:00Z</cp:lastPrinted>
  <dcterms:modified xsi:type="dcterms:W3CDTF">2004-06-25T13:37:00Z</dcterms:modified>
  <cp:revision>4</cp:revision>
  <dc:subject/>
  <dc:title>Р Е П У Б Л И К А   Б Ъ Л Г А Р И Я</dc:title>
</cp:coreProperties>
</file>