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20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за етикетиране на нови леки автомобили по отношение на разхода на гориво и на емисиите на въглероден двуоки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изискванията за етикетиране на нови леки автомобили по отношение на разхода на гориво и на емисиите на въглероден двуоки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искванията за етикетиране на нови леки автомобил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о отношение на разхода на гориво и на емисиите на въглероден двуоки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.</w:t>
      </w:r>
      <w:r>
        <w:rPr>
          <w:rFonts w:cs="HebarU" w:ascii="HebarU" w:hAnsi="HebarU"/>
          <w:b w:val="false"/>
          <w:lang w:val="bg-BG"/>
        </w:rPr>
        <w:t> С наредбата се определят изискванията за етикетиране на новите леки автомобили, предлагани за продажба или наемане, и предоставянето на информация на потребителите по отношение на разхода на гориво и на емисиите на въглероден двуокис (диоксид)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 </w:t>
      </w:r>
      <w:r>
        <w:rPr>
          <w:rFonts w:cs="HebarU" w:ascii="HebarU" w:hAnsi="HebarU"/>
          <w:lang w:val="bg-BG"/>
        </w:rPr>
        <w:t>Наредбата се прилага за леки автомобили - моторни превозни средства (МПС) от категория М</w:t>
      </w:r>
      <w:r>
        <w:rPr>
          <w:rFonts w:cs="HebarU" w:ascii="HebarU" w:hAnsi="HebarU"/>
          <w:vertAlign w:val="subscript"/>
          <w:lang w:val="bg-BG"/>
        </w:rPr>
        <w:t>1</w:t>
      </w:r>
      <w:r>
        <w:rPr>
          <w:rFonts w:cs="HebarU" w:ascii="HebarU" w:hAnsi="HebarU"/>
          <w:lang w:val="bg-BG"/>
        </w:rPr>
        <w:t xml:space="preserve"> по смисъла на чл. 149, ал. 1, т. 2, буква ”а” от Закона за движението по пътищата.</w:t>
      </w:r>
    </w:p>
    <w:p>
      <w:pPr>
        <w:pStyle w:val="BodyTextIndent3"/>
        <w:tabs>
          <w:tab w:val="clear" w:pos="720"/>
          <w:tab w:val="left" w:pos="-709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 </w:t>
      </w:r>
      <w:r>
        <w:rPr>
          <w:rFonts w:cs="HebarU" w:ascii="HebarU" w:hAnsi="HebarU"/>
          <w:i w:val="false"/>
          <w:sz w:val="24"/>
        </w:rPr>
        <w:t>Наредбата не се прилага за МПС със специално предназначение, както са дефинирани в приложение N 1, част А, т. 5 от Наредба N 60 от 2000 г. за одобряване типа на нови моторни превозни средства и техните ремаркета (ДВ, бр. 59 от 2003 г.).</w:t>
      </w:r>
    </w:p>
    <w:p>
      <w:pPr>
        <w:pStyle w:val="BodyText2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3. </w:t>
      </w:r>
      <w:r>
        <w:rPr>
          <w:rFonts w:cs="HebarU" w:ascii="HebarU" w:hAnsi="HebarU"/>
          <w:spacing w:val="0"/>
        </w:rPr>
        <w:t>Търговците прикрепват към новите леки автомобили етикет, който съдържа данни за разхода на гориво и за емисиите на въглероден двуокис. Когато нови леки автомобили са изложени на места за продажба, етикетът се прикрепва към тях или се поставя близо до всеки модел по ясен и видим начин.</w:t>
      </w:r>
    </w:p>
    <w:p>
      <w:pPr>
        <w:pStyle w:val="BodyText2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4. (1) </w:t>
      </w:r>
      <w:r>
        <w:rPr>
          <w:rFonts w:cs="HebarU" w:ascii="HebarU" w:hAnsi="HebarU"/>
          <w:spacing w:val="0"/>
        </w:rPr>
        <w:t>Търговците на нови леки автомобили трябва да предоставят на потребителите информацията от етикета по чл. 3 за разхода на гориво и за емисиите на въглероден двуокис на новите леки автомобили допълнително чрез справочник и информационно табло или монитор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Търговците на нови леки автомобили осигуряват на местата за продажб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очник с данни за разхода на гориво и за емисиите на въглероден двуокис за новите леки автомоби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табло или монитор за всяка марка автомобил, поставено на видно място, което съдържа списък с данни за разхода на гориво и за емисиите на въглероден двуокис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 </w:t>
      </w:r>
      <w:r>
        <w:rPr>
          <w:rFonts w:cs="HebarU" w:ascii="HebarU" w:hAnsi="HebarU"/>
          <w:lang w:val="bg-BG"/>
        </w:rPr>
        <w:t>Справочникът по чл. 4, ал. 2, т. 1 се изготвя от търговците на нови леки автомобили на основата на данни от производителите и вносителите на нови леки автомобили и се обновява най-малко веднъж годишно. Той трябва да е компактен, в подходящ формат и преносим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Търговците на нови леки автомобили предоставят безплатно справочника по чл. 4, ал. 2, т. 1 на Комисията по търговия и защита на потребителите (КТЗП)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>Справочникът по чл. 4, ал. 2, т. 1 се предоставя безплатно от търговците на нови леки автомобили на местата за продажба, както и от КТЗП при поискване от потребителите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 </w:t>
      </w:r>
      <w:r>
        <w:rPr>
          <w:rFonts w:cs="HebarU" w:ascii="HebarU" w:hAnsi="HebarU"/>
          <w:lang w:val="bg-BG"/>
        </w:rPr>
        <w:t>Търговците на нови леки автомобили са длъжни да включват във всички печатни реклами за моделите нови леки автомобили данните за разхода на гориво и за емисиите въглероден двуокис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Търговците на нови леки автомобили трябва да представят, доколкото е подходящо, данни за разхода на гориво и за емисиите въглероден двуокис за моделите нови леки автомобили и в други рекламни материали за тях, различни от печатните реклами по ал. 1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 </w:t>
      </w:r>
      <w:r>
        <w:rPr>
          <w:rFonts w:cs="HebarU" w:ascii="HebarU" w:hAnsi="HebarU"/>
          <w:lang w:val="bg-BG"/>
        </w:rPr>
        <w:t>Забранява се нанасянето върху етикетите, справочниците, информационните табла, мониторите или печатните реклами, посочени в чл. 3, 4 и 6, на други знаци, символи или надписи по отношение на разхода на гориво и на емисиите на въглероден двуокис, които не съответстват на изискванията на наредбата, ако тяхното показване може да доведе до объркване на потенциалните потребители на нови леки автомобил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 </w:t>
      </w:r>
      <w:r>
        <w:rPr>
          <w:rFonts w:cs="HebarU" w:ascii="HebarU" w:hAnsi="HebarU"/>
          <w:lang w:val="bg-BG"/>
        </w:rPr>
        <w:t>Информация за разхода на гориво и за емисиите на въглероден диоксид се взема от приложението към ЕС сертификата за одобряване типа на ново моторно превозно средство по отношение на тези показатели, от сертификата за съответствие с одобрен тип или те се определят съгласно Наредба N 77 от 2003 г. за одобряване типа на нови моторни превозни средства по отношение на емисии на въглероден двуокис и разхода на гориво (ДВ, бр. 1 от 2004 г.). Информацията за разхода на гориво може да се използва за сравняване на марки и модели леки автомобили по отношение на тяхната икономичност, но не може директно да се ползва за калкулиране на разхода на гориво в експлоатационни условия, както и за целите на счетоводството и планирането.</w:t>
      </w:r>
    </w:p>
    <w:p>
      <w:pPr>
        <w:pStyle w:val="Heading3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tabs>
          <w:tab w:val="clear" w:pos="720"/>
          <w:tab w:val="left" w:pos="-709" w:leader="none"/>
        </w:tabs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Heading3"/>
        <w:tabs>
          <w:tab w:val="clear" w:pos="720"/>
          <w:tab w:val="left" w:pos="-709" w:leader="none"/>
        </w:tabs>
        <w:spacing w:before="12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исквания за предоставянето на информация</w:t>
      </w:r>
    </w:p>
    <w:p>
      <w:pPr>
        <w:pStyle w:val="Heading1"/>
        <w:tabs>
          <w:tab w:val="clear" w:pos="720"/>
          <w:tab w:val="left" w:pos="-709" w:leader="none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</w:t>
      </w:r>
    </w:p>
    <w:p>
      <w:pPr>
        <w:pStyle w:val="Heading1"/>
        <w:tabs>
          <w:tab w:val="clear" w:pos="720"/>
          <w:tab w:val="left" w:pos="-709" w:leader="none"/>
        </w:tabs>
        <w:spacing w:before="120" w:after="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Етикет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 </w:t>
      </w:r>
      <w:r>
        <w:rPr>
          <w:rFonts w:cs="HebarU" w:ascii="HebarU" w:hAnsi="HebarU"/>
          <w:lang w:val="bg-BG"/>
        </w:rPr>
        <w:t>Използваните етикети с данни за разхода на гориво и за емисиите на въглероден двуокис на местата за продажба трябва да бъдат еднотипн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Размерите на етикета по ал. 1 трябва да бъдат 297 mm х 210 mm (А4)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 </w:t>
      </w:r>
      <w:r>
        <w:rPr>
          <w:rFonts w:cs="HebarU" w:ascii="HebarU" w:hAnsi="HebarU"/>
          <w:lang w:val="bg-BG"/>
        </w:rPr>
        <w:t>Етикетът по чл. 9, ал. 1 трябва да съдържа следните съществени характеристики и указания за използването на новите леки автомобили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09" w:leader="none"/>
        </w:tabs>
        <w:ind w:left="0" w:firstLine="1134"/>
        <w:rPr/>
      </w:pPr>
      <w:r>
        <w:rPr/>
        <w:t>наименованието на модела и вида на използваното гориво (за бензина се посочва и октановото му число) на лекия автомобил, към който е прикрепен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09" w:leader="none"/>
        </w:tabs>
        <w:ind w:left="0" w:firstLine="1134"/>
        <w:rPr/>
      </w:pPr>
      <w:r>
        <w:rPr/>
        <w:t xml:space="preserve">стойностите за разхода на гориво и за емисиите на въглероден двуокис; стойността за разхода на гориво се изразява в литри на </w:t>
        <w:br/>
        <w:t>100 километра (l/100 km) и се закръглява до първия знак след десетичната запетая; стойността за емисиите на въглероден двуокис се закръглява до най-близката цяла стойност в грамове на километър (g/km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09" w:leader="none"/>
        </w:tabs>
        <w:ind w:left="0" w:firstLine="1134"/>
        <w:rPr/>
      </w:pPr>
      <w:r>
        <w:rPr/>
        <w:t>следния текст по отношение на достъпността на справочника с данни за разхода на гориво и за емисиите на въглероден двуокис: “Справочник с данни за разхода на гориво и за емисиите на въглероден двуокис за всички модели нови леки автомобили е достъпен безплатно на всяко място за продажба.”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09" w:leader="none"/>
        </w:tabs>
        <w:ind w:left="0" w:firstLine="1134"/>
        <w:rPr/>
      </w:pPr>
      <w:r>
        <w:rPr/>
        <w:t>следния текст: “Освен ефективността на горивото на автомобила, редовното поддържане на автомобила съгласно предписанията на производителя, културата на управление на автомобила, както и други нетехнически фактори играят роля при определянето на разхода на гориво и на емисиите на въглероден двуокис на автомобила. Въглеродният двуокис е основният газообразен продукт в отработилите газове на двигателя. Повишаването на неговата концентрация в атмосферата допринася най-много за увеличаване въздействието на парниковия ефект, а оттам и за глобалното затопляне на Земята”.</w:t>
      </w:r>
    </w:p>
    <w:p>
      <w:pPr>
        <w:pStyle w:val="Heading1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</w:t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b w:val="false"/>
          <w:b w:val="false"/>
          <w:i/>
          <w:i/>
          <w:lang w:val="bg-BG"/>
        </w:rPr>
      </w:pPr>
      <w:r>
        <w:rPr>
          <w:rFonts w:cs="HebarU" w:ascii="HebarU" w:hAnsi="HebarU"/>
          <w:lang w:val="bg-BG"/>
        </w:rPr>
        <w:t>Справочник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 </w:t>
      </w:r>
      <w:r>
        <w:rPr>
          <w:rFonts w:cs="HebarU" w:ascii="HebarU" w:hAnsi="HebarU"/>
          <w:lang w:val="bg-BG"/>
        </w:rPr>
        <w:t>Справочникът с данни за разхода на гориво и за емисиите на въглероден двуокис трябва задължително да съдържа следната информ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всички модели нови леки автомобили, предлагани за продажба в Република България, групирани по марки в азбучен ред; списъкът се обновява поне веднъж годишно; ако този списък се обновява повече от веднъж годишно, справочникът трябва да съдържа списък на всички модели нови леки автомобили, предлагани към датата на обновяване на списъ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ипа на гориво, стойностите за разхода на гориво и за емисиите на въглероден двуокис за всеки модел от списъка; стойността за разхода на гориво се изразява в литри на 100 километра (l/100 km) и се закръглява до първия знак след десетичната запетая; стойността за емисиите на въглероден двуокис се закръглява до най-близката цяла стойност в грамове на километър (g/km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яне на 10-те най-ефективни модели нови леки автомобили, подредени в нарастващ ред на техните емисии на въглероден двуокис за всеки тип гориво, като моделът с най-ниски емисии на въглероден двуокис се разполага начело на списъка; данните от представянето трябва да обхващат модела и стойностите за разхода на гориво и за емисиите на въглероден двуоки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ет към водачите, че коректното ползване и редовното поддържане на автомобила съгласно предписанията на производителя и културата на управление на автомобила, като избягване на агресивно управление на автомобила, пътуване със съобразена с пътната обстановка скорост, избягване на внезапни спирания, поддържане на оптимално налягане на гумите, намаляване на периодите, през които автомобилът не се използва, избягване претоварването на автомобила, подобряват разхода на горивото и намаляват емисиите на въглероден двуокис от техните леки автомоби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яснение на ефектите от емисиите на парниковите газове, потенциалните промени в климата и връзката им с моторните превозни средства, както и справка за различните видове горива, достъпни за потребителите, и тяхното влияние върху околната среда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ІІ</w:t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табло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 </w:t>
      </w:r>
      <w:r>
        <w:rPr>
          <w:rFonts w:cs="HebarU" w:ascii="HebarU" w:hAnsi="HebarU"/>
          <w:lang w:val="bg-BG"/>
        </w:rPr>
        <w:t>Информационното табло трябва да отговаря на следните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ма минимални размери 70 сm х 50 с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щата се информация да бъде лесна за четене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Форматът на информационното табло трябва да съответства на образеца в приложението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 </w:t>
      </w:r>
      <w:r>
        <w:rPr>
          <w:rFonts w:cs="HebarU" w:ascii="HebarU" w:hAnsi="HebarU"/>
          <w:lang w:val="bg-BG"/>
        </w:rPr>
        <w:t>При представянето на информационното табло моделите нови леки автомобили се подреждат в групи в зависимост от типа на използваното от тях гориво (бензин, дизелово гориво, втечнен нефтен газ, природен газ или етанол). В рамките на всеки тип гориво моделите се подреждат в нарастващ ред на техните емисии на въглероден двуокис, като моделът с най-нисък разход на гориво се разполага начело на списъка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За всеки модел лек автомобил в списъка се посочват марката, моделът, стойностите за разхода на гориво и за емисиите на въглероден двуокис. Стойността за разхода на гориво се изразява в литри на 100 километра (l/100 km) и се закръглява до първия знак след десетичната запетая. Стойността за емисиите на въглероден двуокис се закръглява до най-близката цяла стойност в грамове на километър (g/km)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 </w:t>
      </w:r>
      <w:r>
        <w:rPr>
          <w:rFonts w:cs="HebarU" w:ascii="HebarU" w:hAnsi="HebarU"/>
          <w:lang w:val="bg-BG"/>
        </w:rPr>
        <w:t>Информационното табло трябва да съдържа следните тексто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правочник с данни за разхода на гориво и за емисиите на въглероден двуокис за всички модели нови леки автомобили е достъпен безплатно на всяко място за продажба.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свен ефективността на горивото на автомобила, редовното поддържане на автомобила съгласно предписанията на производителя, културата на управление на автомобила, както и други нетехнически фактори играят роля при определянето на разхода на гориво и на емисиите на въглероден двуокис на автомобила. Въглеродният двуокис е основният газообразен продукт в отработилите газове на двигателя. Повишаването на неговата концентрация в атмосферата допринася най-много за увеличаване въздействието на парниковия ефект, а оттам и за глобалното затопляне на Земята”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 </w:t>
      </w:r>
      <w:r>
        <w:rPr>
          <w:rFonts w:cs="HebarU" w:ascii="HebarU" w:hAnsi="HebarU"/>
          <w:lang w:val="bg-BG"/>
        </w:rPr>
        <w:t>Информационното табло се обновява напълно поне веднъж на всеки 6 месеца. Новите автомобили, които се появяват между две обновявания, се добавят в долния край на списъка.</w:t>
      </w:r>
    </w:p>
    <w:p>
      <w:pPr>
        <w:pStyle w:val="BodyText2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16. (1) </w:t>
      </w:r>
      <w:r>
        <w:rPr>
          <w:rFonts w:cs="HebarU" w:ascii="HebarU" w:hAnsi="HebarU"/>
          <w:spacing w:val="0"/>
        </w:rPr>
        <w:t>Изискванията на чл. 13-15 се прилагат и когато информацията по този раздел се дава на монитор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Таблицата върху екрана на монитора трябва да съответства на образеца в приложението.</w:t>
      </w:r>
    </w:p>
    <w:p>
      <w:pPr>
        <w:pStyle w:val="Header"/>
        <w:tabs>
          <w:tab w:val="left" w:pos="-709" w:leader="none"/>
          <w:tab w:val="center" w:pos="4320" w:leader="none"/>
          <w:tab w:val="right" w:pos="864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ІV</w:t>
      </w:r>
    </w:p>
    <w:p>
      <w:pPr>
        <w:pStyle w:val="Heading1"/>
        <w:tabs>
          <w:tab w:val="clear" w:pos="720"/>
          <w:tab w:val="left" w:pos="-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чатна реклама</w:t>
      </w:r>
    </w:p>
    <w:p>
      <w:pPr>
        <w:pStyle w:val="BodyText3"/>
        <w:tabs>
          <w:tab w:val="clear" w:pos="720"/>
          <w:tab w:val="left" w:pos="-709" w:leader="none"/>
        </w:tabs>
        <w:ind w:firstLine="1134"/>
        <w:jc w:val="both"/>
        <w:rPr/>
      </w:pPr>
      <w:r>
        <w:rPr/>
        <w:t>Чл. 17.</w:t>
      </w:r>
      <w:r>
        <w:rPr>
          <w:b w:val="false"/>
        </w:rPr>
        <w:t> Информацията за разхода на гориво и за емисиите на въглероден двуокис в печатните реклами трябва задължително да отговаря на следните изисквания: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1134"/>
        <w:jc w:val="both"/>
        <w:rPr>
          <w:b w:val="false"/>
          <w:b w:val="false"/>
        </w:rPr>
      </w:pPr>
      <w:r>
        <w:rPr>
          <w:b w:val="false"/>
        </w:rPr>
        <w:t>да бъде не по-малко видима, отколкото е основната част на информацията, осигурена в печатните реклами;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1134"/>
        <w:jc w:val="both"/>
        <w:rPr>
          <w:b w:val="false"/>
          <w:b w:val="false"/>
        </w:rPr>
      </w:pPr>
      <w:r>
        <w:rPr>
          <w:b w:val="false"/>
        </w:rPr>
        <w:t>да бъде ясна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8. (1) </w:t>
      </w:r>
      <w:r>
        <w:rPr>
          <w:rFonts w:cs="HebarU" w:ascii="HebarU" w:hAnsi="HebarU"/>
          <w:lang w:val="bg-BG"/>
        </w:rPr>
        <w:t>Търговците на нови леки автомобили трябва да осигурят данни за разхода на гориво за всички различни модели нови леки автомобили, които са представени в печатните реклам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 </w:t>
      </w:r>
      <w:r>
        <w:rPr>
          <w:rFonts w:cs="HebarU" w:ascii="HebarU" w:hAnsi="HebarU"/>
          <w:lang w:val="bg-BG"/>
        </w:rPr>
        <w:t>Когато в печатните реклами е специфициран повече от един модел, тогава в печатните реклами се обявяват данни за разхода на горивото за всички специфицирани модели или се посочва редът на моделите от модела с най-високия разход на гориво до модела с най-ниския разход на гориво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 </w:t>
      </w:r>
      <w:r>
        <w:rPr>
          <w:rFonts w:cs="HebarU" w:ascii="HebarU" w:hAnsi="HebarU"/>
          <w:lang w:val="bg-BG"/>
        </w:rPr>
        <w:t xml:space="preserve">Стойността за разхода на гориво се изразява в литри на </w:t>
        <w:br/>
        <w:t>100 километра (l/100 km) и се закръглява до първия знак след десетичната запетая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 </w:t>
      </w:r>
      <w:r>
        <w:rPr>
          <w:rFonts w:cs="HebarU" w:ascii="HebarU" w:hAnsi="HebarU"/>
          <w:lang w:val="bg-BG"/>
        </w:rPr>
        <w:t>Ако печатните реклами съдържат само справка за марката, а не съдържат отделни модели, тогава не е необходимо да се дават данни за разхода на гориво.</w:t>
      </w:r>
    </w:p>
    <w:p>
      <w:pPr>
        <w:pStyle w:val="Heading3"/>
        <w:tabs>
          <w:tab w:val="clear" w:pos="720"/>
          <w:tab w:val="left" w:pos="-709" w:leader="none"/>
        </w:tabs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Допълнителна разпоредба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 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ов лек автомобил” е лек автомобил, който никога преди не е бил продаван за други цели освен препродаж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ертификат за съответствие” е сертификатът по Наредба N 60 от 2003 г. за одобряване типа на нови моторни превозни средства и техните ремарк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ясто за продажба” е търговски обект по смисъла на § 1, т. 13 от Допълнителната разпоредба на Закона за защита на потребителите и за правилата за търговия, в т.ч. изложбена зала или изложбена площ, включително търговските панаири, където новите леки автомобили са изложени или предлагани за продажба или наемане на потенциални потреб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ход на гориво” е разходът на гориво, посочен в приложението към ЕС сертификата за одобряване на типа, в сертификата за съответствие с одобрен тип, в приложението към сертификата за одобряване на типа по Наредба N 60 от 2003 г. за одобряване типа на нови моторни превозни средства и техните ремаркета или в сертификата за одобряване на типа по Наредба N 77 от 2003 г. за одобряване типа на нови моторни превозни средства по отношение на емисии на въглероден двуокис и разхода на гориво. Когато даден модел има няколко варианта и/или версии, стойността на разхода на гориво, който се дава за този модел, е на варианта и/или версията с най-високия разход на гори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мисии на въглероден двуокис” за даден лек автомобил са тези, посочени в приложението към ЕС сертификата за одобряване на типа, в сертификата за съответствие с одобрен тип, в приложението към сертификата за одобряване на типа по Наредба N 60 от 2003 г. за одобряване типа на нови моторни превозни средства и техните ремаркета или в сертификата за одобряване на типа по Наредба N 77 от 2003 г. за одобряване типа на нови моторни превозни средства по отношение на емисии на въглероден двуокис и разхода на гориво. Когато даден модел има няколко варианта и/или версии, стойността на емисиите на въглероден двуокис, която се дава за този модел, е на варианта и/или версията с най-висока стойност на емисиите на въглероден двуок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ечатна реклама” са всички печатни материали, използвани при проучване на пазара, реклама, представяне и продажби на нови леки автомобили. Тя включва като минимум технически ръководства, брошури, реклами във вестници, списания и търговска преса и плак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арка” е името, под което производителят представя себе си при продажбата на МПС (търговско наименование на производителя), отбелязано в ЕС сертификата за одобряване на типа, в сертификата за съответствие с одобрен тип, в сертификата за одобряване на типа по Наредба N 60 от 2003 г. за одобряване типа на нови моторни превозни средства и техните ремаркета или в сертификата за одобряване на типа по Наредба N 77 от 2003 г. за одобряване типа на нови моторни превозни средства по отношение на емисии на въглероден двуокис и разхода на гори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Модел” е търговското описание на марката, типа и, ако е възможно и подходящо – на варианта и версията на лекия автомоб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ип”, “вариант” и “версия” са различими МПС от дадена марка по смисъла на ЕС сертификата за одобряване на типа, сертификата за съответствие с одобрен тип и сертификата за одобряване на типа и приложенията към него по Наредба N 60 от 2003 г. за одобряване типа на нови моторни превозни средства и техните ремаркета, които са посочени от производителя и еднозначно идентифицирани с буквено-цифрови знаци за тип, вариант и версия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tabs>
          <w:tab w:val="clear" w:pos="720"/>
          <w:tab w:val="left" w:pos="-709" w:leader="none"/>
        </w:tabs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 </w:t>
      </w:r>
      <w:r>
        <w:rPr>
          <w:rFonts w:cs="HebarU" w:ascii="HebarU" w:hAnsi="HebarU"/>
          <w:lang w:val="bg-BG"/>
        </w:rPr>
        <w:t>Наредбата се издава на основание чл. 7 от Закона за защита на потребителите и за правилата за търговия.</w:t>
      </w:r>
    </w:p>
    <w:p>
      <w:pPr>
        <w:pStyle w:val="TextBody"/>
        <w:tabs>
          <w:tab w:val="clear" w:pos="720"/>
          <w:tab w:val="left" w:pos="-709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> Контролът по прилагането на наредбата се осъществява от Комисията по търговия и защита на потребителите към министъра на икономиката, от нейните регионални структури и от звената за защита на потребителите към общинските администрации по реда на част ІV “Контролни органи” от Закона за защита на потребителите и за правилата за търгов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58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 </w:t>
      </w:r>
      <w:r>
        <w:rPr>
          <w:rFonts w:cs="HebarU" w:ascii="HebarU" w:hAnsi="HebarU"/>
          <w:lang w:val="bg-BG"/>
        </w:rPr>
        <w:t>Наредбата влиза в сила 6 месеца след обнародването й в “Държавен вестник”.</w:t>
      </w:r>
    </w:p>
    <w:p>
      <w:pPr>
        <w:pStyle w:val="Normal"/>
        <w:tabs>
          <w:tab w:val="clear" w:pos="720"/>
          <w:tab w:val="left" w:pos="-709" w:leader="none"/>
        </w:tabs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чл. 12, ал. 2 и</w:t>
      </w:r>
    </w:p>
    <w:p>
      <w:pPr>
        <w:pStyle w:val="Normal"/>
        <w:ind w:left="648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чл. 16, ал. 2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ОРМАТ НА ИНФОРМАЦИОННОТО ТАБЛ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984"/>
        <w:gridCol w:w="1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Тип гор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мис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ъглероден двуокис</w:t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(g/km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 на горив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(l/100 km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нз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зелово горив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течнен нефтен газ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ропан-бутан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оден га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ано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758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55:00Z</dcterms:created>
  <dc:creator>Бойка Владова</dc:creator>
  <dc:description/>
  <dc:language>en-US</dc:language>
  <cp:lastModifiedBy>mariana</cp:lastModifiedBy>
  <cp:lastPrinted>2004-06-15T11:02:00Z</cp:lastPrinted>
  <dcterms:modified xsi:type="dcterms:W3CDTF">2004-06-25T13:37:00Z</dcterms:modified>
  <cp:revision>5</cp:revision>
  <dc:subject/>
  <dc:title>Р Е П У Б Л И К А   Б Ъ Л Г А Р И Я</dc:title>
</cp:coreProperties>
</file>