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 от централния бюджет за 2004 г. във връзка с делото срещу българските медици в Либ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5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Министърът на финансите да предостави средства от централния бюджет за 2004 г. в размер на левовата равностойност на </w:t>
        <w:br/>
        <w:t>53 000 евро по бюджета на Министерството на здравеопазването за провеждане на високоспециализирано научно изследване във връзка с изясняването начина на заразяване в либийската болница в Бенгази и за публикуването му в научно спис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чрез преструктуриране на "Други разходи" по централния бюджет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бюджета на Министерството на здравеопазването за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08:00Z</dcterms:created>
  <dc:creator>BV</dc:creator>
  <dc:description/>
  <dc:language>en-US</dc:language>
  <cp:lastModifiedBy>Workstation</cp:lastModifiedBy>
  <cp:lastPrinted>2004-06-15T11:18:00Z</cp:lastPrinted>
  <dcterms:modified xsi:type="dcterms:W3CDTF">2004-06-25T13:38:00Z</dcterms:modified>
  <cp:revision>6</cp:revision>
  <dc:subject/>
  <dc:title>Р Е П У Б Л И К А   Б Ъ Л Г А Р И Я</dc:title>
</cp:coreProperties>
</file>