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на Тарифата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за таксите, които се събират от Националната служба по зърното и фуражите към министъра на земеделието и горите, приета с Постановление N 167 на Министерския съвет от 2003 г. (ДВ., бр. 6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., ДВ, бр. 55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 4, 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3  числото “15,00” се заменя с “1,50”.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10:00Z</dcterms:created>
  <dc:creator>BV</dc:creator>
  <dc:description/>
  <dc:language>en-US</dc:language>
  <cp:lastModifiedBy>Workstation</cp:lastModifiedBy>
  <cp:lastPrinted>2004-06-23T12:08:00Z</cp:lastPrinted>
  <dcterms:modified xsi:type="dcterms:W3CDTF">2004-06-25T13:38:00Z</dcterms:modified>
  <cp:revision>6</cp:revision>
  <dc:subject/>
  <dc:title>Р Е П У Б Л И К А   Б Ъ Л Г А Р И Я</dc:title>
</cp:coreProperties>
</file>