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5 юн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418" w:right="1087" w:hanging="425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иемане на Наредба за прилагане на чл. 4 от Закона за политическа и гражданска реабилитация на репресирани лица</w:t>
      </w:r>
    </w:p>
    <w:p>
      <w:pPr>
        <w:pStyle w:val="Normal"/>
        <w:ind w:left="1418" w:right="803" w:hanging="425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tabs>
          <w:tab w:val="clear" w:pos="720"/>
          <w:tab w:val="left" w:pos="9025" w:leader="none"/>
        </w:tabs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 Приема Наредба за прилагане на чл. 4 от Закона за политическа и гражданска реабилитация на репресира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сканията за обезщетяване, направени преди приемането на наредбата,  се привеждат в съответствие с изисквания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именният състав на централната комисия се определя в едномесечен срок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 първото си заседание централната комисия приема правила за своя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финансите след изтичането на първото шестмесечие на 2004 г. да направи предложение пред Министерския съвет за осигуряване на необходимите бюджетни сре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лагане на чл. 4 от Закона за политическа и гражданска реабилитация на репресирани л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3"/>
        <w:keepNext w:val="false"/>
        <w:spacing w:before="0" w:after="0"/>
        <w:ind w:firstLine="1134"/>
        <w:jc w:val="both"/>
        <w:outlineLvl w:val="9"/>
        <w:rPr/>
      </w:pPr>
      <w:r>
        <w:rPr>
          <w:rFonts w:cs="HebarU" w:ascii="HebarU" w:hAnsi="HebarU"/>
          <w:sz w:val="24"/>
          <w:lang w:val="bg-BG"/>
        </w:rPr>
        <w:t>Чл. 1.</w:t>
      </w:r>
      <w:r>
        <w:rPr>
          <w:rFonts w:cs="HebarU" w:ascii="HebarU" w:hAnsi="HebarU"/>
          <w:b w:val="false"/>
          <w:sz w:val="24"/>
          <w:lang w:val="bg-BG"/>
        </w:rPr>
        <w:t xml:space="preserve"> С наредбата се определят размерът и редът за изплащане обезщетението на:</w:t>
      </w:r>
    </w:p>
    <w:p>
      <w:pPr>
        <w:pStyle w:val="H3"/>
        <w:keepNext w:val="false"/>
        <w:spacing w:before="0" w:after="0"/>
        <w:ind w:firstLine="1134"/>
        <w:jc w:val="both"/>
        <w:outlineLvl w:val="9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реабилитираните лица по чл. 2, т. 7 от Закона за политическа и гражданска реабилитация на репресирани лица (ЗПГРРЛ);</w:t>
      </w:r>
    </w:p>
    <w:p>
      <w:pPr>
        <w:pStyle w:val="H3"/>
        <w:keepNext w:val="false"/>
        <w:spacing w:before="0" w:after="0"/>
        <w:ind w:firstLine="1134"/>
        <w:jc w:val="both"/>
        <w:outlineLvl w:val="9"/>
        <w:rPr/>
      </w:pPr>
      <w:r>
        <w:rPr>
          <w:rFonts w:cs="HebarU" w:ascii="HebarU" w:hAnsi="HebarU"/>
          <w:b w:val="false"/>
          <w:sz w:val="24"/>
          <w:lang w:val="bg-BG"/>
        </w:rPr>
        <w:t>2. наследниците на лицата по т. 1 - деца, съпруг, родители, братя и сестри;</w:t>
      </w:r>
    </w:p>
    <w:p>
      <w:pPr>
        <w:pStyle w:val="H3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 xml:space="preserve">3. братята и сестрите на репресираните лица съгласно чл. 3, ал. 3 от ЗПГРРЛ, при условие че искане за такова обезщетение не е предявявано или изплатено на реабилитираното лице или на други негови наследници - деца, съпруг или родители, в законоустановения 5-годишен срок. </w:t>
      </w:r>
    </w:p>
    <w:p>
      <w:pPr>
        <w:pStyle w:val="Normal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аво на еднократно обезщетение за претърпени имуществени и неимуществени вреди имат българските граждани, насилствено изселени в Съветския съюз през периода от 12 септември 1944 г. до 10 ноември 1989 г., които не са получили обезщетение по досегашния ред. </w:t>
      </w:r>
    </w:p>
    <w:p>
      <w:pPr>
        <w:pStyle w:val="TextBodyIndent"/>
        <w:spacing w:before="144" w:after="0"/>
        <w:rPr/>
      </w:pPr>
      <w:r>
        <w:rPr>
          <w:b/>
        </w:rPr>
        <w:t>(2)</w:t>
      </w:r>
      <w:r>
        <w:rPr/>
        <w:t xml:space="preserve"> Когато лицата по ал. 1 не са получили обезщетение за имуществени вреди по досегашния ред и са починали, техните наследници - деца, съпруг, родители или братя и сестри, имат право да получат обезщетение при условията и по реда на наредбата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реабилитираните лица по чл. 2, т. 1-5 от ЗПГРРЛ не са получили обезщетение за имуществени вреди по досегашния ред и са починали и искане за такова обезщетение не е предявявано или изплатено на наследниците им - деца, съпруг или родители, техните братя и сестри имат право да получат обезщетение при условията и по реда на наредбата. </w:t>
      </w:r>
    </w:p>
    <w:p>
      <w:pPr>
        <w:pStyle w:val="TextBodyIndent"/>
        <w:spacing w:before="144" w:after="0"/>
        <w:rPr/>
      </w:pPr>
      <w:r>
        <w:rPr>
          <w:b/>
        </w:rPr>
        <w:t>(4)</w:t>
      </w:r>
      <w:r>
        <w:rPr/>
        <w:t xml:space="preserve"> Братята и сестрите - наследници на осъдените на смърт, чиито присъди са изпълнени, на безследно изчезналите след 12 септември 1944 г. или на загиналите във връзка с насилствената промяна на имената, имат право да получат еднократно обезщетение за неимуществени вреди по реда на наредбата, при условие че искане за такова обезщетение не е било предявявано или изплатено на деца, съпруг или родители на реабилитираното лиц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Лицата по ал. 1-4 получават обезщетение само на едно от основанията за това по техен избор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</w:t>
      </w:r>
      <w:r>
        <w:rPr>
          <w:rFonts w:cs="HebarU" w:ascii="HebarU" w:hAnsi="HebarU"/>
          <w:spacing w:val="0"/>
        </w:rPr>
        <w:t xml:space="preserve"> Искането за изплащане на обезщетение се подава в срока, определен в § 6 от Преходните и заключителните разпоредби на Закона за изменение и допълнение на ЗПГРРЛ (ДВ, бр. 12 от 2004 г.), пред съответния областен управител по последното местожителство на репресиранот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авоимащите лица подават искане по образец съгласно приложението,  което трябва да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ме, презиме и фамилия на репресираното лице или на наследниците му;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2. постоянен адрес, съответно последно местожителство на наследодател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нни от документа за самолич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нованието, на което се иска изплащане на обезщетение (лицата посочват само едно от основанията за получаване на обезщетение по техен избор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кона, с който е амнистирано деянието, и датата на обнародване в случаите по чл. 2, т. 1 от ЗПГРР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Наследниците </w:t>
      </w:r>
      <w:r>
        <w:rPr>
          <w:rFonts w:cs="HebarU" w:ascii="HebarU" w:hAnsi="HebarU"/>
          <w:color w:val="000000"/>
          <w:lang w:val="bg-BG"/>
        </w:rPr>
        <w:t>подават общо</w:t>
      </w:r>
      <w:r>
        <w:rPr>
          <w:rFonts w:cs="HebarU" w:ascii="HebarU" w:hAnsi="HebarU"/>
          <w:lang w:val="bg-BG"/>
        </w:rPr>
        <w:t xml:space="preserve"> искане, в което посочват пълни данни за всеки от тях, както и данни за наследодателя им, и го подписват лично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искането се прилагат следните документ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фициален документ относно незаконната репресия, основана на  произход, политически и религиозни убеждения на репресираното лице,  вида и нейното времетраене, който се издава, както следв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 по чл. 2, т. 1 и 3 от ЗПГРРЛ - удостоверение за основанието и времето на изтърпяване на наказанието “лишаване от свобода”, а за осъдените на смърт, чиито присъди са изпълнени - документ, удостоверяващ основанието и изпълнението на наказанието, издадени съответно от Главна дирекция “Изпълнение на наказанията” към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 на правосъдието или от органите за управление на Държавния архивен фонд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 чл. 2, т. 4 и 5 от ЗПГРРЛ - удостоверение за основанието и фактическото времетраене на принудителната административна мярка, издадено съответно от Министерството на вътрешните работи или от органите за управление на Държавния архивен фонд, или от община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 чл. 2, т. 7 от ЗПГРРЛ – удостоверение за основанието и фактическото времетраене на насилственото изселване в Съветския съюз, издадено съответно от Министерството на вътрешните работи или от органите за управление на Държавния архивен фонд, и документ, удостоверяващ, че лицето не е загубило българско гражданство (поданство), издаден от дирекция “Българско гражданство” на Министерството на правосъдието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кларация, че искане за обезщетение не е подавано или изплатено на репресираното лице или на други негови наследници по досегашния ред;</w:t>
      </w:r>
    </w:p>
    <w:p>
      <w:pPr>
        <w:pStyle w:val="TextBodyIndent"/>
        <w:rPr/>
      </w:pPr>
      <w:r>
        <w:rPr/>
        <w:t>3. удостоверение за наследници и/или удостоверение за родствени връзки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Когато искането и приложените документи са непълни или не отговарят на изискванията, те се връщат на заявителя в едномесечен срок от установяване на констатираните несъответствия за отстраняването им.</w:t>
      </w:r>
      <w:r>
        <w:rPr>
          <w:b/>
        </w:rPr>
        <w:t xml:space="preserve"> 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Подадените искания се проверяват и разглеждат в тримесечен срок от постъпването им. Решението се съобщава на предявилите искането в 14-дневен срок от постановя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Органите по чл. 3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а длъжни да водят регистър за депозираните пред тях искания, за тяхното приключване, както и за сумите, изплатени на правоимащите лиц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Образецът на регистър се утвърждава о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Обезщетенията се изплащат на правоимащите лица по банков път по посочена от тях банкова сметк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Когато определеното обезщетение се изплаща на наследници на реабилитираното лице, то е пропорционално на броя на правоимащите живи наследници,  подали иск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сяко от правоимащите лица представя на органа по чл. 3  банковата си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Обезщетението за имуществени и неимуществени вреди на лицата по чл. 2, т. 7 от ЗПГРРЛ се определя в зависимост от времетраенето на насилственото им изсел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о 64 лв. за пълен календарен месец, но общо не повече от 2018 лв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Общият размер на обезщетението за имуществени вреди на наследниците на лицата по ал. 1 се определя в зависимост от времетраенето на насилственото изселване на техния наследодател по 48 лв. за пълен календарен месец, но не повече от 1513 лв. </w:t>
      </w:r>
    </w:p>
    <w:p>
      <w:pPr>
        <w:pStyle w:val="TextBodyIndent"/>
        <w:rPr/>
      </w:pPr>
      <w:r>
        <w:rPr>
          <w:b/>
        </w:rPr>
        <w:t>Чл. 7.</w:t>
      </w:r>
      <w:r>
        <w:rPr/>
        <w:t xml:space="preserve"> Общият размер на обезщетението за имуществени вреди на братята и сестрите на незаконно репресираните лица по чл. 2, т. 1-5 от ЗПГРРЛ се определя в зависимост от времетраенето на репресията по 48 лв. за пълен календарен месец, но не повече от 1513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безщетението за неимуществени вреди на братята и сестрите на осъдените на смърт, чиито присъди са изпълнени, на безследно изчезналите след 12 септември 1944 г. и на загиналите във връзка с насилствената промяна на имената е в общ размер 4845 лв. </w:t>
      </w:r>
    </w:p>
    <w:p>
      <w:pPr>
        <w:pStyle w:val="TextBodyIndent"/>
        <w:rPr/>
      </w:pPr>
      <w:r>
        <w:rPr>
          <w:b/>
        </w:rPr>
        <w:t>Чл. 9. (1)</w:t>
      </w:r>
      <w:r>
        <w:rPr/>
        <w:t xml:space="preserve"> Централната комисия по чл. 4, ал. 3 от ЗПГРРЛ се състои от председател – заместник-министър на правосъдието, и членове - главният секретар на Министерския съвет, по един представител на Министерството на вътрешните работи, Министерството на финансите и Министерството на труда и социалната политика и по един  представител на организациите на репресираните в България със съдебна регистрация до 1 декември 2003 г., определен в съответствие със  закона и уставите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-председателят определя със заповед поименния състав на комисията по предложение на съответните министри и на председателите на организациите на репресираните със съдебна регистрация до 1 декември   2003 г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Министерският съвет осигурява необходимите условия за работата на комисията и средствата за нейната де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може да привлича за участие в дейността си експерти и специалисти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Заседанията на комисията се провеждат, ако присъстват най-малко половината плюс един от членовете й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6)</w:t>
      </w:r>
      <w:r>
        <w:rPr>
          <w:rFonts w:cs="HebarU" w:ascii="HebarU" w:hAnsi="HebarU"/>
          <w:spacing w:val="0"/>
        </w:rPr>
        <w:t xml:space="preserve"> Решенията се приемат с квалифицирано мнозинство 2/3 от всички присъстващи членов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Централната комисия се произнася по искания за установяване на обстоятелствата, за които липсват изцяло или част от писмените доказателства, при условие че липсата им е установена със съответно удостоверение от органите по чл. 4, ал. 3,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сканията по ал. 1 могат да се правят и служебно от органите на Министерството на вътрешните работи, в случай че в архивния фонд не се съхраняват безспорни доказателства относно репресираното лице, вида или продължителността на репресията, за което се уведомяват правоимащите.</w:t>
      </w:r>
    </w:p>
    <w:p>
      <w:pPr>
        <w:pStyle w:val="BodyText2"/>
        <w:tabs>
          <w:tab w:val="clear" w:pos="720"/>
          <w:tab w:val="left" w:pos="3686" w:leader="none"/>
        </w:tabs>
        <w:ind w:firstLine="1134"/>
        <w:jc w:val="both"/>
        <w:rPr/>
      </w:pPr>
      <w:r>
        <w:rPr>
          <w:rFonts w:cs="HebarU" w:ascii="HebarU" w:hAnsi="HebarU"/>
          <w:b/>
          <w:spacing w:val="0"/>
        </w:rPr>
        <w:t>(3)</w:t>
      </w:r>
      <w:r>
        <w:rPr>
          <w:rFonts w:cs="HebarU" w:ascii="HebarU" w:hAnsi="HebarU"/>
          <w:spacing w:val="0"/>
        </w:rPr>
        <w:t xml:space="preserve"> При разглеждане на исканията по ал. 1 се допускат всички доказателствени средства, включително свидетелски показания, депозирани пред комисията в писмена форма с нотариално заверен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исията се произнася с мотивирано решение по образец, утвърден от нейния председател, въз основа на приетите за установени от нея факти и обстоятелств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Решението се приема след закрито съвещание с явно гласуване, ако за него са гласували 2/3 от членовете на комисията, участвали в заседанието, в което е завършено разглеждането на иск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Никой от членовете на комисията не може да се въздържи от гласу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Член на комисията, който не е съгласен с мнението на мнозинството, подписва решението с особено мнение и писмено излага мотивите си.</w:t>
      </w:r>
    </w:p>
    <w:p>
      <w:pPr>
        <w:pStyle w:val="TextBodyIndent"/>
        <w:rPr>
          <w:b/>
          <w:b/>
          <w:u w:val="single"/>
        </w:rPr>
      </w:pPr>
      <w:r>
        <w:rPr>
          <w:b/>
        </w:rPr>
        <w:t>Чл. 11.</w:t>
      </w:r>
      <w:r>
        <w:rPr>
          <w:lang w:val="en-US"/>
        </w:rPr>
        <w:t xml:space="preserve"> </w:t>
      </w:r>
      <w:r>
        <w:rPr/>
        <w:t>Решението на централната комисия, с което се признава за установено наличието или липсата на незаконна репресия, както и нейното времетраене е окончател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За получаване на добавка към пенсията или към сбора от получаваните пенсии и за определяне на нейния размер съгласно чл. 9 от ЗПГРРЛ правоимащите лица подават искане до Националния осигурителен институт или до неговите териториални поделения. Когато лицата не разполагат с документите по чл. 4, ал. 2 от ЗПГРРЛ, те получават такива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търпяна присъда по наказателно дело от общ характер  - от Главна дирекция “Изпълнение на наказанията” към Министерството на правосъди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ъдворяване в трудововъзпитателни общежития, лагери и други подобни места или за незаконно задържане в поделенията на Министерството на вътрешните работи – от дирекция “Информация и архив” на Министерството на вътрешните рабо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насилствено изселване в Съветския съюз – от Министерството на вътрешните работи или от органите за управление на Държавния архивен фон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липсват писмени доказателства за установяване наличието на обстоятелствата по чл. 1, т. 1, 2, 3, 5 и 9 от ЗПГРРЛ, както и за продължителността на незаконната репресия централната комисия разглежда постъпилите искания и се произнася по тях по реда на чл. 10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По смисъла на наредбата “досегашният ред” е този, определен в:</w:t>
      </w:r>
    </w:p>
    <w:p>
      <w:pPr>
        <w:pStyle w:val="BodyText2"/>
        <w:spacing w:before="144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1. Постановление N 38 на Министерския съвет от 1990 г. за реда за определяне еднократно обезщетение на репресираните лица след 1 януари 1946 г. по политически причини (обн., ДВ, бр. 38 от 1990 г.; доп., бр. 43 и 48 от 1990 г.); </w:t>
      </w:r>
    </w:p>
    <w:p>
      <w:pPr>
        <w:pStyle w:val="TextBodyIndent"/>
        <w:spacing w:before="144" w:after="0"/>
        <w:rPr/>
      </w:pPr>
      <w:r>
        <w:rPr/>
        <w:t xml:space="preserve">2. Наредбата за прилагане на чл. 4 от Закона за политическа и гражданска реабилитация на репресирани лица, приета с Постановление </w:t>
        <w:br/>
        <w:t>N 249 на Министерския съвет от 1992 г. (обн., ДВ, бр. 102 от 1992 г.; изм. и доп., бр. 15 и 95 от 1993 г.; отм., бр. 59 от 1996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§ 7 от Преходните и заключителните разпоредби на Закона за изменение и допълнение на Закона за политическа и гражданска реабилитация на репресирани лица  (ДВ, бр. 12 от 2004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440" w:top="1496" w:footer="103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към чл. 4, а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</w:t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ЛАСТНИЯ УПРАВИТЕЛ НА ОБЛАСТ</w:t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</w:t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х. N .................................................</w:t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         </w:t>
      </w:r>
      <w:r>
        <w:rPr>
          <w:rFonts w:cs="HebarU" w:ascii="HebarU" w:hAnsi="HebarU"/>
          <w:lang w:val="bg-BG"/>
        </w:rPr>
        <w:t>(дата)</w:t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53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 К А Н 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плащане на еднократно обезщетение съгласно Закона за изменение и допълнение на Закона за политическа и гражданска реабилитация на репресирани лица (ДВ, бр. 12 от 2004 г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/за</w:t>
      </w:r>
    </w:p>
    <w:p>
      <w:pPr>
        <w:pStyle w:val="H3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ърва част “ДАННИ ЗА РЕПРЕСИРАНОТО ЛИЦЕ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 на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 N ..........................., издаден/а на 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, ЕГН 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тора част “ДАННИ ЗА НАСЛЕДНИЦИТЕ НА РЕПРЕСИРАНОТО ЛИЦЕ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следници: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 ........ЕГН 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родствена връзка с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. N ............................, издаден/а на 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................................................................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по предходна регистрация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__________</w:t>
      </w:r>
      <w:r>
        <w:rPr>
          <w:rFonts w:cs="HebarU" w:ascii="HebarU" w:hAnsi="HebarU"/>
          <w:lang w:val="ru-RU"/>
        </w:rPr>
        <w:t>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 презиме и фамилия 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 ........ЕГН 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родствена връзка с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. N ............................., издаден/а на 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, ..............................................................</w:t>
      </w:r>
    </w:p>
    <w:p>
      <w:pPr>
        <w:pStyle w:val="Normal"/>
        <w:ind w:firstLine="5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и дата на предходна регистрац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_____</w:t>
      </w:r>
      <w:r>
        <w:rPr>
          <w:rFonts w:cs="HebarU" w:ascii="HebarU" w:hAnsi="HebarU"/>
          <w:lang w:val="en-US"/>
        </w:rPr>
        <w:t>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 ........ЕГН 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родствена връзка с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. N ............................, издаден/а на 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, ...............................................................</w:t>
      </w:r>
    </w:p>
    <w:p>
      <w:pPr>
        <w:pStyle w:val="Normal"/>
        <w:ind w:firstLine="5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и дата на предходна регистрац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 ........ЕГН 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родствена връзка с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. N .........................., издаден/а на 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, ..............................................................</w:t>
      </w:r>
    </w:p>
    <w:p>
      <w:pPr>
        <w:pStyle w:val="Normal"/>
        <w:ind w:firstLine="59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и дата на предходна регистрац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____________________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 ........ЕГН 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(родствена връзка с репресираното лице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.п.(л.к.) серия ........ N ............................, издаден/а на 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РУ на МВР, 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тоянен адрес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адрес и дата на предходна регистрация)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___________________________________________________________________________</w:t>
      </w:r>
    </w:p>
    <w:p>
      <w:pPr>
        <w:pStyle w:val="H4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рета час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ание за изплащане на обезщетението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посочва се само едно от основанията по избор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Законът, по който е амнистирано деянието, и кога е обнародван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 на обезщетението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а сметка N .............................................., БИН 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 код ........................................................при ТБ 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лон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твърта част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 следните оригинални докумен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фициален документ за незаконната репресия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обственоръчно написана декларация(и), че не е изплатено обезщетение по друг ред ....броя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наследници N ..................../ ................г., от 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бственоръчно поставени подписи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1. 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 (подпис)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 (подпис)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3. 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 (подпис)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4. 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 (подпис)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име, презиме и фамилия) (подпис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(с.) ........................ 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 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327" w:gutter="0" w:header="1134" w:top="1276" w:footer="1038" w:bottom="10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257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66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59:00Z</dcterms:created>
  <dc:creator>neli</dc:creator>
  <dc:description/>
  <dc:language>en-US</dc:language>
  <cp:lastModifiedBy>composer</cp:lastModifiedBy>
  <cp:lastPrinted>2004-06-25T11:59:00Z</cp:lastPrinted>
  <dcterms:modified xsi:type="dcterms:W3CDTF">2004-07-02T14:19:00Z</dcterms:modified>
  <cp:revision>5</cp:revision>
  <dc:subject/>
  <dc:title>Р Е П У Б Л И К А   Б Ъ Л Г А Р И Я</dc:title>
</cp:coreProperties>
</file>