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оставяне на допълнителни средства по бюджета на Столичната община за извършване на неотложен текущ ремонт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025" w:leader="none"/>
        </w:tabs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2004 г./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Предоставя допълнителни средства в размер </w:t>
        <w:br/>
        <w:t xml:space="preserve">2 218 000 лв. по бюджета на Столичната община за 2004 г. за извършване на неотложен текущ ремонт на пътната настилка на обект “Естакада – </w:t>
        <w:br/>
        <w:t>бул. “Брюксел” от аерогарата до бул. “Цариградско шосе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редствата по ал. 1 се предоставят като обща допълваща субсидия и се осигуряват от намаляване на капиталовите разходи за отчуждителни процедури по проект “Реконструкция и електрификация на </w:t>
        <w:br/>
        <w:t>жп линията Пловдив – Свиленград” по бюджета на Министерството на транспорта и съобщенията за 2004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да извърши съответните промени по бюджетите на Министерството на транспорта и съобщенията и на Столичната община за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, на министъра на транспорта и съобщенията и на министъра на регионалното развитие и благоустройство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3:00Z</dcterms:created>
  <dc:creator>Бойка Владова</dc:creator>
  <dc:description/>
  <dc:language>en-US</dc:language>
  <cp:lastModifiedBy>Workstation</cp:lastModifiedBy>
  <cp:lastPrinted>2004-06-28T09:52:00Z</cp:lastPrinted>
  <dcterms:modified xsi:type="dcterms:W3CDTF">2004-07-02T14:20:00Z</dcterms:modified>
  <cp:revision>6</cp:revision>
  <dc:subject/>
  <dc:title>Р Е П У Б Л И К А   Б Ъ Л Г А Р И Я</dc:title>
</cp:coreProperties>
</file>