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юн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1042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30 на Министерския съвет от 2004 г. за изпълнението на държавния бюджет на Република България за </w:t>
      </w:r>
      <w:r>
        <w:rPr>
          <w:rFonts w:cs="HebarU" w:ascii="HebarU" w:hAnsi="HebarU"/>
          <w:b/>
          <w:smallCaps/>
          <w:lang w:val="en-US"/>
        </w:rPr>
        <w:t xml:space="preserve">   </w:t>
      </w:r>
      <w:r>
        <w:rPr>
          <w:rFonts w:cs="HebarU" w:ascii="HebarU" w:hAnsi="HebarU"/>
          <w:b/>
          <w:smallCaps/>
          <w:lang w:val="bg-BG"/>
        </w:rPr>
        <w:t>2004 г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(обн., ДВ, бр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13 от 2004 г.; попр., бр. 14 от 2004 г.; изм. и доп., бр. 16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иложение N 3 към чл. 2 “Натурални показатели на общините за делегираните от държавата дейности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634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647"/>
        <w:gridCol w:w="1297"/>
        <w:gridCol w:w="1098"/>
        <w:gridCol w:w="978"/>
        <w:gridCol w:w="1249"/>
        <w:gridCol w:w="1189"/>
        <w:gridCol w:w="1118"/>
        <w:gridCol w:w="1189"/>
        <w:gridCol w:w="1194"/>
        <w:gridCol w:w="1189"/>
        <w:gridCol w:w="1333"/>
        <w:gridCol w:w="693"/>
      </w:tblGrid>
      <w:tr>
        <w:trPr>
          <w:trHeight w:val="893" w:hRule="atLeast"/>
        </w:trPr>
        <w:tc>
          <w:tcPr>
            <w:tcW w:w="15652" w:type="dxa"/>
            <w:gridSpan w:val="12"/>
            <w:tcBorders/>
            <w:vAlign w:val="bottom"/>
          </w:tcPr>
          <w:p>
            <w:pPr>
              <w:pStyle w:val="Normal"/>
              <w:ind w:firstLine="12907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"Приложение N 3</w:t>
            </w:r>
          </w:p>
          <w:p>
            <w:pPr>
              <w:pStyle w:val="Normal"/>
              <w:ind w:firstLine="12907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към чл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Натурални показатели на общините за делегираните от държавата дейно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БЛАГОЕВ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анск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3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л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2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лагоев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42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 18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5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1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оце Делчев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7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04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ърм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0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9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рес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трич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9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4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азлог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17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анданск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7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атовч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02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имитл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86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трумя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Xаджидим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7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Якоруд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3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БУРГАС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Aйтос  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39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ургас        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95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 99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92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44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амен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5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8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арноба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33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алко Tър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Hесебър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20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омори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55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иморск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у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57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озопо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8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редец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5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4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унгурлар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4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Царе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1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ВАР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Aвр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6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Aксак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78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лослав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7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ял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ар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75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 97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87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05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4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етрин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ълчи до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3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вн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9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лни чифли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10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лгопо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89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овад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69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5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увор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9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ВЕЛИКО ТЪР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Bелико Tърново   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9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 24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 16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5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орна Oряхов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75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ле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3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латар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ясковец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2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авлике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7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47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олски Tръмбеш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74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вищов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63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траж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 84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ухиндо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ВИДИ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лоградчи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3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йн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ег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9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иди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7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 42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рамад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м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ул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акреш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Hово сел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ужинц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упрен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ВРА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рова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яла Cлати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85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ра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51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 01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1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27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озлодуй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 19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риводо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8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ездр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38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из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7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рях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6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ома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2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Xайреди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ГАБР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абр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8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3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32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8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ря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4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евлие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36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ряв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2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ДОБРИЧ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алчи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45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нерал Тоше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80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обрич (Тх.) 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73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 0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7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брич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06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авар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82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рушар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ерве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15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Шабл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7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КЪРДЖАЛ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Aрдин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41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жебе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0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ирк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76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румов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4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ърджал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47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 21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7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5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омчил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1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ерноочен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8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КЮСТЕНДИ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бов до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5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5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боше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упн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89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очери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юстенди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1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87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7,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Hевестин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ил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апарева бан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реклян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ЛОВЕЧ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Aприлц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етн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овеч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6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 05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укови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02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етев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7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45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роя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59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гърчи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7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Яблан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1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МОНТА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рков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07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йчиновц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2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усарц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ълчедръм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3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ършец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3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рги Дамя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ом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87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едковец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онта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2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93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провц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Яким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ПАЗАРДЖИ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ата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л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9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ациг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2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елин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8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30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есич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азарджи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99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 28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6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7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анагюрищ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61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щер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08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акит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70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ептемвр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6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05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трелч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ПЕРНИ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езни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ем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овачевц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рни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43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 43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7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адомир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14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ръ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ПЛЕВ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елен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1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улянц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0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лна Mитропол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15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лни Дъбни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5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кър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евск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05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Hикопо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лев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48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 69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6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4,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ордим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6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ервен бряг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16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неж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58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ПЛОВДИВ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Aсенов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9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72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ез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алоя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арл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5 49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,5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ричим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5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ък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ар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58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рущ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ловдив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44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21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 77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63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 17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8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омай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70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аковск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96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одоп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25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ад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3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мболийск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10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ъединени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Xисар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8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кл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по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5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5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РАЗ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аве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9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перих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17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убра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27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озн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8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аз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8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 1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7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амуи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4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Цар Калоя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2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РУС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р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5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ял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50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ят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55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ве могил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ва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ус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52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 43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9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 11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5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ливо пол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Це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СИЛИСТР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Aлфатар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лавин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40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ул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22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айнардж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илистр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6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2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72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ит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утрака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90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СЛИВ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оте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22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Hова Загор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7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6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20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лив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 92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 96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1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9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върд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59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СМОЛЯ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анит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рин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1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ви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66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спа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3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лато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7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ада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50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Hеделин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4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удозем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6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моля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5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63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5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епелар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4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ОЛИЧНА ОБЩИ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82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6 04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3 99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 72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 86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97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20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3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ФИЙСКА ОБЛАС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нто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журищ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тев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3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52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одеч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орна Mалин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лна бан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рагома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лин Пели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96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тропол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04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лат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хтима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22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опривщ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остенец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4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остинбро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2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ирк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ирдоп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9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вец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73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амоков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56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вог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0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ливн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3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авдар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елопеч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СТАРА ЗАГОР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атя Даскалов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5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урк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ълъб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4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3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азанлък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6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 50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ъглиж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1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иколае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па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авел бан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53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Pадне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10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тара Загор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44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 34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39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 30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8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рпа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36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ТЪРГОВИЩ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Aнто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1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муртаг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13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пак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9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оп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3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25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ърговищ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9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 47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ХАСК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имитров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8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9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44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вайлов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2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10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4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юбимец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5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аджар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инерални ба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9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вилен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3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97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44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имеонов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7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тамбол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1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ополовгра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,5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Xарманл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43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Xаск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61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 88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9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22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ШУМ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елики Преслав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7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2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47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енец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05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Bърбиц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1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41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аолин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4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71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Kаспича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8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9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Hикола Kозле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4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Hови пазар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5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08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мяд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2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Xитрин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6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6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Шумен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72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 64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64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7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ска администраци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зовани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еопазван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и гриж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ултур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щини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рой мес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убсидиран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ниц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ец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минал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дравн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СУ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 ЗС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исленост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олн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бине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ЛАСТ ЯМБО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олярово          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3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лхово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8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4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8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тралдж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9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5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46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Tундж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5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68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Ямбол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2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 29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 92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3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8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4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4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ВСИЧКО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 0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5 15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14 94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9 8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4 73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 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0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53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 04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 3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869,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567" w:gutter="0" w:header="1021" w:top="1463" w:footer="720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Член 41 се отменя.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Общинските съвети по предложение на кметовете на общините могат да определят за делегираната от държавата дейност “Общинска администрация” по-висока численост от тази по колона 2 на приложение N 3 към чл. 2. В тези случаи средствата за работна заплата и осигурителни вноски се осигуряват от местните данъци и такси, от неданъчни и други общински приход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Министърът на финансите да извърши съответната промяна на бюджетните взаимоотношения на общините с централния бюджет за 2004 г., произтичаща от промените на числеността по приложение N 3 към чл. 2, както следва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1 юли 2004 г. - за общините, чиито бюджетни взаимоотношения се увеличават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1 октомври 2004 г. - за общините, чиито бюджетни взаимоотношения се намаляват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Средствата в размер до 8,0 млн. лв., необходими за прилагането на § 4, т. 1, се осигуряват от предвидените за целта целеви разходи по централния бюджет за 2004 г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редствата за обезщетенията на освободените служители в резултат на извършените промени се осигуряват от бюджетите на общините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Постановлението влиза в сила от 1 юл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8"/>
      <w:footerReference w:type="default" r:id="rId9"/>
      <w:type w:val="nextPage"/>
      <w:pgSz w:w="11906" w:h="16838"/>
      <w:pgMar w:left="1463" w:right="1463" w:gutter="0" w:header="1021" w:top="1077" w:footer="720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01:00Z</dcterms:created>
  <dc:creator>Cvety</dc:creator>
  <dc:description/>
  <dc:language>en-US</dc:language>
  <cp:lastModifiedBy>GX150</cp:lastModifiedBy>
  <cp:lastPrinted>2004-06-28T15:01:00Z</cp:lastPrinted>
  <dcterms:modified xsi:type="dcterms:W3CDTF">2004-07-06T12:43:00Z</dcterms:modified>
  <cp:revision>6</cp:revision>
  <dc:subject/>
  <dc:title>Р Е П У Б Л И К А   Б Ъ Л Г А Р И Я</dc:title>
</cp:coreProperties>
</file>