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795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и по Закона за кръвта, кръводаряването и кръвопрели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en-US"/>
        </w:rPr>
        <w:t>/Обнародван, ДВ, бр. 60 от 2004 г.</w:t>
      </w:r>
      <w:r>
        <w:rPr>
          <w:rFonts w:cs="HebarU" w:ascii="HebarU" w:hAnsi="HebarU"/>
          <w:b/>
          <w:smallCaps/>
          <w:lang w:val="bg-BG"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Наредба</w:t>
      </w:r>
      <w:r>
        <w:rPr>
          <w:rFonts w:cs="HebarU" w:ascii="HebarU" w:hAnsi="HebarU"/>
          <w:color w:val="000000"/>
          <w:lang w:val="bg-BG"/>
        </w:rPr>
        <w:t xml:space="preserve"> за</w:t>
      </w:r>
      <w:r>
        <w:rPr>
          <w:rFonts w:cs="HebarU" w:ascii="HebarU" w:hAnsi="HebarU"/>
          <w:lang w:val="bg-BG"/>
        </w:rPr>
        <w:t xml:space="preserve"> условията и реда за възмездяване и остойностяване на разходите по вземане, диагностика и преработка на кръв и кръвни съставки и за реда и цените за заплащане на кръвта и кръвните състав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Наредба</w:t>
      </w:r>
      <w:r>
        <w:rPr>
          <w:rFonts w:cs="HebarU" w:ascii="HebarU" w:hAnsi="HebarU"/>
          <w:color w:val="000000"/>
          <w:lang w:val="bg-BG"/>
        </w:rPr>
        <w:t xml:space="preserve"> за</w:t>
      </w:r>
      <w:r>
        <w:rPr>
          <w:rFonts w:cs="HebarU" w:ascii="HebarU" w:hAnsi="HebarU"/>
          <w:lang w:val="bg-BG"/>
        </w:rPr>
        <w:t xml:space="preserve"> определяне на условията, реда и цените за доставка на плазма на производителите на лекар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Наредбата за цените на кръвта и кръвните съставки, приета с Постановление N 16 на Министерския съвет от 1996 г. (обн., ДВ, бр. 12 от 1996 г.; изм., бр. 57 от 1997 г. и бр. 83 и 94 от 1999 г.)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условията и реда за възмездяване и остойностяване на разходите по вземане, диагностика и преработка на кръв и кръвни съставки и за реда и цените за заплащане на кръвта и кръвните състав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 С наредбата се определя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тойностяването на разходите по вземане, диагностика и преработка на кръв и кръвни състав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овията и редът за възмездяване на разходите на лечебните завед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ът и цените за заплащане на кръвта и кръвните съставки в случаите по чл. 6, ал. 1 от Закона за кръвта, кръводаряването и кръвопреливането (ЗККК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Възмездяването на разходите на многопрофилните болници за активно лечение, в чиято структура има отделение по трансфузионна хематология, и на Военномедицинската академия за доставените на центровете за трансфузионна хематология (ЦТХ) кръв и кръвни съставки в случаите по чл. 5, ал. 1 от ЗККК се извършва на база брой доставени стандартни единици кръв и среден разход за вземане на една стандартна единица кръ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ният разход за вземане на един литър кръв от кръводарителите се определя в размер 20 лв. и включва средств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крепително-тонизираща храна на кръводар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моция на кръводаряв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криване на непосредствените разходи на кръводарителите, както и за стимулирането им със символични подаръци и по друг, съвместим с принципа за доброволност на кръводаряването начи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криване на средните разходи за вземане на кръв и кръвни съставки по бюджетни параграфи без разходите за осигурените от Министерството на здравеопазването централни достав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ечебните заведения, които вземат кръв и кръвни съставки, осигуряват на кръводарителите подкрепително-тонизираща храна на стойност 8 л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ечебните заведения могат да покриват непосредствените разходи на кръводарителите или да ги стимулират по начин, съвместим с принципа за доброволност на кръводаря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ъзмездяването на разходите на ЦТХ за доставените на лечебните заведения за болнична помощ и на диспансерите с легла кръв и кръвни съставки в случаите по чл. 5, ал. 3 от ЗККК се извършва на база доставени литри кръв и кръвни съставки и среден разход за диагностика и преработка на един литър кръв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Средният разход за диагностика и преработка на един литър кръв, взета от кръводарители, в зависимост от получените кръв и кръвни съставки се определя в размер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сервирана кръв – 9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ритроцитен концентрат - 9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ритроцитен концентрат (промит) - 92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ритроцитен концентрат (обезлевкоцитен) - 10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омбоцитен концентрат - 10 лв. на един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ясно замразена плазма - 90 лв. на ли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ният разход по ал. 2 включва всички разходи за диагностиката и преработката по бюджетни параграфи без разходите за осигурените от Министерството на здравеопазването централни достав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едният разход за диагностика и преработка на един литър кръв, взета от донори по чл. 6, ал. 1 от ЗККК, в зависимост от получените кръв и кръвни съставки се определя в размер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сервирана кръв – 18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ритроцитен концентрат - 18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ритроцитен концентрат (промит) - 182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ритроцитен концентрат (обезлевкоцитен) - 19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омбоцитен концентрат - 100 лв. на един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ясно замразена плазма - 180 лв. на литър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тромбоцитен концентрат, получен чрез апаратна афереза – 250 лв. за един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редният разход по ал. 4 включва средствата по ал. 3 и цена на кръвта, определена съгласно чл. 4,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Взетата кръв се заплаща на донорите по чл. 6, ал. 1 от ЗККК по це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вземане на стандартна единица кръв – 9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вземане на тромбоцитен концентрат чрез апаратна афереза – 160 лв. за един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вземане на кръв и кръвни съставки за научноизследователски и диагностични цели – 160 лв. на ли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и вземане на кръвни съставки за производство на ваксини, серуми и имуноглобулини – 160 лева на литър. 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Взетата кръв се заплаща на донора от лечебното заведение, осъществило взем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края на всяка година директорът на Националния център по хематология и трансфузиология представя за утвърждаване от министъра на здравеопазването обобщен план за количествата кръв и кръвни съставки, необходими за задоволяване нуждите на лечебните заведения в страната за следващат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издава на основание чл. 5, ал. 4 и чл. 6, ал. 3 от ЗКК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определяне на условията, реда и цените за доставка на плазма на производителите на лека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, редът и цените за доставка на плазма на производителите на лекарства от центровете за трансфузионна хематология (ЦТХ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иректорът на Националния център за хематология и трансфузиология планира ежегодно до 30 ноември на предходната година количествата и видовете плазма, които ще се доставят от ЦТХ на производителите на лекар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нирането по ал. 1 се извършва след отчитан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обходимите количества и видове плазма за задоволяване нуждите на лечебните заведения в страната за едн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оженията за съответния район, получени от директорите на ЦТ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явените до 30 октомври количества и видове плазма от производителите на лекар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ланираните количества и видове плазма по ал. 1 се представят за утвърждаване от министъра на здравеопазването до 30 декември н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сигуряването на утвърдените количества и видове плазма се извършва съгласно договори, сключени между директорите на ЦТХ и производителите на плазм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ите се сключват до 30 януари всяк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Центровете за трансфузионна хематология доставят плазма на производители на лекарства по цени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5, ал. 5 от Закона за кръвта, кръводаряването и кръвопреливането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3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влиза в сила от 1 януари 2005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4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87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ясно замразена плаз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 за литъ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перимунна плаз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 лв. за литъ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коцитен концентра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0 лв. за еди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зма без лабилни фактори на кръвосъсирванет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лв. за литър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63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2:00Z</dcterms:created>
  <dc:creator>neli</dc:creator>
  <dc:description/>
  <dc:language>en-US</dc:language>
  <cp:lastModifiedBy>Workstation</cp:lastModifiedBy>
  <cp:lastPrinted>2004-06-30T12:33:00Z</cp:lastPrinted>
  <dcterms:modified xsi:type="dcterms:W3CDTF">2004-07-09T08:37:00Z</dcterms:modified>
  <cp:revision>5</cp:revision>
  <dc:subject/>
  <dc:title>Р Е П У Б Л И К А   Б Ъ Л Г А Р И Я</dc:title>
</cp:coreProperties>
</file>