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в системата на Министерството на икономиката по Закона за държавните такси – приложение към чл. 1 от Постановление N 118 на Министерския съвет от 1995 г. (обн., ДВ, бр. 55 от 1995 г.; изм. и доп., бр. 30 и 59 от 1996 г., бр. 92 от 1997 г., бр. 14 от 1998 г., бр. 31 от 2000 г., бр. 47 и 59 от 2001 г. и бр. 57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6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за вписване в регистъра на производителите на спирт, дестилати и спиртни напитки на производители на спирт и дестилати и издаване на удостоверение за регистрация – 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вписване в регистъра на производителите на спирт, дестилати и спиртни напитки на производители на спиртни напитки и издаване на удостоверение за регистрация – 1000 лв.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8 и 9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за вписване в регистъра на производителите на спирт, дестилати и спиртни напитки и в удостоверението за регистрация на промени в обстоятелствата - 100 лв.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и 12 и 1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за разглеждане и проверка на заявление и документи за утвърждаване на спиртна напитка с географско указание -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за вписване в регистъра на производителите на спирт, дестилати и спиртни напитки и в удостоверението за регистрация на спиртна напитка с географско указание – 100 лв.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24:00Z</dcterms:created>
  <dc:creator>Cvety</dc:creator>
  <dc:description/>
  <dc:language>en-US</dc:language>
  <cp:lastModifiedBy>composer</cp:lastModifiedBy>
  <cp:lastPrinted>2004-07-02T16:25:00Z</cp:lastPrinted>
  <dcterms:modified xsi:type="dcterms:W3CDTF">2004-07-13T09:56:00Z</dcterms:modified>
  <cp:revision>5</cp:revision>
  <dc:subject/>
  <dc:title>Р Е П У Б Л И К А   Б Ъ Л Г А Р И Я</dc:title>
</cp:coreProperties>
</file>