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създаване на Организационен комитет и Оперативно бюро за подготовка и провеждане на срещата на Съвета на министрите на ОССЕ, 6-7 декември </w:t>
        <w:br/>
        <w:t>2004 г., Соф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6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ъздава Организационен комитет за подготовка и провеждане на срещата на Съвета на министрите на ОССЕ, 6-7 декември </w:t>
        <w:br/>
        <w:t>2004 г., София, в състав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- Пламен Панайотов, заместник-министър председател;</w:t>
      </w:r>
    </w:p>
    <w:p>
      <w:pPr>
        <w:pStyle w:val="BodyText2"/>
        <w:ind w:left="2552" w:hanging="1418"/>
        <w:jc w:val="both"/>
        <w:rPr/>
      </w:pPr>
      <w:r>
        <w:rPr>
          <w:rFonts w:cs="HebarU" w:ascii="HebarU" w:hAnsi="HebarU"/>
          <w:b/>
          <w:spacing w:val="0"/>
        </w:rPr>
        <w:t>Членове:</w:t>
      </w:r>
      <w:r>
        <w:rPr>
          <w:rFonts w:cs="HebarU" w:ascii="HebarU" w:hAnsi="HebarU"/>
          <w:spacing w:val="0"/>
        </w:rPr>
        <w:t xml:space="preserve"> заместник министър-председателят и министър на транспорта и съобщенията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министърът на външните работи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министърът на вътрешните работи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кметът на Столичната община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областният управител на област София 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началникът на Националната служба за охрана 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генералният директор на Националния дворец </w:t>
      </w:r>
    </w:p>
    <w:p>
      <w:pPr>
        <w:pStyle w:val="BodyText2"/>
        <w:ind w:left="2552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на културата.</w:t>
        <w:tab/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Организационният комитет наблюдава и координира дейностите по подготовката на срещата и дава задължителни указания на членовете на Оперативното бюро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 xml:space="preserve">(1) </w:t>
      </w:r>
      <w:r>
        <w:rPr/>
        <w:t>Създава Оперативно бюро в състав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– заместник-министър на външните работи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енове:</w:t>
      </w:r>
      <w:r>
        <w:rPr>
          <w:rFonts w:cs="HebarU" w:ascii="HebarU" w:hAnsi="HebarU"/>
          <w:spacing w:val="0"/>
        </w:rPr>
        <w:t xml:space="preserve"> - заместник-министър на транспорта и съобщенията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и на Министерството на външните работи</w:t>
      </w:r>
    </w:p>
    <w:p>
      <w:pPr>
        <w:pStyle w:val="BodyTextIndent3"/>
        <w:ind w:left="0" w:firstLine="2268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- представители на Министерството на вътрешните работи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Столичната община</w:t>
      </w:r>
    </w:p>
    <w:p>
      <w:pPr>
        <w:pStyle w:val="BodyTextIndent3"/>
        <w:ind w:left="0" w:firstLine="2268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- представител на Националната служба за охрана</w:t>
      </w:r>
    </w:p>
    <w:p>
      <w:pPr>
        <w:pStyle w:val="BodyTextIndent3"/>
        <w:ind w:left="2410" w:hanging="142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- представител на Областната администрация на област София 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едставител на хотелска асоциация SHA     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едставител на "Летище София" ЕАД </w:t>
      </w:r>
    </w:p>
    <w:p>
      <w:pPr>
        <w:pStyle w:val="BodyTextIndent3"/>
        <w:ind w:left="0" w:firstLine="2268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- представител на Националния дворец на култура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ответните министри и ръководители на ведомства, търговски дружества и организации да определят своите представители в Оперативното бюро по ал. 1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перативното бюро осъществява непосредствената дейност по подготовката на срещата, като изпълнява указанията на Организационния комитет и се отчита пред него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рганизационният комитет се събира на редовни заседания веднъж месечно, за да приеме отчетния доклад на председателя на Оперативното бюро и да даде указания, свързани с процеса на подготовката на среща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Организационният комитет може да бъде свикан на извънредно заседание от неговия председател по предложение на член на комитета, на председателя на Оперативното бюро или по собствена инициатива с оглед решаването на неотложен въпрос.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 в ”Държавен вестник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заместник-министър председателя Пламен Панайотов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9:00Z</dcterms:created>
  <dc:creator>BV</dc:creator>
  <dc:description/>
  <dc:language>en-US</dc:language>
  <cp:lastModifiedBy>composer</cp:lastModifiedBy>
  <cp:lastPrinted>2004-07-05T10:39:00Z</cp:lastPrinted>
  <dcterms:modified xsi:type="dcterms:W3CDTF">2004-07-13T09:56:00Z</dcterms:modified>
  <cp:revision>5</cp:revision>
  <dc:subject/>
  <dc:title>Р Е П У Б Л И К А   Б Ъ Л Г А Р И Я</dc:title>
</cp:coreProperties>
</file>