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органите по чл. 41, ал. 1 от Закона за електронния документ и електронния подпис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61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пределя следните органи, които не могат да откажат приемането на електронни документи, подписани с универсален електронен подпис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кият съвет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транспорта и съобщенията – от 1 септемвр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инистърът на регионалното развитие и благоустройството – </w:t>
        <w:br/>
        <w:t>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финансите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околната среда и водите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икономик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ърът на младежта и спор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ърът на вътрешните работи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ърът на образованието и наук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нистърът на външните работи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ърът на земеделието и горите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отбран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ърът на правосъдието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инистърът на здравеопазването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министърът на култур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министърът на енергетиката и енергийните ресурси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министърът на труда и социалната политик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ационалният статистически институт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ационалният осигурителен институт – от 1 януа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Определя следните органи, които не могат да откажат издаването във формата на електронен документ, подписан с универсален електронен подпис, на разрешения, лицензии, одобрения и други административни актов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кият съвет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транспорта и съобщенията – от 1 септември 2004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министърът на регионалното развитие и благоустройството – </w:t>
        <w:br/>
        <w:t>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ърът на финансите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ът на околната среда и водите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ърът на икономик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ърът на младежта и спор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министърът на вътрешните работи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министърът на образованието и наук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министърът на външните работи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инистърът на земеделието и горите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министърът на отбран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министърът на правосъдието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министърът на здравеопазването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министърът на културат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министърът на енергетиката и енергийните ресурси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министърът на труда и социалната политика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Националният статистически институт – от 1 януари 2005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Националният осигурителен институт – от 1 януари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оковете, установени за органите по чл. 1 и 2, се прилагат и по отношение на второстепенните разпоредители с бюджетни кредити към тях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сроковете по чл. 3 органите по чл. 1 и 2 и второстепенните разпоредители с бюджетни кредити към тях да създадат нужната организационна, технологична и нормативна готовност за работа с електронно подписани документи и да приемат “Вътрешни правила за реда и формата за извършване и съхраняване на електронните документи” в ръководените от тях администрации в съответствие с изискванията на Закона за електронния документ и електронния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ътрешните правила съгласно § 1, приети от органите по чл. 1 </w:t>
        <w:br/>
        <w:t>и 2 и от второстепенните разпоредители с бюджетни кредити към тях, се публикуват на видно място на страниците на съответните администрации в интернет в сроковете, установени съгласно чл.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Действията на органите по чл. 1 и 2 и на второстепенните разпоредители с бюджетни кредити към тях се извършват в съответствие с разпоредбите на Закона за защита на личните дан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се приема на основание чл. 41, ал. 1 от Закона за електронния документ и електронния подпи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5:00Z</dcterms:created>
  <dc:creator>Cvety</dc:creator>
  <dc:description/>
  <dc:language>en-US</dc:language>
  <cp:lastModifiedBy>composer</cp:lastModifiedBy>
  <cp:lastPrinted>2004-07-05T10:25:00Z</cp:lastPrinted>
  <dcterms:modified xsi:type="dcterms:W3CDTF">2004-07-13T09:56:00Z</dcterms:modified>
  <cp:revision>5</cp:revision>
  <dc:subject/>
  <dc:title>Р Е П У Б Л И К А   Б Ъ Л Г А Р И Я</dc:title>
</cp:coreProperties>
</file>