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en-US"/>
        </w:rPr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ОСТАНОВЛЕНИЕ   N 15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12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  <w:lang w:val="bg-BG"/>
        </w:rPr>
        <w:t>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В приложение N 1 към Разпореждане N 19 на Министерския съвет от 1993 г. за утвърждаване на задания за усвояване производството (ремонта) на военни изделия, създаване и съхраняване на мобилизационно-производствени мощности за военно време и за отменяне на Разпореждане N 45 на Бюрото на Министерския съвет от 1985 г. (необнародвано), изменено и допълнено с Постановление N 339 на Министерския съвет от 1994 г. </w:t>
        <w:br/>
        <w:t>(ДВ, бр. 6 от 1995 г.), изменено и допълнено с Постановление N 69 на Министерския съвет от 1998 г. (ДВ, бр. 37 от 1998 г.) и с Постановление N 282 на Министерския съвет от 2000 г. (ДВ, бр. 2 от 2001 г.), се правят изменения и допълнения съгласно приложението (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BodyText2"/>
        <w:spacing w:before="120" w:after="0"/>
        <w:ind w:firstLine="902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Министерството на отбраната да уведоми писмено министерствата за извършените изменения и допълнения съгласно прилож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ъм § 1</w:t>
      </w:r>
      <w:r>
        <w:rPr>
          <w:rFonts w:cs="HebarU" w:ascii="HebarU" w:hAnsi="HebarU"/>
        </w:rPr>
        <w:t xml:space="preserve"> в касаещия ги обем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6-месечен срок след обнародването на п</w:t>
      </w:r>
      <w:r>
        <w:rPr>
          <w:rFonts w:cs="HebarU" w:ascii="HebarU" w:hAnsi="HebarU"/>
        </w:rPr>
        <w:t>остановление</w:t>
      </w:r>
      <w:r>
        <w:rPr>
          <w:rFonts w:cs="HebarU" w:ascii="HebarU" w:hAnsi="HebarU"/>
          <w:lang w:val="bg-BG"/>
        </w:rPr>
        <w:t xml:space="preserve">то в “Държавен вестник” министерствата, областните администрации и търговските дружества да актуализират военновременните си планове в съответствие с направените промени </w:t>
      </w:r>
      <w:r>
        <w:rPr>
          <w:rFonts w:cs="HebarU" w:ascii="HebarU" w:hAnsi="HebarU"/>
        </w:rPr>
        <w:t>съгласно прилож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ъм § 1 по разработени указания от Министерството на отбраната.</w:t>
      </w:r>
    </w:p>
    <w:p>
      <w:pPr>
        <w:pStyle w:val="BodyTextIndent3"/>
        <w:spacing w:before="120" w:after="0"/>
        <w:ind w:firstLine="90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двумесечен срок след актуализирането на военновременните планове министерствата, в системата на които има търговски дружества с променени военновременни задачи: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да внесат</w:t>
      </w:r>
      <w:r>
        <w:rPr>
          <w:rFonts w:cs="HebarU" w:ascii="HebarU" w:hAnsi="HebarU"/>
          <w:lang w:val="bg-BG"/>
        </w:rPr>
        <w:t xml:space="preserve"> в Междуведомствения съвет по въпросите на военнопромишления комплекс и мобилизационната готовност на страната предложения за освобождаване на отпадналите от потребност военновременни запаси от суровини, материали и резервни части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lang w:val="bg-BG"/>
        </w:rPr>
        <w:t xml:space="preserve">2. да представят в </w:t>
      </w:r>
      <w:r>
        <w:rPr>
          <w:rFonts w:cs="HebarU" w:ascii="HebarU" w:hAnsi="HebarU"/>
        </w:rPr>
        <w:t>Министерството на отбраната</w:t>
      </w:r>
      <w:r>
        <w:rPr>
          <w:rFonts w:cs="HebarU" w:ascii="HebarU" w:hAnsi="HebarU"/>
          <w:lang w:val="bg-BG"/>
        </w:rPr>
        <w:t xml:space="preserve"> обосновани предложения за видовете номенклатури и количествата на суровините, материалите, стоките и другите материални ресурси, които да се включат в номенклатурните списъци на военновременните запаси.</w:t>
      </w:r>
    </w:p>
    <w:p>
      <w:pPr>
        <w:pStyle w:val="BodyTextIndent3"/>
        <w:spacing w:before="120" w:after="0"/>
        <w:ind w:firstLine="902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Министерството на отбраната съвместно с министерствата и Националния статистически институт в срок до 30 юни 2005 г. да актуализира военновременните потребности от гражданска продукция за нуждите на населението и националното стопанство и да ги внесе за утвърждаване от Министерския съвет. </w:t>
      </w:r>
    </w:p>
    <w:p>
      <w:pPr>
        <w:pStyle w:val="BodyTextIndent3"/>
        <w:spacing w:before="120" w:after="0"/>
        <w:ind w:firstLine="902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се издава на основание чл. 105, ал. 2 от Конституцията на Република България и чл. 23, ал. 2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18:00Z</dcterms:created>
  <dc:creator>Бойка Владова</dc:creator>
  <dc:description/>
  <dc:language>en-US</dc:language>
  <cp:lastModifiedBy>composer</cp:lastModifiedBy>
  <cp:lastPrinted>2004-07-12T16:17:00Z</cp:lastPrinted>
  <dcterms:modified xsi:type="dcterms:W3CDTF">2004-07-20T12:04:00Z</dcterms:modified>
  <cp:revision>4</cp:revision>
  <dc:subject/>
  <dc:title>Р Е П У Б Л И К А   Б Ъ Л Г А Р И Я</dc:title>
</cp:coreProperties>
</file>