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1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Агенция “Митници”, приет с Постановление N 1 на Министерския съвет от 2001 г. (обн., ДВ, бр. 4 от 2001 г.; изм. и доп., бр. 28 и 73 от 2001 г. и бр. 97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 В чл. 3 думите “ул. Аксаков 1” се заменят с “ул. Георги С. Раковски 47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> 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Досегашният текст става ал. 1 и в нея т. 10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Създава се ал. 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Директорът на агенцията със заповед може да възложи правомощията си по ал. 1, т. 7 на директорите на регионални митнически дирекции и на началниците на митниц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3. </w:t>
      </w:r>
      <w:r>
        <w:rPr>
          <w:rFonts w:cs="HebarU" w:ascii="HebarU" w:hAnsi="HebarU"/>
          <w:lang w:val="bg-BG"/>
        </w:rPr>
        <w:t>В чл. 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 ал. 1 числото “3826” се заменя с “390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В ал. 2 числото “365” се заменя с “38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4. </w:t>
      </w:r>
      <w:r>
        <w:rPr>
          <w:rFonts w:cs="HebarU" w:ascii="HebarU" w:hAnsi="HebarU"/>
          <w:lang w:val="bg-BG"/>
        </w:rPr>
        <w:t>В чл. 9 думата “две” се заменя с “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5.</w:t>
      </w:r>
      <w:r>
        <w:rPr>
          <w:rFonts w:cs="HebarU" w:ascii="HebarU" w:hAnsi="HebarU"/>
          <w:lang w:val="bg-BG"/>
        </w:rPr>
        <w:t> В чл. 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 ал. 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създава се нова т. 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 утвърждава длъжностните характеристики на служителите в агенция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досегашната т. 8 става т. 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Създава се ал. 3: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Главният секретар може да упълномощи директорите на регионалните митнически дирекции и началниците на митници с правата си по ал. 2, т. 8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6.</w:t>
      </w:r>
      <w:r>
        <w:rPr>
          <w:rFonts w:cs="HebarU" w:ascii="HebarU" w:hAnsi="HebarU"/>
          <w:lang w:val="bg-BG"/>
        </w:rPr>
        <w:t> В чл.12, ал. 2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 4 след думата “корупцията” се добавя “и други правонаруше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 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 дава методически указания на звената “Инспекторат” при регионалните митнически дирек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7.</w:t>
      </w:r>
      <w:r>
        <w:rPr>
          <w:rFonts w:cs="HebarU" w:ascii="HebarU" w:hAnsi="HebarU"/>
          <w:lang w:val="bg-BG"/>
        </w:rPr>
        <w:t> В чл. 13 след думите “дирекция “Финансово–стопански дейности и управление на собствеността” съюзът “и” се заличава и се поставя запетая, а накрая се добавя “и дирекция “Национален учебен цен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8. </w:t>
      </w:r>
      <w:r>
        <w:rPr>
          <w:rFonts w:cs="HebarU" w:ascii="HebarU" w:hAnsi="HebarU"/>
          <w:lang w:val="bg-BG"/>
        </w:rPr>
        <w:t xml:space="preserve">В чл. 15  т. 15 и 16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9.</w:t>
      </w:r>
      <w:r>
        <w:rPr>
          <w:rFonts w:cs="HebarU" w:ascii="HebarU" w:hAnsi="HebarU"/>
          <w:lang w:val="bg-BG"/>
        </w:rPr>
        <w:t xml:space="preserve"> Създава се чл. 15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 15а. Дирекция “Национален учебен център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разработва стратегията на агенцията за обучение и квалификация на митническите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разработва годишна програма за обучение на служителите в митническ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рганизира и провежда обучението и квалификацията по длъжностни нив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анализира необходимостта от повишаване на професионалните познания на митническите служители, необходими им за осъществяване на служебните им задължения, организира провеждането на свързаните с това курсове и други форми на обучение, анализира ефективността им и оценява постигнатите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координира и контролира всички форми и дейности на обучение, осъществявани от регионалните учебни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 събира, систематизира и съхранява библиотечен фонд, свързан с обучението и квалификацията на митническите служители;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 осъществява сътрудничеството със сходни български и  чуждестранни учебни звена с цел обмяна на информация и опит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0. </w:t>
      </w:r>
      <w:r>
        <w:rPr>
          <w:rFonts w:cs="HebarU" w:ascii="HebarU" w:hAnsi="HebarU"/>
          <w:lang w:val="bg-BG"/>
        </w:rPr>
        <w:t>В чл. 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 т. 1 и 2 думите “номенклатурата на Митническата тарифа” се заменят с “Комбинираната номенклатура на Република България”, а след думите “произхода на стоките” се поставя запетая и се добавя “тарифните и нетарифните мер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В т. 3 след думите “класиране на стоките” се добавя “и тарифните и нетарифните мер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В т. 4 думите “номенклатурата на Митническата тарифа” се заменят с “Комбинираната номенклатура на Република Бълга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В т. 15 думите “последващ контрол” се заменят с “последваща провер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В т. 24 думите “Национална интегрирана тарифа” се заменят с “Интегрираната митническа тарифа на Република България”, като накрая се поставя запетая и се добавя “и участва в работата на Комитета по Интегрираната митническа тарифа към министъра на финанс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Точка 2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5. администрира тарифните квоти, управлението на които се извършва на принципа “пръв пристигнал - пръв обслужен” и поддържа информационната система за управление на тарифните квоти.”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1.</w:t>
      </w:r>
      <w:r>
        <w:rPr>
          <w:rFonts w:cs="HebarU" w:ascii="HebarU" w:hAnsi="HebarU"/>
          <w:lang w:val="bg-BG"/>
        </w:rPr>
        <w:t> 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т. 9, 10 и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. координира, ръководи и участва в изграждането на бизнес модела на Българската интегрирана митническа информационна система (БИМИС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организира, ръководи и осигурява дейностите по изграждане на БИМИ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 осигурява непрекъснато техническо наблюдение и поддръжката на БИМИС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осегашните т. 9, 10, 11, 12, 13 и 14 стават съответно т. 12, 13, 14, 15, 16 и 17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2.</w:t>
      </w:r>
      <w:r>
        <w:rPr>
          <w:rFonts w:cs="HebarU" w:ascii="HebarU" w:hAnsi="HebarU"/>
          <w:lang w:val="bg-BG"/>
        </w:rPr>
        <w:t xml:space="preserve"> В чл. 28 се създава ал. 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 Разпределението на работното време на служителите от регионалните митнически дирекции  и включените в тях митнически учреждения, както и на служителите от Централното митническо управление, изпълняващи специфични задачи, се определя от директора на агенцията или от упълномощени от него служители на ръководна длъжност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3.</w:t>
      </w:r>
      <w:r>
        <w:rPr>
          <w:rFonts w:cs="HebarU" w:ascii="HebarU" w:hAnsi="HebarU"/>
          <w:lang w:val="bg-BG"/>
        </w:rPr>
        <w:t> Член 3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4.</w:t>
      </w:r>
      <w:r>
        <w:rPr>
          <w:rFonts w:cs="HebarU" w:ascii="HebarU" w:hAnsi="HebarU"/>
          <w:lang w:val="bg-BG"/>
        </w:rPr>
        <w:t> В чл. 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 Митническите служители имат право на униформено облекл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Създава се нова ал. 2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 Директорът на агенцията определя длъжностите и работните места в митническите учреждения, за които служителите са длъжни да носят униформено облекло при изпълнение на служебните си задълж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Досегашната ал. 4 става ал. 5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Видът, материята, цветът, моделът и отличителните знаци на униформеното облекло се определят от директора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5.</w:t>
      </w:r>
      <w:r>
        <w:rPr>
          <w:rFonts w:cs="HebarU" w:ascii="HebarU" w:hAnsi="HebarU"/>
          <w:lang w:val="bg-BG"/>
        </w:rPr>
        <w:t> Приложение N 1 към чл. 8, ал. 2 се изменя така:</w:t>
      </w:r>
    </w:p>
    <w:p>
      <w:pPr>
        <w:pStyle w:val="Normal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N 1 </w:t>
      </w:r>
    </w:p>
    <w:p>
      <w:pPr>
        <w:pStyle w:val="Normal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8, ал. 2</w:t>
      </w:r>
    </w:p>
    <w:p>
      <w:pPr>
        <w:pStyle w:val="Normal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Централното митническо управлени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Агенция "Митници" – 381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тор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директор</w:t>
        <w:tab/>
        <w:tab/>
        <w:tab/>
        <w:tab/>
        <w:tab/>
        <w:tab/>
        <w:tab/>
        <w:t xml:space="preserve">   4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2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по сигурността на информацията</w:t>
        <w:tab/>
        <w:tab/>
        <w:tab/>
        <w:tab/>
        <w:t xml:space="preserve">   4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8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Финансово-стопански дейности и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собствеността"</w:t>
        <w:tab/>
        <w:tab/>
        <w:tab/>
        <w:tab/>
        <w:tab/>
        <w:tab/>
        <w:t xml:space="preserve"> 34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Административно, правно и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обслужване"</w:t>
        <w:tab/>
        <w:tab/>
        <w:tab/>
        <w:tab/>
        <w:tab/>
        <w:tab/>
        <w:t xml:space="preserve"> 44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ционален учебен център”</w:t>
        <w:tab/>
        <w:tab/>
        <w:tab/>
        <w:tab/>
        <w:t xml:space="preserve"> 1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263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итнически режими и процедури"</w:t>
        <w:tab/>
        <w:tab/>
        <w:tab/>
        <w:t xml:space="preserve"> 33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Тарифна политика"</w:t>
        <w:tab/>
        <w:tab/>
        <w:tab/>
        <w:tab/>
        <w:tab/>
        <w:tab/>
        <w:t xml:space="preserve"> 4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оследващ контрол"</w:t>
        <w:tab/>
        <w:tab/>
        <w:tab/>
        <w:tab/>
        <w:tab/>
        <w:tab/>
        <w:t xml:space="preserve"> 19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итническо разузнаване и разследване"</w:t>
        <w:tab/>
        <w:tab/>
        <w:t xml:space="preserve"> 82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итническа статистика и автоматизация"</w:t>
        <w:tab/>
        <w:tab/>
        <w:t xml:space="preserve"> 40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вропейска интегра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международно сътрудничество"</w:t>
        <w:tab/>
        <w:tab/>
        <w:tab/>
        <w:tab/>
        <w:tab/>
        <w:t xml:space="preserve"> 28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Централна митническа лаборатория"</w:t>
        <w:tab/>
        <w:tab/>
        <w:tab/>
        <w:t xml:space="preserve"> 20”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6.</w:t>
      </w:r>
      <w:r>
        <w:rPr>
          <w:rFonts w:cs="HebarU" w:ascii="HebarU" w:hAnsi="HebarU"/>
          <w:lang w:val="bg-BG"/>
        </w:rPr>
        <w:t> Приложение N 2 към чл. 32, ал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приложение N 2 към чл. 4, ал. 3 от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; бр. 30 от 2000 г., бр. 4, 16, 17, 55 и 87 от 2001 г., бр. 9 и 79 от 2002 г., бр. 42, 49 и 102 от 2003 г. и бр. 8 от 2004 г.) в т. 2 числото “3826” се заменя с “390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46:00Z</dcterms:created>
  <dc:creator>Cvety</dc:creator>
  <dc:description/>
  <dc:language>en-US</dc:language>
  <cp:lastModifiedBy>Workstation</cp:lastModifiedBy>
  <cp:lastPrinted>2004-07-15T11:46:00Z</cp:lastPrinted>
  <dcterms:modified xsi:type="dcterms:W3CDTF">2004-07-23T09:08:00Z</dcterms:modified>
  <cp:revision>5</cp:revision>
  <dc:subject/>
  <dc:title>Р Е П У Б Л И К А   Б Ъ Л Г А Р И Я</dc:title>
</cp:coreProperties>
</file>