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7080" w:hanging="0"/>
        <w:rPr>
          <w:b/>
          <w:b/>
          <w:smallCaps/>
        </w:rPr>
      </w:pPr>
      <w:r>
        <w:rPr>
          <w:b/>
          <w:smallCaps/>
        </w:rPr>
        <w:t>Приложение № 12</w:t>
      </w:r>
    </w:p>
    <w:p>
      <w:pPr>
        <w:pStyle w:val="Normal"/>
        <w:tabs>
          <w:tab w:val="clear" w:pos="708"/>
          <w:tab w:val="left" w:pos="600" w:leader="none"/>
        </w:tabs>
        <w:ind w:left="7080" w:hanging="0"/>
        <w:rPr/>
      </w:pPr>
      <w:r>
        <w:rPr>
          <w:b/>
          <w:smallCaps/>
        </w:rPr>
        <w:t>към чл. 2, т. 10</w:t>
      </w:r>
    </w:p>
    <w:p>
      <w:pPr>
        <w:pStyle w:val="Normal"/>
        <w:ind w:left="53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" w:hanging="0"/>
        <w:jc w:val="center"/>
        <w:rPr>
          <w:b/>
          <w:b/>
          <w:bCs/>
        </w:rPr>
      </w:pPr>
      <w:r>
        <w:rPr>
          <w:b/>
          <w:bCs/>
        </w:rPr>
        <w:t>Т А Б Л И Ц А</w:t>
      </w:r>
    </w:p>
    <w:p>
      <w:pPr>
        <w:pStyle w:val="Normal"/>
        <w:tabs>
          <w:tab w:val="clear" w:pos="708"/>
          <w:tab w:val="left" w:pos="600" w:leader="none"/>
          <w:tab w:val="left" w:pos="7623" w:leader="none"/>
          <w:tab w:val="left" w:pos="9130" w:leader="none"/>
        </w:tabs>
        <w:ind w:left="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  <w:t>за размера на месечната заплата за длъжност за основните офицерски и сержантски длъжности по Закона за Министерството на вътрешните работи</w:t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023"/>
        <w:gridCol w:w="1507"/>
        <w:gridCol w:w="1150"/>
      </w:tblGrid>
      <w:tr>
        <w:trPr>
          <w:trHeight w:val="7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лъжностит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 за длъж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лв.)</w:t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623" w:leader="none"/>
          <w:tab w:val="left" w:pos="9130" w:leader="none"/>
        </w:tabs>
        <w:ind w:left="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2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023"/>
        <w:gridCol w:w="1507"/>
        <w:gridCol w:w="1150"/>
      </w:tblGrid>
      <w:tr>
        <w:trPr>
          <w:tblHeader w:val="true"/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ОФИЦЕРИ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секрета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Национални служби и СОБТ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ир на СОБ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ник-дир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направлени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ник-началник на направлени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експер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груп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сперт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знавач 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знавач  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Столична дирекция на вътрешните работи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ник-дир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лужба: "Сигурност"; "Полиция"; "ПАБ"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РПУ; началник на РСПАБ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направлени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ник-началник на направлени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П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груп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знавач 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знавач  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. Регионална дирекция на вътрешните работи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ник-директор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лужба: "Сигурност"; "Полиция"; "ПАБ"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направление в РДВР - 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ектор в РДВ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РПУ; началник на РСПАБ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ектор в РПУ - 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: полицейски участък; груп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знавач І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знавач  І степен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СЕРЖАНТИ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ден техник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разузнавач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полица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ца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ник-командир на кораб (катер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иомеханик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ждащ служб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технически сътрудник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 сътрудник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0:00Z</dcterms:created>
  <dc:creator>mariana</dc:creator>
  <dc:description/>
  <dc:language>en-US</dc:language>
  <cp:lastModifiedBy>GX150</cp:lastModifiedBy>
  <dcterms:modified xsi:type="dcterms:W3CDTF">2004-07-16T13:00:00Z</dcterms:modified>
  <cp:revision>2</cp:revision>
  <dc:subject/>
  <dc:title>                                                                                          Приложение № 12</dc:title>
</cp:coreProperties>
</file>