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mallCaps/>
        </w:rPr>
      </w:pPr>
      <w:r>
        <w:rPr>
          <w:b/>
          <w:smallCaps/>
        </w:rPr>
        <w:t>Приложение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№ 10</w:t>
      </w:r>
    </w:p>
    <w:p>
      <w:pPr>
        <w:pStyle w:val="Normal"/>
        <w:ind w:left="6480" w:firstLine="720"/>
        <w:rPr>
          <w:b/>
          <w:b/>
          <w:smallCaps/>
        </w:rPr>
      </w:pPr>
      <w:r>
        <w:rPr>
          <w:b/>
          <w:smallCaps/>
        </w:rPr>
        <w:t>към чл. 2, т. 8</w:t>
      </w:r>
    </w:p>
    <w:p>
      <w:pPr>
        <w:pStyle w:val="Heading1"/>
        <w:spacing w:lineRule="auto" w:line="360"/>
        <w:rPr/>
      </w:pPr>
      <w:r>
        <w:rPr/>
        <w:t>Т  А  Б  Л  И  Ц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длъжностните наименования и минималните и максимал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 месечни заплати на основните длъжности за граждански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рудово правоотношение в Националната служба за охран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260"/>
        <w:gridCol w:w="1260"/>
        <w:gridCol w:w="1260"/>
      </w:tblGrid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лъжност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на образователна степен, необходима за заеманата длъжно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1 януари </w:t>
              <w:br/>
              <w:t>2004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1 юли </w:t>
              <w:br/>
              <w:t>200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-мална 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-мална 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</w:tbl>
    <w:p>
      <w:pPr>
        <w:pStyle w:val="TextBody"/>
        <w:tabs>
          <w:tab w:val="clear" w:pos="720"/>
          <w:tab w:val="left" w:pos="507" w:leader="none"/>
          <w:tab w:val="left" w:pos="3185" w:leader="none"/>
          <w:tab w:val="left" w:pos="5301" w:leader="none"/>
          <w:tab w:val="left" w:pos="6326" w:leader="none"/>
          <w:tab w:val="left" w:pos="7553" w:leader="none"/>
          <w:tab w:val="left" w:pos="8578" w:leader="none"/>
        </w:tabs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bCs/>
              </w:rPr>
              <w:t>Ръководни длъ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ник на 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  стоп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</w:rPr>
              <w:t>Експертни длъ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ен е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ен счето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ен юрисконсу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 е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 счето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ладши експерт, младши счето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ъководител на обслужващо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  <w:bCs/>
              </w:rPr>
              <w:t>Експертни длъжности със спомагателни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ен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 специалист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 счето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ладши специалист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ладши счето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хнически сътруд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/>
                <w:bCs/>
              </w:rPr>
              <w:t xml:space="preserve"> Технически длъ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пъ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ов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bCs/>
              </w:rPr>
              <w:t>Специалисти с медицин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ник на груп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“</w:t>
            </w:r>
            <w:r>
              <w:rPr/>
              <w:t>Медицинско осигуря-ван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ециалисти с полувисше и средн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260" w:right="360" w:hanging="1260"/>
        <w:jc w:val="both"/>
        <w:rPr/>
      </w:pPr>
      <w:r>
        <w:rPr>
          <w:b/>
        </w:rPr>
        <w:t>Забележка.</w:t>
      </w:r>
      <w:r>
        <w:rPr/>
        <w:t xml:space="preserve">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в Националната служба за охрана се определят от началника на службата в диференцирания диапазон на утвърдените с таблиците основни месечни заплат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0:00Z</dcterms:created>
  <dc:creator>-</dc:creator>
  <dc:description/>
  <dc:language>en-US</dc:language>
  <cp:lastModifiedBy>GX150</cp:lastModifiedBy>
  <cp:lastPrinted>2004-04-28T09:30:00Z</cp:lastPrinted>
  <dcterms:modified xsi:type="dcterms:W3CDTF">2004-07-16T13:00:00Z</dcterms:modified>
  <cp:revision>2</cp:revision>
  <dc:subject/>
  <dc:title>Приложение</dc:title>
</cp:coreProperties>
</file>