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  <w:smallCaps/>
        </w:rPr>
      </w:pPr>
      <w:r>
        <w:rPr>
          <w:b/>
          <w:smallCaps/>
        </w:rPr>
        <w:t>Приложение № 8</w:t>
      </w:r>
    </w:p>
    <w:p>
      <w:pPr>
        <w:pStyle w:val="Normal"/>
        <w:ind w:left="7788" w:hanging="0"/>
        <w:rPr>
          <w:b/>
          <w:b/>
        </w:rPr>
      </w:pPr>
      <w:r>
        <w:rPr>
          <w:b/>
          <w:smallCaps/>
        </w:rPr>
        <w:t>към чл. 2, т.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лъжностните наименования и минималните и максималните основни месечни заплати на основните длъжности за граждански лица по трудово правоотношение в Генералния щаб, поделенията на Българската армия и структурите на подчинение на министъра на отбраната, които не прилагат Закона за администрацията и Закона за държавния служит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29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770"/>
        <w:gridCol w:w="1747"/>
        <w:gridCol w:w="1458"/>
        <w:gridCol w:w="1547"/>
        <w:gridCol w:w="1458"/>
        <w:gridCol w:w="1547"/>
      </w:tblGrid>
      <w:tr>
        <w:trPr>
          <w:trHeight w:val="270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ЪЖНОСТТА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нимална образовател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епен, необходима за заемане на длъжността</w:t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1 януари 2004 г.</w:t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1 юли 2004 г.</w:t>
            </w:r>
          </w:p>
        </w:tc>
      </w:tr>
      <w:tr>
        <w:trPr>
          <w:trHeight w:val="1125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еч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л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лв.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еч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л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лв.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еч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л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лв.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еч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л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лв.)</w:t>
            </w:r>
          </w:p>
        </w:tc>
      </w:tr>
    </w:tbl>
    <w:p>
      <w:pPr>
        <w:pStyle w:val="Normal"/>
        <w:tabs>
          <w:tab w:val="clear" w:pos="708"/>
          <w:tab w:val="left" w:pos="556" w:leader="none"/>
          <w:tab w:val="left" w:pos="3326" w:leader="none"/>
          <w:tab w:val="left" w:pos="5073" w:leader="none"/>
          <w:tab w:val="left" w:pos="6531" w:leader="none"/>
          <w:tab w:val="left" w:pos="8078" w:leader="none"/>
          <w:tab w:val="left" w:pos="9536" w:leader="none"/>
        </w:tabs>
        <w:ind w:left="54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029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770"/>
        <w:gridCol w:w="1747"/>
        <w:gridCol w:w="1458"/>
        <w:gridCol w:w="1547"/>
        <w:gridCol w:w="1458"/>
        <w:gridCol w:w="1547"/>
      </w:tblGrid>
      <w:tr>
        <w:trPr>
          <w:tblHeader w:val="true"/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. Ръководни длъжности 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ачалник на отдел във ВМА, ВА, НВУ и ВВМУ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гистъ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01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чалник на сектор в ръководство на ВА, ВМА</w:t>
            </w:r>
          </w:p>
        </w:tc>
        <w:tc>
          <w:tcPr>
            <w:tcW w:w="17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гистър</w:t>
            </w:r>
          </w:p>
        </w:tc>
        <w:tc>
          <w:tcPr>
            <w:tcW w:w="145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</w:t>
            </w:r>
          </w:p>
        </w:tc>
        <w:tc>
          <w:tcPr>
            <w:tcW w:w="15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17" w:type="dxa"/>
            <w:gridSpan w:val="2"/>
            <w:vMerge w:val="restart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ІІ. Експертни длъжности с аналитични и/или контролни функции 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17" w:type="dxa"/>
            <w:gridSpan w:val="2"/>
            <w:vMerge w:val="continue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ен експерт в Генералния щаб, ВА и ВМА, служител по </w:t>
            </w:r>
          </w:p>
        </w:tc>
        <w:tc>
          <w:tcPr>
            <w:tcW w:w="17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игурността на информацията във ВА и ВМ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калавъ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ен счетоводител в поделенията на БА, ВА и ВМ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гистъ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ен юрисконсулт - ВВС, обединение и съединение, ВА и ВМ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гистъ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7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арши експерт, старши счетоводител в ГЩ, обединение и съедине-</w:t>
            </w:r>
          </w:p>
        </w:tc>
        <w:tc>
          <w:tcPr>
            <w:tcW w:w="17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5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ие, ВА и ВМ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калавъ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арши юрисконсулт в ГЩ, обединение и съединение, ВА и ВМ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гистъ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ъководител на обслужващо звено в поделенията на Б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гистъ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ладши експерт, младши счетоводител в поделенията на БА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калавъ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ладши юрисконсулт в ГЩ, поделенията на БА, ВА и ВМ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гистъ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26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7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ладши експерт, младши счетоводител в ГЩ, ВА и ВМА</w:t>
            </w:r>
          </w:p>
        </w:tc>
        <w:tc>
          <w:tcPr>
            <w:tcW w:w="17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45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15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5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15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26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1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ІІІ. Експертни длъжности със спомагателни функции </w:t>
            </w:r>
            <w:r>
              <w:rPr/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ен специалист в ГЩ, ВА и ВМ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но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ен специалист в поделенията на Б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арши специалист, старши счетоводител в ГЩ, поделенията на БА, ВА и ВМ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но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75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ладши специалист, младши счетоводител в ГЩ, поделенията на БА, ВА и ВМ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но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57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77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хнически сътрудници   (отговорници на структурно-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17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особени звена) - </w:t>
              <w:br/>
              <w:t xml:space="preserve">І група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но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хнически сътрудници - ІІ груп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но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5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5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</w:t>
            </w:r>
          </w:p>
        </w:tc>
        <w:tc>
          <w:tcPr>
            <w:tcW w:w="145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15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96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1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ІV. Технически длъжности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пълнители - І група в поделенията на Б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алавъ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81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пълнители - ІІ група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но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05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се изиск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82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пълнители - ІІІ група </w:t>
            </w:r>
          </w:p>
        </w:tc>
        <w:tc>
          <w:tcPr>
            <w:tcW w:w="17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се изисква</w:t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45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74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1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. Заети в науката и образованието - ВМА, ВА, НВУ и ВВМУ  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борни длъжности: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фесор; ст.н.с. І ст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гистъ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цент; ст.н.с.ІІ ст.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гистъ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фесор; ст.н.с. І ст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гистъ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58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цент; ст.н.с. ІІ ст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гистъ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. асистент; </w:t>
              <w:br/>
              <w:t xml:space="preserve">ст. преподавател; </w:t>
              <w:br/>
              <w:t>н.с. І ст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гистъ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т. асистент; преподавател; </w:t>
              <w:br/>
              <w:t>н.с. ІІ ст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гистъ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74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систент; н.с. ІІІ ст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гистъ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46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22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І. Заети в лечебните заведения на Министерството на отбраната съгласно ПМС № 45 от 2001 г.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1. Специалисти с немедицинско образо-вание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калавъ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2. Специалисти с медицинско образо-вание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чалник на болнична база по балнеология, рехабилитация и възстановяване,</w:t>
            </w:r>
          </w:p>
        </w:tc>
        <w:tc>
          <w:tcPr>
            <w:tcW w:w="17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местник-началник МББАЛ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гистъ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чалник на медицинско отделение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гистъ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Лекар ординатор; Стоматолог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гистъ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ециалисти - фармацевт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гистъ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на медицинска сестра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калавъ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тарша медицинска сестра, ст. акушерка, </w:t>
              <w:br/>
              <w:t>ст. лаборант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калавъ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 ст. рехабилитато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7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ециалист по…(с образователно-квалификационна степен "специалист" и приравнените към тях,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вършили полувисше образование, и завърши-лите средно медицинско</w:t>
            </w:r>
          </w:p>
        </w:tc>
        <w:tc>
          <w:tcPr>
            <w:tcW w:w="17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)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" w:leader="none"/>
          <w:tab w:val="left" w:pos="3326" w:leader="none"/>
          <w:tab w:val="left" w:pos="5073" w:leader="none"/>
          <w:tab w:val="left" w:pos="6531" w:leader="none"/>
          <w:tab w:val="left" w:pos="8078" w:leader="none"/>
          <w:tab w:val="left" w:pos="9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" w:leader="none"/>
          <w:tab w:val="left" w:pos="3326" w:leader="none"/>
          <w:tab w:val="left" w:pos="5073" w:leader="none"/>
          <w:tab w:val="left" w:pos="6531" w:leader="none"/>
          <w:tab w:val="left" w:pos="8078" w:leader="none"/>
          <w:tab w:val="left" w:pos="9536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556" w:leader="none"/>
          <w:tab w:val="left" w:pos="6531" w:leader="none"/>
          <w:tab w:val="left" w:pos="8078" w:leader="none"/>
          <w:tab w:val="left" w:pos="9536" w:leader="none"/>
        </w:tabs>
        <w:ind w:left="540" w:firstLine="1260"/>
        <w:jc w:val="both"/>
        <w:rPr>
          <w:b/>
          <w:b/>
          <w:bCs/>
        </w:rPr>
      </w:pPr>
      <w:r>
        <w:rPr>
          <w:b/>
          <w:bCs/>
        </w:rPr>
        <w:t xml:space="preserve">Забележки: </w:t>
      </w:r>
    </w:p>
    <w:p>
      <w:pPr>
        <w:pStyle w:val="Normal"/>
        <w:tabs>
          <w:tab w:val="clear" w:pos="708"/>
          <w:tab w:val="left" w:pos="556" w:leader="none"/>
          <w:tab w:val="left" w:pos="6531" w:leader="none"/>
          <w:tab w:val="left" w:pos="8078" w:leader="none"/>
          <w:tab w:val="left" w:pos="9536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6" w:leader="none"/>
          <w:tab w:val="left" w:pos="6531" w:leader="none"/>
          <w:tab w:val="left" w:pos="8078" w:leader="none"/>
          <w:tab w:val="left" w:pos="9536" w:leader="none"/>
        </w:tabs>
        <w:ind w:left="540" w:firstLine="1260"/>
        <w:jc w:val="both"/>
        <w:rPr>
          <w:b/>
          <w:b/>
          <w:bCs/>
        </w:rPr>
      </w:pPr>
      <w:r>
        <w:rPr>
          <w:b/>
          <w:bCs/>
        </w:rPr>
        <w:t>1. Длъжностните наименования, минималните и максималните размери на основните месечни заплати на длъжностите в зависимост от степента на подчиненост на структурните звена (ГЩ, поделения на БА и структури на подчинение на министъра на отбраната), които не прилагат Закона за държавния служител, се определят от министъра на отбраната в диференцирания диапазон на утвърдените с таблицата основни месечни заплати.</w:t>
      </w:r>
    </w:p>
    <w:p>
      <w:pPr>
        <w:pStyle w:val="Normal"/>
        <w:tabs>
          <w:tab w:val="clear" w:pos="708"/>
          <w:tab w:val="left" w:pos="556" w:leader="none"/>
          <w:tab w:val="left" w:pos="6531" w:leader="none"/>
          <w:tab w:val="left" w:pos="8078" w:leader="none"/>
          <w:tab w:val="left" w:pos="9536" w:leader="none"/>
        </w:tabs>
        <w:ind w:left="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6" w:leader="none"/>
          <w:tab w:val="left" w:pos="5073" w:leader="none"/>
          <w:tab w:val="left" w:pos="6531" w:leader="none"/>
          <w:tab w:val="left" w:pos="8078" w:leader="none"/>
          <w:tab w:val="left" w:pos="9536" w:leader="none"/>
        </w:tabs>
        <w:ind w:left="540" w:firstLine="1260"/>
        <w:jc w:val="both"/>
        <w:rPr/>
      </w:pPr>
      <w:r>
        <w:rPr>
          <w:b/>
          <w:bCs/>
        </w:rPr>
        <w:t xml:space="preserve">2. Лицата, заемащи длъжности по раздели V и VІ от таблицата и получаващи по-високи индивидуални основни месечни заплати от определените по таблицата съгласно § 59 от Закона за изменение и допълнение на Закона за отбраната и въоръжените сили на Република България (ДВ, бр. 40 от 2002 г.), продължават да получават досега определените им  индивидуални основни месечни заплати съгласно МЗ № ОХ - 477/2003 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540" w:right="1106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3:04:00Z</dcterms:created>
  <dc:creator>mariana</dc:creator>
  <dc:description/>
  <dc:language>en-US</dc:language>
  <cp:lastModifiedBy>GX150</cp:lastModifiedBy>
  <cp:lastPrinted>2004-07-15T15:00:00Z</cp:lastPrinted>
  <dcterms:modified xsi:type="dcterms:W3CDTF">2004-07-16T13:04:00Z</dcterms:modified>
  <cp:revision>2</cp:revision>
  <dc:subject/>
  <dc:title>№</dc:title>
</cp:coreProperties>
</file>