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mallCaps/>
          <w:lang w:val="en-US"/>
        </w:rPr>
      </w:pPr>
      <w:r>
        <w:rPr>
          <w:b/>
          <w:smallCaps/>
        </w:rPr>
        <w:t>Приложение № 2</w:t>
      </w:r>
    </w:p>
    <w:p>
      <w:pPr>
        <w:pStyle w:val="Normal"/>
        <w:ind w:left="7080" w:hanging="0"/>
        <w:rPr>
          <w:b/>
          <w:b/>
          <w:smallCaps/>
          <w:lang w:val="en-US"/>
        </w:rPr>
      </w:pPr>
      <w:r>
        <w:rPr>
          <w:b/>
          <w:smallCaps/>
        </w:rPr>
        <w:t>към чл.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1, т.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2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 месечни брутни работни заплати на едно лице от състав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ите лица по Закона за отбраната и въоръжените сили на Ре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 и на лицата, работещи по трудово правоотношение по Закона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то на вътрешните работи, по министерства, ведомства и друг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юджетни организации, финансирани от републиканския бюдж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389"/>
        <w:gridCol w:w="1470"/>
        <w:gridCol w:w="1181"/>
      </w:tblGrid>
      <w:tr>
        <w:trPr>
          <w:trHeight w:val="11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A1%3AD26"/>
            <w:bookmarkEnd w:id="0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и други военизир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а и организац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а месеч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тна работ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та  (в лв.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 xml:space="preserve"> </w:t>
            </w:r>
            <w:r>
              <w:rPr/>
              <w:t>януа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 юли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на отбрана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6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7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на вътрешните рабо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на разузнавателна служб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5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на служба за охра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на транспорта и съобщенията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пециална куриерска служб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6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3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на правосъдието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лавна дирекция "Изпълнение на наказанията"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Главна дирекция "Охран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3:00Z</dcterms:created>
  <dc:creator>mariana</dc:creator>
  <dc:description/>
  <dc:language>en-US</dc:language>
  <cp:lastModifiedBy>GX150</cp:lastModifiedBy>
  <dcterms:modified xsi:type="dcterms:W3CDTF">2004-07-16T13:03:00Z</dcterms:modified>
  <cp:revision>2</cp:revision>
  <dc:subject/>
  <dc:title>                                                                                          Приложение № 2</dc:title>
</cp:coreProperties>
</file>