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smallCaps/>
          <w:lang w:val="en-US"/>
        </w:rPr>
      </w:pPr>
      <w:r>
        <w:rPr>
          <w:b/>
          <w:smallCaps/>
        </w:rPr>
        <w:t>Приложение № 1</w:t>
      </w:r>
    </w:p>
    <w:p>
      <w:pPr>
        <w:pStyle w:val="Normal"/>
        <w:ind w:left="7080" w:hanging="0"/>
        <w:rPr>
          <w:b/>
          <w:b/>
          <w:smallCaps/>
          <w:lang w:val="en-US"/>
        </w:rPr>
      </w:pPr>
      <w:r>
        <w:rPr>
          <w:b/>
          <w:smallCaps/>
        </w:rPr>
        <w:t>към чл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1, т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1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 месечни брутни работни заплати на едно лице от състава на кадров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служещи  по  Закона  за  отбраната и въоръжените сили на Република</w:t>
      </w:r>
    </w:p>
    <w:p>
      <w:pPr>
        <w:pStyle w:val="Normal"/>
        <w:jc w:val="center"/>
        <w:rPr/>
      </w:pPr>
      <w:r>
        <w:rPr>
          <w:b/>
        </w:rPr>
        <w:t>България и на държавните служители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офицери, сержанти и граждански лица</w:t>
      </w:r>
    </w:p>
    <w:p>
      <w:pPr>
        <w:pStyle w:val="Normal"/>
        <w:jc w:val="center"/>
        <w:rPr/>
      </w:pPr>
      <w:r>
        <w:rPr>
          <w:b/>
        </w:rPr>
        <w:t>по  Закона  за  Министерството  на  вътрешните  работи, по министер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а и други бюджетни организации, финансирани от републиканск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юдж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97"/>
        <w:gridCol w:w="1783"/>
        <w:gridCol w:w="1287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</w:t>
              <w:br/>
              <w:t>ведомства и организац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а месечна брутна работна заплата (в лв.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 януар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 юл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Министерство на отбранат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8,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5,6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Министерство на вътрешните работ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,5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7,1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ационална разузнавателна служб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6,7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1,2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ационална служба за охран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7,4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,9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Министерство на транспорта и съобщеният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Специална куриерска служб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9,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1,79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Главна дирекция "Изпълнение на наказанията"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 Главна дирекция "Охрана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9,5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,48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59:00Z</dcterms:created>
  <dc:creator>mariana</dc:creator>
  <dc:description/>
  <dc:language>en-US</dc:language>
  <cp:lastModifiedBy>GX150</cp:lastModifiedBy>
  <cp:lastPrinted>2004-07-14T17:40:00Z</cp:lastPrinted>
  <dcterms:modified xsi:type="dcterms:W3CDTF">2004-07-16T12:59:00Z</dcterms:modified>
  <cp:revision>2</cp:revision>
  <dc:subject/>
  <dc:title>Приложение № 1</dc:title>
</cp:coreProperties>
</file>