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ind w:left="1418" w:right="236" w:hanging="425"/>
        <w:jc w:val="both"/>
        <w:rPr/>
      </w:pPr>
      <w:r>
        <w:rPr>
          <w:sz w:val="24"/>
          <w:u w:val="none"/>
        </w:rPr>
        <w:t>За</w:t>
      </w:r>
      <w:r>
        <w:rPr>
          <w:b w:val="false"/>
          <w:sz w:val="24"/>
          <w:u w:val="none"/>
        </w:rPr>
        <w:t xml:space="preserve"> </w:t>
      </w:r>
      <w:r>
        <w:rPr>
          <w:smallCaps/>
          <w:sz w:val="24"/>
          <w:u w:val="none"/>
        </w:rPr>
        <w:t xml:space="preserve">изменение и допълнение на Устройствения правилник на Министерството на правосъдието, приет с Постановление N 192 на Министерския съвет от 2002 г. (обн., ДВ, </w:t>
        <w:br/>
        <w:t xml:space="preserve">бр. 83 от 2002 г.; изм. и доп., бр. 21, 48, 53 и 69 от </w:t>
        <w:br/>
        <w:t>2003 г. и бр. 11, 18 и 63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5, т. 9 накрая се добавя “(СЕИ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В чл. 13, ал. 1 след думите “звено “Борба с корупцията” съюзът “и” се заменя със запетая, а след думите “звено “Сигурност на информацията” се добавя “и звено “Процесуално представителство на Република България пред Европейския съд по правата на чове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6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проверки за организацията, ефективността и ефикасността на административната дейност на министерството и на второстепенните разпоредители с бюджетни кредити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2 става т. 3 и в нея думите “и ревизии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 досегашните т. 3, 4, 5 и 6 стават съответно т. 4, 5, 6 и 7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 създава се  т. 8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дейности по предотвратяване и борба с корупцията в администрацията на министерството и на второстепенните разпоредители с бюджетни кредит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 ал. 4, т. 2 след думите “жалби на” се добавя “служители,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color w:val="000000"/>
          <w:lang w:val="bg-BG"/>
        </w:rPr>
        <w:t>В глава трета се създава раздел Vв: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Раздел Vв</w:t>
      </w:r>
    </w:p>
    <w:p>
      <w:pPr>
        <w:pStyle w:val="Normal"/>
        <w:jc w:val="center"/>
        <w:rPr/>
      </w:pPr>
      <w:r>
        <w:rPr>
          <w:rFonts w:cs="HebarU" w:ascii="HebarU" w:hAnsi="HebarU"/>
          <w:color w:val="000000"/>
          <w:lang w:val="bg-BG"/>
        </w:rPr>
        <w:t>Звено “</w:t>
      </w:r>
      <w:r>
        <w:rPr>
          <w:rFonts w:cs="HebarU" w:ascii="HebarU" w:hAnsi="HebarU"/>
          <w:lang w:val="bg-BG"/>
        </w:rPr>
        <w:t>Процесуално представителство на Република България пред Европейския съд по правата на човек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8в. 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веното</w:t>
      </w:r>
      <w:r>
        <w:rPr>
          <w:rFonts w:cs="HebarU" w:ascii="HebarU" w:hAnsi="HebarU"/>
          <w:color w:val="000000"/>
          <w:lang w:val="bg-BG"/>
        </w:rPr>
        <w:t xml:space="preserve"> “</w:t>
      </w:r>
      <w:r>
        <w:rPr>
          <w:rFonts w:cs="HebarU" w:ascii="HebarU" w:hAnsi="HebarU"/>
          <w:lang w:val="bg-BG"/>
        </w:rPr>
        <w:t>Процесуално представителство на Република България пред Европейския съд по правата на човека” е организирано в отдел на пряко подчинение на министъра на правосъдието, който чрез правителствените аген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и защитава позицията на Република България по всяко дело, по което тя е стра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оди преговори за постигане на приятелски споразумения с насрещната страна и подготвя проекти на спогодби, които подлежат на одобряване от Министерския съвет на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необходимите действия, свързани с изпълнението на влезлите в сила решения на Европейския съд по правата на човека (ЕСПЧ) и резолюциите на Комитета на министрите на Съвета на Европа, по изпълнението на решенията на ЕСПЧ по дела, по които Република България е стра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общава и анализира установените нарушения на Европейската конвенция за защита на правата на човека и основните свободи и изготвя предложения за предприемане на конкретни мерки, в т. ч. законодателни, имащи за цел преустановяване или предотвратяване на тези наруш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учва, анализира и обобщава практиката на ЕСПЧ по прилагане на Европейската конвенция за защита на правата на човека и основните свободи, като съдейства за разпространяването на тази практик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правителствени агенти се назначават лица, завършили висше юридическо образование и придобили юридическа правоспособност, притежаващи необходимите професионални качества, с широки познания в областта "Права на човека", които трябва да владеят писмено и говоримо поне един от двата официални езика на ЕСПЧ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сътрудници на правителствените агенти се назначават лица, завършили висше юридическо образование и придобили юридическа правоспособност, които трябва да владеят писмено и говоримо поне един от двата официални езика на ЕСПЧ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color w:val="000000"/>
          <w:lang w:val="bg-BG"/>
        </w:rPr>
        <w:t>В чл. 19 се правят следните изменения и допълнения: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1. Точка 2 се изменя така:</w:t>
      </w:r>
    </w:p>
    <w:p>
      <w:pPr>
        <w:pStyle w:val="Normal"/>
        <w:shd w:fill="FFFFFF" w:val="clear"/>
        <w:ind w:left="6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2. дирекция “Финансово-счетоводна дейност, планиране и прогнозиране;"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нова т. 3:</w:t>
      </w:r>
    </w:p>
    <w:p>
      <w:pPr>
        <w:pStyle w:val="Normal"/>
        <w:shd w:fill="FFFFFF" w:val="clear"/>
        <w:ind w:left="62" w:right="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3. дирекция "Инвестиции, обществени поръчки, управление на собствеността и стопанските дейности"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3 и 4 стават съответно т. 4 и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0, т. 2 в буква “а” думата “щатното” се заменя с “длъжностното”, а букви “ж”, “о”, “п” и “р”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21 се изменя така:</w:t>
      </w:r>
    </w:p>
    <w:p>
      <w:pPr>
        <w:pStyle w:val="Normal"/>
        <w:shd w:fill="FFFFFF" w:val="clear"/>
        <w:ind w:left="48" w:right="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21. Дирекция “Финансово-счетоводна дейност, планиране и прогнозиране":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1. във връзка с финансово-счетоводната дейност:</w:t>
      </w:r>
    </w:p>
    <w:p>
      <w:pPr>
        <w:pStyle w:val="Normal"/>
        <w:shd w:fill="FFFFFF" w:val="clear"/>
        <w:ind w:left="38" w:right="5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а) дава методически указания на второстепенните разпоредители с бюджетни кредити по изготвянето на отчетите за касово изпълнение на бюджета и финансовите отчети;</w:t>
      </w:r>
    </w:p>
    <w:p>
      <w:pPr>
        <w:pStyle w:val="Normal"/>
        <w:shd w:fill="FFFFFF" w:val="clear"/>
        <w:tabs>
          <w:tab w:val="clear" w:pos="720"/>
          <w:tab w:val="left" w:pos="7694" w:leader="none"/>
        </w:tabs>
        <w:ind w:left="43" w:right="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б) организира единна счетоводна отчетност в системата на Министерството на правосъдието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в) осигурява данните и изготвя ежемесечни и тримесечни отчети за касовото изпълнение на бюджета на министерството, както и обобщава данните за цялата система, които предоставя в Сметната палата и Министерството на финансите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г) участва в изготвянето на длъжностното разписание на министерството;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7483" w:leader="none"/>
        </w:tabs>
        <w:ind w:left="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д) извършва финансиране на второстепенни разпоредители с бюджетни кредити към министъра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е)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ж) изготвя ежемесечни и годишни оборотни ведомости на централната администрация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з) изготвя годишния финансов отчет и баланс на Министерството на правосъдието;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и) организира финансирането за придобиване на дълготрайни  материални активи и нематериални дълготрайни активи и основен ремонт въз основа на утвърдените от Министерството на финансите лимити за капиталови разходи;</w:t>
      </w:r>
    </w:p>
    <w:p>
      <w:pPr>
        <w:pStyle w:val="Normal"/>
        <w:shd w:fill="FFFFFF" w:val="clear"/>
        <w:ind w:left="58" w:right="3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к) осигурява съхранява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Normal"/>
        <w:shd w:fill="FFFFFF" w:val="clear"/>
        <w:ind w:left="53" w:right="2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л) осигурява условия за проверки и финансов одит от компетентните органи;</w:t>
      </w:r>
    </w:p>
    <w:p>
      <w:pPr>
        <w:pStyle w:val="Normal"/>
        <w:shd w:fill="FFFFFF" w:val="clear"/>
        <w:ind w:left="34" w:right="5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м) организира и осъществява инвентаризация на активите на Министерството на правосъдието съгласно Закона за счетоводството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2. във връзка с планирането и прогнозирането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а) съставя бюджетите на министерството и на второстепенните разпоредители с бюджетни кредити, както и консолидирания бюджет на министерството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б) организира разработването на средносрочни и дългосрочни прогнози за бюджета на Министерството на правосъдието, в т. ч. оценка за произтичащите промени, свързани с изпълнението на задължения по приети нормативни актове или по издадени въз основа на тях акто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в) изготвя финансови обосновки към проекти на  актове, внасяни от министъра на правосъдието за разглеждане в Министерския съвет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г) организира, изготвя и представя ежемесечно заявка за осигуряването на лимит на министерството за разходи в съответствие със Закона за държавния бюджет на Република България за съответната годин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) организира и координира изготвянето на предварителни, текущи и последващи оценки и отчети за изпълнението на стратегическите цели и оперативния план на министерството.”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8</w:t>
      </w:r>
      <w:r>
        <w:rPr>
          <w:rFonts w:cs="HebarU" w:ascii="HebarU" w:hAnsi="HebarU"/>
          <w:color w:val="000000"/>
          <w:lang w:val="bg-BG"/>
        </w:rPr>
        <w:t>. Създава се чл. 21а:</w:t>
      </w:r>
    </w:p>
    <w:p>
      <w:pPr>
        <w:pStyle w:val="Normal"/>
        <w:shd w:fill="FFFFFF" w:val="clear"/>
        <w:ind w:left="19" w:right="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21а. Дирекция "Инвестиции, обществени поръчки, управление на собствеността и стопанските дейности":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1. във връзка с инвестиционната дейност:</w:t>
      </w:r>
    </w:p>
    <w:p>
      <w:pPr>
        <w:pStyle w:val="Normal"/>
        <w:shd w:fill="FFFFFF" w:val="clear"/>
        <w:spacing w:lineRule="auto" w:line="216"/>
        <w:ind w:left="24" w:right="1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а) изработва, съгласува и предлага за одобряване поименни списъци за придобиване на дълготрайни материални активи (проектиране, ново строителство, основни ремонти, машини и съоръжения, обзавеждане и оборудване) за нуждите на министерството и второстепенните разпоредители с бюджетни кредити към министъра и с оглед задълженията на министерството да осигурява материално-техническите условия за дейността на органите на съдебната власт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216"/>
        <w:ind w:left="3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б) проучва нуждите и изготвя предложения за ново строителство, реконструкция, ремонтите, както и доставките на машини и съоръжения, обзавеждане и оборудване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216"/>
        <w:ind w:left="3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в) организира процеса на проучвателните и съгласувателните дейности по възлагането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на проектирането, строителството и осъществяването на ефективен контрол на обектите, включени в поименните списъци;</w:t>
      </w:r>
    </w:p>
    <w:p>
      <w:pPr>
        <w:pStyle w:val="Normal"/>
        <w:shd w:fill="FFFFFF" w:val="clear"/>
        <w:ind w:left="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г) изготвя предложение за ремонтни и строително-монтажни работи, доставки на машини и съоръжения, обзавеждане и оборудване, финансирани от бюджета на министерството и второстепенните разпоредители с бюджетни кредити към министъра, както и във връзка със задълженията за осигуряване на материално-техническите условия за дейността на съдебната власт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2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д) оказва техническа и методологична помощ на второстепенните    разпоредители с бюджетни кредити към министър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24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е) ежемесечно изготвя и предоставя на дирекция “Финансово- счетоводна дейност, планиране и прогнозиране" предложение за лимит на капиталовите разходи, свързан с изготвянето на обобщената заявка пред Министерството на финансите, в съответствие със Закона за държавния бюджет на Република България за съответната годин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60" w:after="0"/>
        <w:ind w:left="2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2. във връзка с управлението на собствеността и възлагането на обществените поръчки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а) организира и контролира процедурите по възлагане на обществените поръчки на министерството и второстепенните разпоредители с бюджетни кредити към министъра и във връзка с изразходването на средствата по фонд “Съдебни сгради'' и фонд “Затворни сгради"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б) организира отдаването под наем на помещения в съдебните сгради, както и контрола по изпълнението на сключените договори за наем в съответствие със Закона за държавната собственос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организира дейността по изготвяне и съхраняване на досиетата на обществените поръчки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г) контролира изпълнението на сключените договори за възлагане на обществените поръчки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) организира и провежда процедурите по Закона за държавната собственост и по правилника за прилагането му; </w:t>
      </w:r>
    </w:p>
    <w:p>
      <w:pPr>
        <w:pStyle w:val="Normal"/>
        <w:shd w:fill="FFFFFF" w:val="clear"/>
        <w:ind w:left="53" w:right="1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е) води регистър на имотите на министерството, както и на второстепенните разпоредители с бюджетни кредити;</w:t>
      </w:r>
    </w:p>
    <w:p>
      <w:pPr>
        <w:pStyle w:val="Normal"/>
        <w:shd w:fill="FFFFFF" w:val="clear"/>
        <w:ind w:left="53" w:right="14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ж) осъществява контрол на приходите, които следва да постъпват съгласно чл. 36в от Закона за съдебната власт;</w:t>
      </w:r>
    </w:p>
    <w:p>
      <w:pPr>
        <w:pStyle w:val="Normal"/>
        <w:shd w:fill="FFFFFF" w:val="clear"/>
        <w:spacing w:before="60" w:after="0"/>
        <w:ind w:left="51"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3. във връзка със стопанските дейности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а) организира придобиването, съхраняването, стопанисването и експлоатацията на дълготрайните материални актив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б) организира придобиването и разходването на краткотрайни материални актив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в) оказва съдействие по провеждането на обществени поръчки, свързани с абонаментно обслужване и поддръжка на дълготрайните материални активи, съгласно действащото законодателство; контролира изпълнението на сключените договори;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7421" w:leader="none"/>
        </w:tabs>
        <w:ind w:left="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г) оказва съдействие по сключване на договори във връзка с поддръжката на пожарната и аварийна безопасност, електрическите инсталации и сигнално-охранителните системи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д) оказва съдействие по организирането на обществените поръчки, свързани с извършването на текущи ремонти на Министерството на правосъдието, и следи за изпълнението на договорите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е) осъществява организация и контрол на служебния транспорт и застраховането му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2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ж) организира техническо обезпечаване на мероприятия на министерството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з) контролира поддържането на библиотечния фонд;</w:t>
      </w:r>
    </w:p>
    <w:p>
      <w:pPr>
        <w:pStyle w:val="Normal"/>
        <w:shd w:fill="FFFFFF" w:val="clear"/>
        <w:ind w:left="29" w:right="24" w:firstLine="1105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) контролира изпълнението на сключените договори за наем в сградите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 В чл. 24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3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дирекция “Международно правно сътрудничество, евроинтеграция и международна правна помощ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</w:t>
      </w:r>
      <w:r>
        <w:rPr>
          <w:rFonts w:cs="HebarU" w:ascii="HebarU" w:hAnsi="HebarU"/>
          <w:lang w:val="bg-BG"/>
        </w:rPr>
        <w:t>. В чл. 25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, буква “в” думите “ал. 6” се заменят с “ал. 4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нови т. 5 и 6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подпомага министъра във връзка с председателстването на заседанията на Висшия съдебен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министъра при провеждането и изпълнението на съдебната реформ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5 става т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Член 2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28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 ал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Дирекция “Международно правно сътрудничество и международна правна помощ” се заменят с “Дирекция “Международно правно сътрудничество, евроинтеграция и международна правна помощ”.</w:t>
      </w:r>
    </w:p>
    <w:p>
      <w:pPr>
        <w:pStyle w:val="Style8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1 се изменя така:</w:t>
      </w:r>
    </w:p>
    <w:p>
      <w:pPr>
        <w:pStyle w:val="Style8"/>
        <w:ind w:left="0" w:right="-47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по отношение на международното правно сътрудничество и евроинтеграцията:</w:t>
      </w:r>
    </w:p>
    <w:p>
      <w:pPr>
        <w:pStyle w:val="Style8"/>
        <w:ind w:left="0" w:right="-47" w:firstLine="1134"/>
        <w:rPr>
          <w:rFonts w:ascii="HebarU" w:hAnsi="HebarU" w:cs="HebarU"/>
        </w:rPr>
      </w:pPr>
      <w:r>
        <w:rPr>
          <w:rFonts w:cs="HebarU" w:ascii="HebarU" w:hAnsi="HebarU"/>
        </w:rPr>
        <w:t>а) изготвя становища относно проекти на международни договори, по които страна е Република България;</w:t>
      </w:r>
    </w:p>
    <w:p>
      <w:pPr>
        <w:pStyle w:val="Style8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б) извършва подготовката за присъединяване на Република България към многостранни международни договори в правната област, включително даване на мнение за съответствието им с вътрешното право, както и относно необходимостта от съответни национални законодателни мерки;</w:t>
      </w:r>
    </w:p>
    <w:p>
      <w:pPr>
        <w:pStyle w:val="Style8"/>
        <w:spacing w:before="40" w:after="0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в) участва със свои представители в работата на експертни комитети на международни организации в областта на правното сътрудничество и правната помощ;</w:t>
      </w:r>
    </w:p>
    <w:p>
      <w:pPr>
        <w:pStyle w:val="Style8"/>
        <w:spacing w:before="40" w:after="0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г) подпомага дейността на министъра и ръководството на министерството в областта на европейската интеграция;</w:t>
      </w:r>
    </w:p>
    <w:p>
      <w:pPr>
        <w:pStyle w:val="Style8"/>
        <w:spacing w:before="40" w:after="0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д) координира и участва в изготвянето на материали от компетентност на министерството за СЕИ и за Съвета за координация и мониторинг към СЕИ;</w:t>
      </w:r>
    </w:p>
    <w:p>
      <w:pPr>
        <w:pStyle w:val="Style8"/>
        <w:spacing w:before="40" w:after="0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е) осъществява оперативната връзка между министерството и дирекция "Европейска интеграция и отношения с международните финансови институции" на Министерския съвет и с дирекция "Евроинтеграция" на Министерството на външните работи и други ведомства по въпросите на европейската интеграция и по подготовката на Договора за присъединяване на Република България към Европейските общности;</w:t>
      </w:r>
    </w:p>
    <w:p>
      <w:pPr>
        <w:pStyle w:val="Style8"/>
        <w:spacing w:before="40" w:after="0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ж) ръководи работната група "Дружествено право", осъществява съвместното ръководство на работната група “Политически критерии за членство в Европейския съюз” и активно участва в работата на работната група "Сътрудничество в областта на правосъдието и вътрешните работи", обобщава и изготвя позициите за преговорите с Европейския съюз и координира изпълнението на поетите ангажименти в тези области от компетентност на министерството;</w:t>
      </w:r>
    </w:p>
    <w:p>
      <w:pPr>
        <w:pStyle w:val="Style8"/>
        <w:spacing w:before="40" w:after="0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з) съгласува текстовете при изготвяне на Договора за присъединяване на Република България към Европейските общности;</w:t>
      </w:r>
    </w:p>
    <w:p>
      <w:pPr>
        <w:pStyle w:val="Style8"/>
        <w:spacing w:before="40" w:after="0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и) участва в разработването на проекти на нормативни актове във връзка с изпълнението на поети ангажименти за хармонизиране на българското законодателство с правото на Европейския съюз в областите от компетентност на министерството;</w:t>
      </w:r>
    </w:p>
    <w:p>
      <w:pPr>
        <w:pStyle w:val="Style8"/>
        <w:spacing w:before="40" w:after="0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к) проучва националните законодателства на държави - членки на Европейския съюз, и предоставя сравнително-правни анализи и справки, необходими при изготвяне на конкретни законопроекти в областите от компетентността на министъра;</w:t>
      </w:r>
    </w:p>
    <w:p>
      <w:pPr>
        <w:pStyle w:val="Style8"/>
        <w:spacing w:before="40" w:after="0"/>
        <w:ind w:left="0" w:right="-47" w:firstLine="1134"/>
        <w:rPr>
          <w:rFonts w:ascii="HebarU" w:hAnsi="HebarU" w:cs="HebarU"/>
        </w:rPr>
      </w:pPr>
      <w:r>
        <w:rPr>
          <w:rFonts w:cs="HebarU" w:ascii="HebarU" w:hAnsi="HebarU"/>
        </w:rPr>
        <w:t>л) извършва периодична актуализация на Националната хармонограма по преговорните глави от компетентност на министерството;</w:t>
      </w:r>
    </w:p>
    <w:p>
      <w:pPr>
        <w:pStyle w:val="Style8"/>
        <w:spacing w:before="40" w:after="0"/>
        <w:ind w:left="0" w:right="-47" w:firstLine="1134"/>
        <w:rPr>
          <w:rFonts w:ascii="HebarU" w:hAnsi="HebarU" w:cs="HebarU"/>
        </w:rPr>
      </w:pPr>
      <w:r>
        <w:rPr>
          <w:rFonts w:cs="HebarU" w:ascii="HebarU" w:hAnsi="HebarU"/>
        </w:rPr>
        <w:t>м) участва със свои представители в работните групи към Съвета за координация и мониторинг към СЕИ за подготовка на Република България за присъединяване към Европейския съюз и в провеждането на преговорите за присъединяване на Република България към Европейския съюз;</w:t>
      </w:r>
    </w:p>
    <w:p>
      <w:pPr>
        <w:pStyle w:val="Style8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н) участва със свои експерти в работни групи към Междуведомствения комитет за интегриране в НАТО и дава становища по проекти на нормативни актове, свързани с участието на Република България в Северноатлантическия съюз.”</w:t>
      </w:r>
    </w:p>
    <w:p>
      <w:pPr>
        <w:pStyle w:val="Style8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3 се изменя  така:</w:t>
      </w:r>
    </w:p>
    <w:p>
      <w:pPr>
        <w:pStyle w:val="Style8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 по отношение на международните програми:</w:t>
      </w:r>
    </w:p>
    <w:p>
      <w:pPr>
        <w:pStyle w:val="Style8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а) участва в националните механизми за управление и координиране на предприсъединителната програма ФАР;</w:t>
      </w:r>
    </w:p>
    <w:p>
      <w:pPr>
        <w:pStyle w:val="Style8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б) изработва проекти и поддържа база данни за проекти, финансирани по Програма ФАР и по други международни донорски програми в областта на правосъдието, и предоставя информация на звената в системата на министерството относно възможните източници за финансиране по международни донорски програми;</w:t>
      </w:r>
    </w:p>
    <w:p>
      <w:pPr>
        <w:pStyle w:val="Style8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в) изготвя и управлява проекти по линия на двустранното сътрудничество в правната област и поддържа връзки със съответния национален координатор;</w:t>
      </w:r>
    </w:p>
    <w:p>
      <w:pPr>
        <w:pStyle w:val="Style8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г) осъществява контакти и координация с неправителствени организации във връзка с прилагането на проектите от компетентност на министерството;</w:t>
      </w:r>
    </w:p>
    <w:p>
      <w:pPr>
        <w:pStyle w:val="Style8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д) организира и координира обмена на специалисти и магистрати между министерството и чужди организации;</w:t>
      </w:r>
    </w:p>
    <w:p>
      <w:pPr>
        <w:pStyle w:val="Style8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е) организира в сътрудничество със сектор "Протокол" семинари, конференции, работни срещи и посещения с професионална и учебна цел;</w:t>
      </w:r>
    </w:p>
    <w:p>
      <w:pPr>
        <w:pStyle w:val="Style8"/>
        <w:ind w:left="0" w:right="94" w:firstLine="1134"/>
        <w:rPr>
          <w:rFonts w:ascii="HebarU" w:hAnsi="HebarU" w:cs="HebarU"/>
        </w:rPr>
      </w:pPr>
      <w:r>
        <w:rPr>
          <w:rFonts w:cs="HebarU" w:ascii="HebarU" w:hAnsi="HebarU"/>
        </w:rPr>
        <w:t>ж) осъществява дейности, свързани със Структурните фондове и Кохезионния фонд на Европейския съюз с оглед правомощията на Министерството на правосъдието.”</w:t>
      </w:r>
    </w:p>
    <w:p>
      <w:pPr>
        <w:pStyle w:val="Style8"/>
        <w:spacing w:before="60" w:after="0"/>
        <w:ind w:left="0" w:right="96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2 думите “дирекция “Международно правно сътрудничество и международна правна помощ” се заменят с “дирекция “Международно правно сътрудничество, евроинтеграция и международна правна помощ”.</w:t>
      </w:r>
    </w:p>
    <w:p>
      <w:pPr>
        <w:pStyle w:val="Style8"/>
        <w:spacing w:before="60" w:after="0"/>
        <w:ind w:left="0" w:right="96" w:firstLine="1134"/>
        <w:rPr>
          <w:rFonts w:ascii="HebarU" w:hAnsi="HebarU" w:cs="HebarU"/>
        </w:rPr>
      </w:pPr>
      <w:r>
        <w:rPr>
          <w:rFonts w:cs="HebarU" w:ascii="HebarU" w:hAnsi="HebarU"/>
        </w:rPr>
        <w:t>3. Алинеи 3 и  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30, ал. 1 се създава  т. 8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по отношение на човешките ресур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и актуализира длъжностното разписание на Главна дирекция “Охрана” и длъжностните характеристики на държавните служители и на лицата, работещи по трудово правоотнош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вя актовете, свързани с възникването, изменението и прекратяването на служебните и трудовите правоотнош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говаря за правилното отчитане на отпуските и заверява молбите за ползван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дава и заверява служебните и трудовите книж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формя болничните листове и ги предава на касие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бразува, оформя и съхранява служебните досиета и личните кадрови дела на работещите в Главна дирекция “Охран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ъхранява делата на напусналите служ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35, ал. 2 изречение първо се залич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приложението към чл. 13, ал. 4 се правят следните изменения и допълнения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лед ред “звено “Сигурност на информацията” – 2” се създава ред “звено</w:t>
      </w:r>
      <w:r>
        <w:rPr>
          <w:rFonts w:cs="HebarU" w:ascii="HebarU" w:hAnsi="HebarU"/>
          <w:color w:val="000000"/>
          <w:lang w:val="bg-BG"/>
        </w:rPr>
        <w:t xml:space="preserve"> “</w:t>
      </w:r>
      <w:r>
        <w:rPr>
          <w:rFonts w:cs="HebarU" w:ascii="HebarU" w:hAnsi="HebarU"/>
          <w:lang w:val="bg-BG"/>
        </w:rPr>
        <w:t>Процесуално представителство на Република България пред Европейския съд по правата на човека” – 6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д “дирекция “Финансово-стопански дейности и управление на собствеността” - 45” се изменя така: “дирекция “Финансово–счетоводна дейност, планиране и организиране” - 16”, а след него се създава ред “дирекция “Инвестиции, обществени поръчки, управление на собствеността и стопанските дейности” - 29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На ред “дирекция “Съдебна дейност” - 19” числото “19” се заменя </w:t>
        <w:br/>
        <w:t xml:space="preserve">с “21”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д “дирекция “Правна евроинтеграция и международни програми” - 15”  се залича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Ред “дирекция </w:t>
      </w:r>
      <w:r>
        <w:rPr>
          <w:rFonts w:cs="HebarU" w:ascii="HebarU" w:hAnsi="HebarU"/>
          <w:color w:val="000000"/>
          <w:lang w:val="bg-BG"/>
        </w:rPr>
        <w:t>“Международно правно сътрудничество и международна правна помощ” - 24”</w:t>
      </w:r>
      <w:r>
        <w:rPr>
          <w:rFonts w:cs="HebarU" w:ascii="HebarU" w:hAnsi="HebarU"/>
          <w:lang w:val="bg-BG"/>
        </w:rPr>
        <w:t xml:space="preserve"> се изменя така: “дирекция “Международно правно сътрудничество, евроинтеграция и международна правна помощ” - 31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3, ал. 2 от Постановление N 205 на Министерския съвет от 1999 г. за приемане на Устройствен правилник на Министерството на правосъдието (обн., ДВ, бр. 104 от 1999 г.; изм. и доп., бр. 2 и 14 от 2000 г., </w:t>
        <w:br/>
        <w:t>бр. 88 от 2001 г., бр. 83 от 2002 г., бр. 21, 48 и 69 от 2003 г. и бр. 11, 18 и  63 от 2004 г.) т. 3 и 4 се отменят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Необходимите средства за издръжка на персонала, организационните структури и административните звена на Министерството на правосъдието се осигуряват в рамките на одобрените със Закона за държавния бюджет на Република България за 2004 г. бюджет и численост на персонала на Министерството на правосъдието за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38:00Z</dcterms:created>
  <dc:creator>neli</dc:creator>
  <dc:description/>
  <dc:language>en-US</dc:language>
  <cp:lastModifiedBy>Workstation</cp:lastModifiedBy>
  <cp:lastPrinted>2004-07-23T11:39:00Z</cp:lastPrinted>
  <dcterms:modified xsi:type="dcterms:W3CDTF">2004-08-03T07:51:00Z</dcterms:modified>
  <cp:revision>6</cp:revision>
  <dc:subject/>
  <dc:title>Р Е П У Б Л И К А   Б Ъ Л Г А Р И Я</dc:title>
</cp:coreProperties>
</file>