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236" w:hanging="567"/>
        <w:jc w:val="both"/>
        <w:rPr/>
      </w:pPr>
      <w:r>
        <w:rPr>
          <w:rFonts w:cs="HebarU" w:ascii="HebarU" w:hAnsi="HebarU"/>
          <w:b/>
          <w:lang w:val="ru-RU"/>
        </w:rPr>
        <w:t xml:space="preserve">ЗА </w:t>
      </w:r>
      <w:r>
        <w:rPr>
          <w:rFonts w:cs="HebarU" w:ascii="HebarU" w:hAnsi="HebarU"/>
          <w:b/>
          <w:smallCaps/>
          <w:lang w:val="ru-RU"/>
        </w:rPr>
        <w:t xml:space="preserve">приемане на Наредба </w:t>
      </w:r>
      <w:r>
        <w:rPr>
          <w:rFonts w:cs="HebarU" w:ascii="HebarU" w:hAnsi="HebarU"/>
          <w:b/>
          <w:smallCaps/>
          <w:lang w:val="bg-BG"/>
        </w:rPr>
        <w:t>за изискванията към бутилираните натурални минерални, изворни и трапезни води, предназначени за питейни цел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8 от 2004 г./</w:t>
      </w:r>
    </w:p>
    <w:p>
      <w:pPr>
        <w:pStyle w:val="Subtitle"/>
        <w:tabs>
          <w:tab w:val="clear" w:pos="720"/>
          <w:tab w:val="center" w:pos="8364" w:leader="none"/>
        </w:tabs>
        <w:ind w:left="1560" w:right="191" w:firstLine="709"/>
        <w:jc w:val="both"/>
        <w:rPr>
          <w:rFonts w:ascii="HebarU" w:hAnsi="HebarU" w:cs="HebarU"/>
          <w:b w:val="false"/>
          <w:b w:val="false"/>
          <w:smallCaps/>
          <w:sz w:val="24"/>
          <w:u w:val="none"/>
          <w:lang w:val="bg-BG"/>
        </w:rPr>
      </w:pPr>
      <w:r>
        <w:rPr>
          <w:rFonts w:cs="HebarU"/>
          <w:b w:val="false"/>
          <w:smallCaps/>
          <w:sz w:val="24"/>
          <w:u w:val="none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изискванията към бутилираните натурални минерални, изворни и трапезни води, предназначени за питейни цел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caps/>
          <w:spacing w:val="100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ИСКВАНИЯТА КЪМ БУТИЛИРАНИТЕ НАТУРАЛНИ МИНЕРАЛНИ, ИЗВОРНИ И ТРАПЕЗНИ ВОДИ, ПРЕДНАЗНАЧЕНИ ЗА ПИТЕЙНИ ЦЕЛ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Общи положения</w:t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. (1)</w:t>
      </w:r>
      <w:r>
        <w:rPr>
          <w:rFonts w:cs="HebarU" w:ascii="HebarU" w:hAnsi="HebarU"/>
          <w:spacing w:val="0"/>
        </w:rPr>
        <w:t xml:space="preserve"> С наредбата се определят изискванията към бутилираните натурални минерални, изворни и трапезни води, предназначени за питейни цели, условията и реда за използване на методите за обработка на натуралните минерални и изворни води и за внос на минерални води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Наредбата не се прилага за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минерални води, които се използват за балнеолечение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минерални води, чийто състав позволява използването им само за лечебни цели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3. бутилирани води, предназначени за износ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4. бутилирани води, към които са добавени ароматични продукти, подсладители, оцветители и други хранителни добавки по смисъла на Наредба </w:t>
        <w:br/>
        <w:t xml:space="preserve">№ 15 за изискванията към използване на ароматични продукти в храните (ДВ, </w:t>
        <w:br/>
        <w:t xml:space="preserve">бр. 70 от 2002 г.) и Наредба № 8 за изискванията към използване на добавки в храните (ДВ, бр. 44 от 2002 г.), с изключение на посочените в чл. 10, ал. 2. </w:t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2.</w:t>
      </w:r>
      <w:r>
        <w:rPr>
          <w:rFonts w:cs="HebarU" w:ascii="HebarU" w:hAnsi="HebarU"/>
          <w:spacing w:val="0"/>
        </w:rPr>
        <w:t xml:space="preserve"> </w:t>
      </w:r>
      <w:r>
        <w:rPr>
          <w:rFonts w:cs="HebarU" w:ascii="HebarU" w:hAnsi="HebarU"/>
          <w:b/>
          <w:spacing w:val="0"/>
        </w:rPr>
        <w:t>(1)</w:t>
      </w:r>
      <w:r>
        <w:rPr>
          <w:rFonts w:cs="HebarU" w:ascii="HebarU" w:hAnsi="HebarU"/>
          <w:spacing w:val="0"/>
        </w:rPr>
        <w:t xml:space="preserve"> Бутилирана вода е натурална минерална, изворна или трапезна вода, предназначена за питейна употреба, поставена в бутилка или друг вид готови потребителски опаковки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Наименованията, които се използват за бутилираните води, с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“натурална минерална вода”</w:t>
      </w:r>
      <w:r>
        <w:rPr>
          <w:rFonts w:cs="HebarU" w:ascii="HebarU" w:hAnsi="HebarU"/>
          <w:b/>
          <w:lang w:val="bg-BG"/>
        </w:rPr>
        <w:t xml:space="preserve"> - </w:t>
      </w:r>
      <w:r>
        <w:rPr>
          <w:rFonts w:cs="HebarU" w:ascii="HebarU" w:hAnsi="HebarU"/>
          <w:lang w:val="bg-BG"/>
        </w:rPr>
        <w:t>за минерална вода, която произхожда от подземен воден обект (находище), добива се от един или повече естествени извора или изкуствено изградени водовземни съоръжения, има строго определен и постоянен (в рамките на естествените колебания) дебит, температура, минерален състав, съдържание на микроелементи и други компоненти, които й придават специфични свойства и я отличават от обикновената питейна вода; по смисъла на чл. 6, ал. 4 и 5 е микробиологично безопасна, първоначалната й чистота и състав остават непроменени поради дълбокия й подземен произход и защитеност срещу замърсяване на водния обект, от който произхожда, и при производството й са спазени изискванията на наредбата;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1134"/>
        <w:jc w:val="both"/>
        <w:rPr/>
      </w:pPr>
      <w:r>
        <w:rPr>
          <w:b w:val="false"/>
        </w:rPr>
        <w:t>2. “изворна вода” - за вода, която произхожда от подземен воден обект, който не е находище на минерална вода, добива се от един или повече естествени извора или изкуствено изградени водовземни съоръжения, по микробиологични, физико-химични, химични и радиологични показатели е подходяща за питейна употреба в нейното натурално състояние, при производството й са спазени изискванията на наредбата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и се бутилира в района на водоизточника в предприятие, свързано с директна тръбопроводна връзка с водоизточника;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3. “трапезна вода” - за всяка вода от подземен или повърхностен водоизточник, третирана или нетретирана, която отговаря на изискванията на Наредба № 9 за качеството на водата, предназначена за питейно-битови цели (ДВ, бр. 30 от 2001 г.), но не отговаря на изискванията за натурална минерална или изворна вода и при производството й са спазени изискванията на наредбата;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4. “натурална минерална вода - естествено газирана” - за минерална вода, която в природното си състояние съдържа въглероден диоксид, като количеството му, съдържащо се в бутилираната вода, независимо от това дали е прилагана декантация или не, е същото (в рамките на обичайните граници на отклонение), както във водата при водоизточника; в това определение се включват и натуралните минерални води, при които повторно е въведен въглероден диоксид, произхождащ от същия водоизточник, в количество равно на това, което е отделено в хода на техническите операции при бутилирането;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5. “натурална минерална вода - догазирана с газ от водоизточника” - за минерална вода, която е газирана допълнително с въглероден диоксид, произхождащ от същия водоизточник и количеството му, съдържащо се в бутилираната вода, независимо от това дали е прилагана декантация или не, е по-голямо от това във водата от водоизточн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натурална минерална вода - газирана” - за минерална вода, която съдържа въглероден диоксид, който е разтворен допълнително във водата и не произхожда от водоизточника, от който е вод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натурална минерална вода - напълно дегазирана” или “натурална минерална вода - частично дегазирана” - за минерална вода, която при бутилирането е преминала съответната обработка по чл. 15, т.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изворна вода - газирана” или “трапезна вода – газирана”- за изворна или трапезна вода, в която изкуствено е добавен въглероден диоксид, който се отделя спонтанно и видимо при нормална температура и наляг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“сода” – за газирана трапезна вода, която съдържа допълнително прибавен натриев хидрогенкарбонат повече от 570 mg/l.</w:t>
      </w:r>
    </w:p>
    <w:p>
      <w:pPr>
        <w:pStyle w:val="BodyText2"/>
        <w:spacing w:before="8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Забранява се пускането на пазара на бутилирани води с други наименования освен посочените в ал. 2.</w:t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3. (1)</w:t>
      </w:r>
      <w:r>
        <w:rPr>
          <w:rFonts w:cs="HebarU" w:ascii="HebarU" w:hAnsi="HebarU"/>
          <w:spacing w:val="0"/>
        </w:rPr>
        <w:t xml:space="preserve"> Министърът на здравеопазването утвърждава със заповед списък на натуралните минерални води, които отговарят на изискванията на наредбата.</w:t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Заповедта по ал. 1, придружена със списъка, се обнародва в “Държавен вестник”.</w:t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BodyText2"/>
        <w:ind w:firstLine="1134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ИЗИСКВАНИЯ КЪМ НАтуралниТЕ минерални, изворни и трапезни води, ПРЕДНАЗНАЧЕНИ ЗА ПИТЕЙНИ ЦЕЛ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Heading5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Изисквания към натуралните минерални во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Бутилиране и пускане на пазара на натурална минерална вода се извършва, при условие че са спазени следните изисква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ералната вода е определена като такава по реда на Закона за вод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минералната вода е предоставено право на ползване чрез концесия за бутилиране на минерални води по реда на Закона за концесиите или Закона за общинската собственост при изпълнение на изискванията на Закона за вод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жимът и условията на добиване на минералната вода са постоянни и не водят до промяна на физико-химичните, химичните, радиологичните и микробиологичните качества на водата, запазват нейните специфични характеристики и предотвратяват замърсяването 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водовземните съоръжения и съоръженията за транспортиране и съхраняване на минералната вода отговарят на действащите санитарно-технически изисквания и са изградени от материали, които не променят физико-химичните, химичните, радиологичните и микробиологичните качества на водата, запазват нейните специфични характеристики и предотвратяват замърсяването й;  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водовземното съоръжение има установена санитарно-охранителна зо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минералната вода от конкретното водовземно съоръжение има издаден сертификат по реда на чл. 5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одата се довежда до бутилиращото предприятие, изградено в района на водоизточника, чрез директна тръбопроводна връзк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Министърът на здравеопазването издава сертификат, който удостоверява, че по  произход, състав и свойства минералната вода е подходяща за бутилиране за питейни цели. Сертификатът се издава по образец съгласно </w:t>
        <w:br/>
        <w:t>приложение №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ертификатът по ал. 1 се издава на основата на анализи и заключения от проведените съобразно приложение № 2 проучвания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хидрогеоложките условия и експлоатационните характеристики на находището на минералната во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изичните характеристики, физико-химичните, химичните, радиологичните и микробиологични качества на минералната во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армакологичното, физиологичното и клиничното въздействие на минералната вод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формацията по ал. 2, т. 1 се съхранява в Министерството на околната среда и вод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издаването на сертификата по ал. 1 Министерството на околната среда и водите изготвя резюме за конкретните хидрогеоложки условия и експлоатационни характеристики на водовземното съоръжение и го предоставя на Министерството на здравеопазването (МЗ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Анализите на характеристиките и качествата по ал. 2, т. 2 се извършват трикратно през интервал от два месеца от акредитирани лица за изпитване на минерални води, като установените колебания в стойностите на параметрите се указват в сертифика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ключението (експертна балнеологична оценка) за въздействията по ал. 2, т. 3 се изготвя от упълномощено от Министерството на здравеопазването лечебно заведе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Издаването и подновяването на сертификата се извършва по реда, предвиден в чл. 35 от Наредба № 1 за проучването, ползването и опазването на подземните води (обн., ДВ, бр. 57 от 2000 г.; попр. бр. 64 от 2000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Сертификатът е валиден за срок 5 години считано от датата на издаването му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 химични и радиологични показатели натуралната минерална вода трябва да съответства на изискванията, посочени в приложение № 3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Химичните елементи и съединенията, включени в приложение № 3, могат да се съдържат в натуралните минерални води в посочените граници само ако те са естествени съставки на минералната вода, а не са резултат от замърсяван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етодите за анализ на химичните показатели по ал. 1 трябва да отговарят на изискванията, посочени в приложение № 4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о микробиологични показатели натуралната минерална вода трябва да отговаря на изискванията, посочени в приложение № 5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е се допуска наличие на патогенни микроорганизми и паразити в натуралната минерална вода. Патогенните микроорганизми се изследват само по епидемиологични и други показания, определени от органите на Държавния санитарен контрол (ДСК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Не се допуска пускане на пазара на натурални минерални води с наличие на утайки, видими частици, наличие на оцветявания и мът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зисквания към изворните води</w:t>
      </w:r>
    </w:p>
    <w:p>
      <w:pPr>
        <w:pStyle w:val="Heading4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Бутилиране и пускане на пазара на изворна вода се извършва, при условие че са спазени следните изисква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одата се добива от естествено защитен от замърсяване водоносен хоризон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нструкцията на водовземното съоръжение осигурява защита от замърсяване на водата от смесване с води от по-горе разположени водоносни хоризонти и с повърхностни вод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ма издадено разрешително за водоползване по реда на Закона за вод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жимът и условията на добиване на изворната вода са постоянни и не водят до промяна на физико-химичните, химичните, радиологичните и микробиологичните качества на водата, запазват нейните специфични характеристики и предотвратяват замърсяването 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водовземните съоръжения и съоръженията за транспортиране и съхраняване на изворната вода отговарят на действащите санитарно-технически изисквания, изградени са от материали, които не променят физико-химичните, химичните, радиологичните и микробиологичните качества на водата, запазват нейните характеристики и предотвратяват замърсяването й;  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водовземното съоръжение има установена санитарно-охранителна зо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водата са проведени изпитвания по показателите съгласно чл. 8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одата се довежда до бутилиращото предприятие, изградено в района на водоизточника, чрез директна тръбопроводна връз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По физико-химични, химични и радиологични показатели изворната вода трябва да съответства на изискванията на приложение № 1, таблици Б, В и Г на Наредба № 9 за качеството на водата, предназначена за питейно-битови це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микробиологични показатели изворната вода трябва да отговаря на изискванията, посочени в приложение № 5. Не се допуска наличие на патогенни микроорганизми и паразити в изворната во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 се допуска пускане на пазара на изворни води с наличие на утайки, видими частици, наличие на оцветявания и мът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итванията по чл. 7, т. 7 се извършват четирикратно по сезони през интервал от 3 месеца от акредитирани лица за изпитване на питейни вод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одата се изследва за патогенни микроорганизми само по епидемиологични и други показания, определени от органите на ДС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ІІ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зисквания към трапезните во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производството на трапезна вода се допуска използването на основни суровини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ода за пиене по смисъла на Наредба № 9 за качеството на водата, предназначена за питейно-битови ц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ерална во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роизводството на трапезна вода може да се използват допълнителни суровини к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глероден диокси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триев хлори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ерални вещества от разрешените в приложение № 2 на Наредба № 8 за изискванията към използване на добавки в хран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Производството на трапезна вода се извършва само по начин, осигуряващ спазването на максималните стойности за съдържание на химични вещества, определени в приложение № 1, таблици Б, В и Г на Наредба </w:t>
        <w:br/>
        <w:t>№ 9 за качеството на водата, предназначена за питейно-битови це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се допуска наличие на остатъчни дезинфектанти във водата на мястото на бутилирането й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 микробиологични показатели трапезната вода трябва да отговаря на изискванията от приложение № 5. За трапезната вода не се изисква определянето на показателя “мезофилни аеробни микроорганизми за водата при водоизточник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се допуска наличие на патогенни микроорганизми и паразити  в трапезната во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УСЛОВИЯ И РЕД ЗА ИЗПОЛЗВАНЕ НА МЕТОДИТЕ ЗА ОБРАБОТКА НА НАтурални минерални, изворни води и трапезни во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вън случаите по чл. 15 при производството на натурална минерална вода не се допуска обработка, вследствие на която могат да настъпят отклонения в характерния състав и качества на водата, определени в сертифи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ералните води, каквито са при водоизточника, могат да претърпят само следните обработки, при условие че е доказано и документирано, че обработката не води до промяна в състава на водата по отношение на онези елементи и съединения, които й придават специфични свойст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яне на неустойчивите елементи, като съединения на желязото, мангана и сярата, посредством филтрация или декантация, което може да бъде предшествано от аер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яне на съединения на желязото, мангана, сярата и арсена посредством обогатен с озон въздух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олзването на обогатен с озон въздух за обработка на минерална вода се допуска, ако са спазени следните изисква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ералната вода преди обработката отговаря на микробиологичните показатели съгласно приложение № 5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използването на обогатен с озон въздух не води до формиране на посочените в приложение № 6 остатъчни продукти в концентрации, надвишаващи определените стойности, както и не води до образуване на други остатъчни продукти, които могат да представляват риск за здравето на хората. 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4)</w:t>
      </w:r>
      <w:r>
        <w:rPr>
          <w:rFonts w:cs="HebarU" w:ascii="HebarU" w:hAnsi="HebarU"/>
          <w:spacing w:val="0"/>
        </w:rPr>
        <w:t xml:space="preserve"> Отделянето на нежелани съставки, различни от посочените в ал. 2, може да се извършва при спазването на условията по ал. 1 и чл. 14. 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Използването на методите за обработка, посочени в чл. 13, ал. 2, т. 2 и ал. 4, се извършва след уведомяване на министъра на здравеопазването с копие до министъра на околната среда и вод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вършване на уведомяването по ал. 1 производителят на натуралната минерална вода подава заявление до министъра на здравеопазването, в което се посочв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, седалище и адрес на управление на производител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нование (концесионен договор или друг документ) за ползване на минералната во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отивирана подробна обосновка за необходимостта от прилагане на съответния метод за обработ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заявлението по ал. 2 се прилага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пие от съдебното решение за регистрация съгласно Търговския закон и удостоверение за актуално състоя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робна техническа документация относно: метода за обработка на водата, техническите характеристики и принципа на действие на съоръженията и инсталациите, материалите, от които са изработени детайлите, влизащи в контакт с минералната вода, инструкция за експлоат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ротоколи от изпитвания на водата от акредитирани лица за минерални води по показателите от сертификата, след приложената обработка, както и за съдържание на остатъчните продукти по приложение № 6 в случай на обработка с обогатен с озон въздух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кспертно становище, изготвено от упълномощено от Министерството на здравеопазването лечебно заведение, за необходимостта от прилагане на съответната обработка на водата, както и за влиянието на тази обработка върху качествата на минералната вода, които придават характерните й свойства.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Производителят на натуралната минерална вода е длъжен да предприема всички мерки, за да осигури  ефективността и безопасността на прилаганата обработка с обогатен с озон въздух, за което носи пълна отговорн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Промяна на характерния състав и качества на минералната вода, определени в сертификата, се допуска само чрез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бавяне на въглероден диоксид (газиране или догазиране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ълно или частично дегазиране на минералната вода, изключително чрез физични спосо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При производството на натурална минерална вода е забранена каквато и да е обработка на минералната вода с цел дезинфекция, както и добавянето на бактериостатични елементи или всяка друга обработка, несъобразена с чл. 13, която може да промени естествената й микрофл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Изискванията на чл. 13 и 16 не се отнасят за случаите, когато минералните води са суровина за производството на трапезна вода по смисъла на чл. 10 и/или за безалкохолни и други напит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При производството на изворна вода се прилагат само методите за обработка по чл. 13, ал. 2, 3 и 4 и чл. 15,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олзването на методите за обработка, посочени в чл. 13, ал. 2, </w:t>
        <w:br/>
        <w:t xml:space="preserve">т. 2 и ал. 4, се извършва след уведомяване на министъра на здравеопазването по реда на чл. 14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изворните води не се прилагат разпоредбите по чл. 14, ал. 3, т. 3 и 4, а се представят само протоколи от лабораторни изпитвания на водата след приложената обработка, за съответствие с изискванията на чл. 8, както и за съдържание на остатъчните продукти по приложение № 6, в случай на обработка с обогатен с озон въздух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производството на изворна вода се забранява всяка обработка на водата с цел дезинфекция по смисъла на чл. 1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Допуска се приготвянето на газирана трапезна вода, съдържаща допълнително прибавен натриев хидрогенкарбонат повече от </w:t>
        <w:br/>
        <w:t>570 mg/l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20. </w:t>
      </w:r>
      <w:r>
        <w:rPr>
          <w:rFonts w:cs="HebarU" w:ascii="HebarU" w:hAnsi="HebarU"/>
          <w:lang w:val="bg-BG"/>
        </w:rPr>
        <w:t>В случаите, когато при производството на трапезна вода се използва обогатен с озон въздух, обработката не трябва да води до формиране на посочените в приложение № 6 остатъчни продукти в концентрации, надвишаващи определените стойности, както и до образуване на други остатъчни продукти, които могат да представляват риск за здравето на хор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УСЛОВИЯ за бутилиране и етикетиране на НАтурални минерални, изворни води и трапезни во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Чл. 21. </w:t>
      </w:r>
      <w:r>
        <w:rPr>
          <w:rFonts w:cs="HebarU" w:ascii="HebarU" w:hAnsi="HebarU"/>
          <w:spacing w:val="0"/>
        </w:rPr>
        <w:t xml:space="preserve">Бутилирането на натуралните минерални, изворни и трапезни води, както и устройството, технологичното оборудване и експлоатацията на предприятията за бутилиране трябва да отговарят на изискванията на Наредба </w:t>
        <w:br/>
        <w:t>№ 7 за хигиенните изисквания към предприятията, които произвеждат или търгуват с храни, и към условията за производство и търговия с качествени и безопасни храни (обн., ДВ, бр. 40 от 2002 г.; изм. и доп., бр. 59 от 2003 г.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ърху всяка потребителска опаковка на натурална минерална вода се поставя етикет на български език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етикета се посочва видът на водата, като се използват съответните наименования по чл. 2, ал. 2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Етикетът трябва да съдържа и следната задължителна информац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 на водовземното съоръжение и находището съгласно сертификата по чл. 5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именование на мястото, където се бутилира натуралната минерална во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нни от физико-химичния и химичния анализ на водата, определящи характерния й състав по сертификата – съдържание на аниони, катиони и микроелементи, стойности за обща минерализация, електропроводимост и активна реакция (активната реакция не се посочва за газирани води); за случаите по т. 5 изрично се посочва съдържанието на флуорид в минералната во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омер и дата на издаване на сертификата и номер и/или дата на сключване на договора за предоставяне на концесия (за натурални минерални води, бутилирани в страната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ко натуралната минерална вода е със съдържание на флуорид над 1,5 mg/l, се изписва текстът: “Съдържа флуорид над 1,5 mg/l. Не е подходяща за всекидневна употреба от деца под 7-годишна възраст.”. Надписът се поставя в непосредствена близост до търговското наименование (търговската марка) на продукта и трябва да е ясно различ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нни за приложена обработка по чл. 13, ал. 2, т. 2 и ал. 4, ако има такава; в случаите, когато е извършвана обработка с обогатен с озон въздух, в близост до данните по т. 3 се поставя следният текст: “На водата е извършена разрешена обработка с обогатен с озон въздух.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срок на минимална трайност, обявен съгласно изискванията на </w:t>
        <w:br/>
        <w:t>чл. 28, ал. 1 и 2 и чл. 29 от Наредбата за изискванията за етикетирането и представянето на храните, (обн., ДВ, бр. 62 от 2000 г.; изм. и доп., бр. 40 от 2002 г. и бр. 19 от 2003 г.), който може да бъде отбелязан и върху капач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ме, седалище и адрес на управление на производителя или на вносителя и производителя за натуралните минерални води от вно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рху етикета могат да се поставят и някои от означенията, дадени в приложение № 7, в случаите, когато качествата на натуралната минерална вода отговарят на посочените критерии.</w:t>
      </w:r>
    </w:p>
    <w:p>
      <w:pPr>
        <w:pStyle w:val="Heading6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Чл. 23. (1)</w:t>
      </w:r>
      <w:r>
        <w:rPr>
          <w:rFonts w:cs="HebarU" w:ascii="HebarU" w:hAnsi="HebarU"/>
          <w:b w:val="false"/>
          <w:sz w:val="24"/>
          <w:lang w:val="bg-BG"/>
        </w:rPr>
        <w:t xml:space="preserve"> Търговското наименование (търговската марка) за натурална минерална вода може да съдържа име на местност или населено място, свързано с местоположението на водоизточника, при условие че това не води до заблуждение по отношение на мястото на експлоатация на водоизточника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2)</w:t>
      </w:r>
      <w:r>
        <w:rPr>
          <w:rFonts w:cs="HebarU" w:ascii="HebarU" w:hAnsi="HebarU"/>
          <w:spacing w:val="0"/>
        </w:rPr>
        <w:t xml:space="preserve"> Забранява се пускането на пазара на натурална минерална вода, добивана от едно и също водовземно съоръжение под повече от едно търговско наименова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, когато търговското наименование (търговската марка) на натуралната минерална вода се различава от наименованието на водовземното съоръжение и находището или мястото на бутилиране, това място или наименованието на водовземното съоръжение и находището трябва да се изпишат на етикета или на потребителската опаковка с букви един и половина пъти по-високи и по-широки от най-голямата буква, използвана в търговското наименование (търговската марка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е се допуска върху опаковката или етикетите на натуралната минерална вода, както и при рекламирането й под каквато и да е форма да се използват текстове, символи, указания, наименования, фигури, знаци и други подобни, които въвеждат в заблуждение относно нейния произход, право на ползване, качества и свойст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бранява се поставянето на указания върху етикета или опаковката, които приписват на натуралната минерална вода свойства, свързани с профилактика и ле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При производството на безалкохолни напитки с минерална вода се допуска на етикетите да се изписва “Произведено с минерална вода от...”, при условие че се посочват наименованието на водовземното съоръжение и находището съгласно сертиф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Върху всяка потребителска опаковка на изворна вода се поставя етикет на български език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 етикета се посочва видът на водата, като се използват съответните наименования по чл. 2, ал.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Етикетът трябва да съдържа и следната задължителна информация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 на водовземното съоръжение съгласно издаденото разрешително за водополз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именование на мястото, където се бутилира изворната во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нни за общия минерален състав на водата или електропроводимост и активна реакция (активната реакция не се посочва за газирани води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омер и дата на издаване на разрешителното за водоползване (за изворни води, бутилирани в страната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нни за приложена обработка по чл. 13, ал. 2, т. 2 и ал. 4, ако има такава; в случаите, когато е извършвана обработка с обогатен с озон въздух, в близост до данните по т. 3 се поставя следният текст: “На водата е извършена разрешена обработка с обогатен с озон въздух.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ко изворната вода е с минерализация до 50 mg/l, се изписва текстът “С много ниска минерализация.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срок на минимална трайност, обявен съгласно изискванията на </w:t>
        <w:br/>
        <w:t>чл. 28, ал. 1 и 2 и чл. 29 от Наредбата за изискванията за етикетирането и представянето на храните, който може да бъде отбелязан и върху капач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ме, седалище и адрес на управление на производителя или на вносителя и производителя за изворните води от вно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 етикетирането на изворната вода се прилагат и изискванията на чл. 23 и 24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производството на безалкохолни напитки с изворна вода се допуска на етикетите да се изписва “Произведено с изворна вода от...”, при условие че се посочва наименованието и местонахождението на водовземното съоръжение съгласно разрешителното за водоползване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Чл. 27. (1)</w:t>
      </w:r>
      <w:r>
        <w:rPr>
          <w:rFonts w:cs="HebarU" w:ascii="HebarU" w:hAnsi="HebarU"/>
          <w:sz w:val="24"/>
        </w:rPr>
        <w:t xml:space="preserve"> Върху всяка потребителска опаковка на трапезна вода се поставя етикет на български език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 xml:space="preserve">(2) </w:t>
      </w:r>
      <w:r>
        <w:rPr>
          <w:rFonts w:cs="HebarU" w:ascii="HebarU" w:hAnsi="HebarU"/>
          <w:sz w:val="24"/>
        </w:rPr>
        <w:t>На етикета се посочва видът на водата, като се използват съответните наименования по чл. 2, ал. 2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За трапезна вода, приготвена съгласно чл. 19, върху етикета се посочва съдържанието на натриев хидрогенкарбонат в mg/l.</w:t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Етикетът трябва да съдържа и следната задължителна информац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анни за приложена обработка на водата, ако има такава, като задължително се посочват използваните методи; когато вследствие на обработката се променя йонния и/или газовия състав на изходната вода, се посочват стойности за обща минерализация или електропроводимост и активна реакция (активната реакция не се посочва за газирани води)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лучаите, когато е извършвана обработка с обогатен с озон въздух се поставя следният текст: “На водата е извършена обработка с обогатен с озон въздух.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ко трапезната вода е с минерализация до 50 mg/l, се изписва текстът “С много ниска минерализация.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срок на минимална трайност, обявен съгласно изискванията на </w:t>
        <w:br/>
        <w:t>чл. 28, ал. 1 и 2 и чл. 29 от Наредбата за изискванията за етикетирането и представянето на храните, който може да бъде отбелязан и върху капач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ме, седалище и адрес на управление на производителя или на вносителя и производителя за трапезните води от внос.</w:t>
      </w:r>
    </w:p>
    <w:p>
      <w:pPr>
        <w:pStyle w:val="PlainText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1134"/>
        <w:jc w:val="both"/>
        <w:rPr/>
      </w:pPr>
      <w:r>
        <w:rPr>
          <w:rFonts w:cs="HebarU" w:ascii="HebarU" w:hAnsi="HebarU"/>
          <w:b/>
          <w:sz w:val="24"/>
        </w:rPr>
        <w:t>Чл. 28. (1)</w:t>
      </w:r>
      <w:r>
        <w:rPr>
          <w:rFonts w:cs="HebarU" w:ascii="HebarU" w:hAnsi="HebarU"/>
          <w:sz w:val="24"/>
        </w:rPr>
        <w:t xml:space="preserve"> Забранява се върху опаковката или етикетите на трапезната вода, както и при рекламирането й под каквато и да е форма да се използват търговски наименования (търговски марки), текстове, символи, указания, названия, фигури, знаци и други подобни, както и да се назовават каквито и да е географски обекти, които могат да доведат до заблуда на потребителя относно произхода, качествата и свойствата на бутилираната вода или да водят до аналогии с натуралните минерални и изворни в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трапезна вода, която се бутилира от водоснабдителна система на населено място, без промяна на физико-химичните показатели на водата, върху етикета се изписва “Бутилирана от водопроводната мрежа на ...”, като текстът се допълва с наименованието на конкретното населено мяс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, когато за производството на трапезна вода като суровина се използва минерална или изворна вода, на етикета не се допуска посочване на наименование и/или вид на водоизточника, както и каквато и да е употреба на термините “минерална” или “изворна” в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бранява се поставянето на указания върху етикета или опаковката, които приписват на трапезната вода свойства, свързани с профилактика и леч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ВНОС НА НАТУРАЛНИ МИНЕРАЛНИ ВО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29. (1)</w:t>
      </w:r>
      <w:r>
        <w:rPr>
          <w:rFonts w:cs="HebarU" w:ascii="HebarU" w:hAnsi="HebarU"/>
          <w:spacing w:val="0"/>
        </w:rPr>
        <w:t xml:space="preserve"> Вносът на натурални минерални води в страната и тяхното пускане на пазара се извършват след издаване на сертификат за внос от министъра на здравеопазването съгласно чл. 25а на Закона за хран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ументът по чл. 25а, ал. 3, т. 3 от Закона за храните трябва да удостоверява, че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атуралната минерална вода отговаря на посоченото в чл. 2, ал. 2, </w:t>
        <w:br/>
        <w:t>т. 1 от наредб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натуралната минерална вода са спазени изискванията на чл. 4, т. 4 и 7 от наредб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утилирането се извършва в съответствие с установени хигиенни изисквания към предприятията и опаковките, за което се извършват периодични проверки от страна на съответния контролен орга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кументите за проведени анализи на натуралната минерална вода по смисъла на чл. 25а, ал. 3, т. 4 от Закона за храните трябва да показват, че за водата са извършени проучванията съгласно изискванията и критериите по приложение № 2, раздели ІІ, ІІІ, а в случай на приложимост и раздел ІV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Чл. 30. </w:t>
      </w:r>
      <w:r>
        <w:rPr>
          <w:rFonts w:cs="HebarU" w:ascii="HebarU" w:hAnsi="HebarU"/>
          <w:spacing w:val="0"/>
        </w:rPr>
        <w:t xml:space="preserve">Вносните натурални минерални води, за които има издаден сертификат за внос, се включват в допълнителен раздел на списъка по чл. 3, </w:t>
        <w:br/>
        <w:t>ал. 1.</w:t>
      </w:r>
    </w:p>
    <w:p>
      <w:pPr>
        <w:pStyle w:val="Normal"/>
        <w:ind w:firstLine="1134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Производствен и хигие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В хода на технологичния процес лицата, които произвеждат бутилирани води, извършват контрол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на водата при водоизточника в случаите на натурална минерална вода и изворна вода: по физико-химични показатели - ежегодно, по радиологични показатели - веднъж на 3 години и по микробиологични показатели - веднъж месечно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на водата в пункта на наливането й в опаковките и други избрани критични точки на технологичния процес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а) за натурална минерална вода - по микробиологични показатели съгласно приложение № 5 и избрани физико-химични показатели, с честота най-малко веднъж на две седмици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б) за изворна и трапезна вода - по показателите на постоянния и периодичния мониторинг съгласно Наредба № 9 за качеството на водата, предназначена за питейно-битови цели, с честота съобразно приложение № 2, таблица Б.2 на посочената наредб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в) в случаите, когато е извършвана обработка на водата с обогатен с озон въздух – за съдържание на остатъчни продукти съгласно приложение № 6 на тази наредба, както и за други остатъчни продукти, които могат да представляват риск за здравето на хората; честотата се определя от производителите в техническата документация на продукта съгласно наредбата по чл. 2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стъклените бутилки - за остатъчни количества от детергенти и бактериална чисто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пластмасовите бутилки и другите опаковки - за бактериална чистота след изплакване (освен ако бутилките или опаковките не се произвеждат на място) и за миграция на нискомолекулни или други вредни вещества във вод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партидите от готовата продукция – по микробиологични показатели съгласно приложение № 5 и по химични показатели съгласно приложение № 3 за натурална минерална вода или по избрани физико-химични показатели съгласно Наредба № 9 за качеството на водата, предназначена за питейно-битови цели за изворни и трапезни води; честотата се определя от производителите в техническата документация за продукта съгласно наредбата по чл. 21 най-малко веднъж месечно по микробиологични показатели и веднъж на 3 месеца по химични показат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 спазването на целия технологичен процес, регламентиран в техническата документ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хнологичните параметри на производствения процес и лабораторните анализи се вписват в технологичен дневник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изводителите извършват необходимите изследвания в собствени лаборатории или ги възлагат на акредитирани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всяка партида бутилирана вода производителят издава удостоверение, което придружава партидата до крайния потребител и удостоверява съответствието на водата в потребителските опаковки със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става и качествата, установени в сертификата на МЗ за натуралната минерална вода,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 изискванията на наредбата в случаите, когато се отнася за изворна и трапезна вод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2. (1) </w:t>
      </w:r>
      <w:r>
        <w:rPr>
          <w:rFonts w:cs="HebarU" w:ascii="HebarU" w:hAnsi="HebarU"/>
          <w:lang w:val="bg-BG"/>
        </w:rPr>
        <w:t>Когато се установи, че добиваната минерална вода  не отговаря на установения със сертификата състав, лицата, които бутилират натурална минерална вода, преустановяват подаването на вода към предприятието и бутилирането, като незабавно уведомяват органите на ДСК за установените отклон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о се установи, че добиваната изворна вода не съответства на изискванията към физико-химичните, химичните, радиологичните и микробиологичните показатели по чл. 8 или са налице други факти, които показват замърсяване на водата, производителят е длъжен незабавно да прекрати подаването на вода към предприятието и бутилирането, като незабавно уведоми органите на ДСК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в всички случаи на отклонения от изискванията за качество на бутилираните води производителят е длъжен да проведе или да възложи санитарно-хигиенно проучване за установяване на причината и да предприеме незабавно всички необходими действия за нейното отстраняван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одаването на вода към предприятието и бутилирането могат да бъдат възобновени само след доказване, че качествата на водата са напълно възстанове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 xml:space="preserve">При микробиологично замърсяване на технологичната линия или при съмнение за такова производственият процес се спира за извършване на основно почистване, измиване и дезинфекция с подходящи препарат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становяването на производствения процес се извършва след промиване на инсталацията за бутилиране до получаване на трикратни лабораторни резултати, доказващи отсъствието на остатъци от детергенти и дезинфектанти и съответствието на водата с изискваният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4. (1)</w:t>
      </w:r>
      <w:r>
        <w:rPr>
          <w:rFonts w:cs="HebarU" w:ascii="HebarU" w:hAnsi="HebarU"/>
          <w:lang w:val="bg-BG"/>
        </w:rPr>
        <w:t xml:space="preserve"> Органите на ДСК извършват контрол на качествата на водите, използвани за бутилиране, съгласно изискванията на тази наредба, Наредба № 14 за курортните ресурси, курортните местности и курортите (обн., ДВ, бр. 79 от 1987 г.; изм. и доп., бр. 18 от 1992 г., бр. 12 от 1995 г., бр. 88 от 2000 г. и бр. 25 от 2002 г.) и Наредба № 9 за качеството на водата, предназначена за питейно-битови це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те на ДСК провеждат регулярен контрол в предприятията за бутилиране на натурални минерални води, в които се прилагат посочените в </w:t>
        <w:br/>
        <w:t>чл. 13, ал. 2, т. 2 и ал. 4 методи за обработка, съгласно изготвени от Министерството на здравеопазването указ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1. “Естествена микрофлора” е обичайно установимият общ брой колонии на мезофилните аеробни микроорганизми при водоизточника, преди каквато и да е обработка на минералната или изворната вода, определен при вземане предвид изискванията на приложение № 5, т. 1.1 и периодично контролиран.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2. “Партида” е количеството бутилирана вода, произведено и опаковано при еднакви условия, които имат идентични производствени и опаковъчни характеристики.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  <w:t>3. “Акредитирано лице” е лаборатория или орган за контрол, акредитиран от Изпълнителна агенция “Българска служба за акредитация” или от национален орган по акредитация на държава, с която Република България има влязло в сила споразумение за взаимно признаване, в чийто обхват на дейност влиза провеждане на анализ или изпитване на води.</w:t>
      </w:r>
    </w:p>
    <w:p>
      <w:pPr>
        <w:pStyle w:val="BodyText3"/>
        <w:spacing w:before="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before="60" w:after="0"/>
        <w:rPr>
          <w:caps/>
        </w:rPr>
      </w:pPr>
      <w:r>
        <w:rPr>
          <w:caps/>
        </w:rPr>
        <w:t>Преходни и заключителни разпоредби</w:t>
      </w:r>
    </w:p>
    <w:p>
      <w:pPr>
        <w:pStyle w:val="BodyText3"/>
        <w:spacing w:before="60" w:after="0"/>
        <w:ind w:firstLine="1134"/>
        <w:jc w:val="both"/>
        <w:rPr>
          <w:caps/>
        </w:rPr>
      </w:pPr>
      <w:r>
        <w:rPr>
          <w:caps/>
        </w:rPr>
      </w:r>
    </w:p>
    <w:p>
      <w:pPr>
        <w:pStyle w:val="BodyText3"/>
        <w:spacing w:before="60" w:after="0"/>
        <w:ind w:firstLine="1134"/>
        <w:jc w:val="both"/>
        <w:rPr/>
      </w:pPr>
      <w:r>
        <w:rPr/>
        <w:t xml:space="preserve">§ 2. </w:t>
      </w:r>
      <w:r>
        <w:rPr>
          <w:b w:val="false"/>
        </w:rPr>
        <w:t>Наредбата се приема на основание чл. 4б от Закона за хранит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Наредб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лиза в сила от деня на обнародването й в “Държавен вестник” с изключение на чл. 14, чл. 22, ал. 3, чл. 26, ал. 3, чл. 27, ал. 4 и чл. 29, които влизат в сила 6 месеца след обнародването й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Забранява се пускането и предлагането на пазара на бутилирани води, които не отговарят на изискванията на наредбата след 1 март 2005 г. В случаите, когато водите са бутилирани и етикетирани преди 1 март 2005 г., те могат да се предлагат на пазара до изчерпване на наличност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срок до 4 години от влизането в сила на наредбата могат да се прилагат БДС за методи за анализ на минерални води, които не отговарят на посочените в приложение № 4 изисквания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Указания по прилагане на наредбата дава министърът на здравеопазването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8" w:right="1463" w:gutter="0" w:header="720" w:top="170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Контролът по спазване изискванията на наредбата се извършва от органите на Държавния санитарен контрол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793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1</w:t>
      </w:r>
    </w:p>
    <w:p>
      <w:pPr>
        <w:pStyle w:val="Normal"/>
        <w:ind w:firstLine="793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, ал. 1</w:t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  <w:t>МИНИСТЕРСТВО НА ЗДРАВЕОПАЗВАНЕТО</w:t>
      </w:r>
    </w:p>
    <w:p>
      <w:pPr>
        <w:pStyle w:val="Normal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Е Р Т И Ф И К А 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>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....................... 20..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зи сертификат удостоверява, че минералната вода</w:t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добита чрез___________________________________________________________________________</w:t>
      </w:r>
    </w:p>
    <w:p>
      <w:pPr>
        <w:pStyle w:val="Normal"/>
        <w:spacing w:before="0" w:after="120"/>
        <w:ind w:left="360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наименование на водовземното съоръжение)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ходище на минерална вода_______________________, населено място____________________,  община (район)___________________________, област_________________________има следните: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. Геоложки и хидрогеоложки характеристики: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. Състав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Аниони</w:t>
        <w:tab/>
        <w:tab/>
        <w:tab/>
        <w:t>(mg/l)</w:t>
        <w:tab/>
        <w:tab/>
        <w:tab/>
        <w:tab/>
        <w:t>1.2. Катиони</w:t>
        <w:tab/>
        <w:tab/>
        <w:tab/>
        <w:t>(mg/l)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Микрокомпоненти (mg/l)</w:t>
        <w:tab/>
        <w:tab/>
        <w:tab/>
        <w:tab/>
        <w:t>1.4. Радиологични показатели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 Микробиологични показатели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ение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. Свойст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lang w:val="bg-BG"/>
        </w:rPr>
        <w:t>Минералната вода от водоизточник_____________________________, находище на минерална вода__________________________, населено място___________________,  община (район)___________________________________, област_____________________________,  може да се използва за бутилиране за питейни цели.</w:t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ртификатът е валиден за срок 5 години от датата на издаването му.</w:t>
      </w:r>
    </w:p>
    <w:p>
      <w:pPr>
        <w:pStyle w:val="Normal"/>
        <w:spacing w:before="0" w:after="120"/>
        <w:ind w:left="288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49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 НА ЗДРАВЕОПАЗВАНЕТО:</w:t>
        <w:tab/>
      </w:r>
    </w:p>
    <w:p>
      <w:pPr>
        <w:pStyle w:val="PlainText"/>
        <w:ind w:firstLine="779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 № 2</w:t>
      </w:r>
    </w:p>
    <w:p>
      <w:pPr>
        <w:pStyle w:val="Normal"/>
        <w:ind w:firstLine="779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, ал. 2</w:t>
      </w:r>
    </w:p>
    <w:p>
      <w:pPr>
        <w:pStyle w:val="BodyText2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Изисквания и критерии към проучванията за издаване на Сертификат за минерална вода, предназначена за бутилиране за питейни цели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. Хидрогеоложките проучвания трябва да предоставят следната информация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ясто на водовземното съоръжение с данни за надморската височина, нанесени върху карта с мащаб не по-голям от 1:1000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робен доклад за геоложката, тектонската и хидрогеоложка характеристика на находището на минерална вода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толожки състав и стратиграфска характеристика на водоносния пласт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исание на конструкцията на водовземното съоръжение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ни за експлоатационните ресурси на минералната вода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ни за проектиране на санитарно-охранителна зона.</w:t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I. Проучванията относно физичните характеристики, химичните и физико-химичните качества трябва да установя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бита на водоизточ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мпературата на водата при източника и температурата на въздух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ръзката между литоложкия състав на водоносния пласт и природата и вида на минералните вещества във водата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HebarU" w:ascii="HebarU" w:hAnsi="HebarU"/>
          <w:lang w:val="bg-BG"/>
        </w:rPr>
        <w:t>Сухия остатък на водата при 180</w:t>
      </w:r>
      <w:r>
        <w:rPr>
          <w:rFonts w:cs="HebarU" w:ascii="HebarU" w:hAnsi="HebarU"/>
          <w:vertAlign w:val="superscript"/>
          <w:lang w:val="bg-BG"/>
        </w:rPr>
        <w:t>0</w:t>
      </w:r>
      <w:r>
        <w:rPr>
          <w:rFonts w:cs="HebarU" w:ascii="HebarU" w:hAnsi="HebarU"/>
          <w:lang w:val="bg-BG"/>
        </w:rPr>
        <w:t>С и 260</w:t>
      </w:r>
      <w:r>
        <w:rPr>
          <w:rFonts w:cs="HebarU" w:ascii="HebarU" w:hAnsi="HebarU"/>
          <w:vertAlign w:val="superscript"/>
          <w:lang w:val="bg-BG"/>
        </w:rPr>
        <w:t>0</w:t>
      </w:r>
      <w:r>
        <w:rPr>
          <w:rFonts w:cs="HebarU" w:ascii="HebarU" w:hAnsi="HebarU"/>
          <w:lang w:val="bg-BG"/>
        </w:rPr>
        <w:t>С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лектропроводимостта на водата при определена температура на измерване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тивната реакция (pH) на водата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ържанието на аниони и катиони във водата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ържанието на нейонни компоненти във вод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ържанието на микрокомпоненти във вод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диологичните характеристики при водоизточника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HebarU" w:ascii="HebarU" w:hAnsi="HebarU"/>
          <w:lang w:val="bg-BG"/>
        </w:rPr>
        <w:t>Изотопното съдържание на елементите на водата: кислород (О</w:t>
      </w:r>
      <w:r>
        <w:rPr>
          <w:rFonts w:cs="HebarU" w:ascii="HebarU" w:hAnsi="HebarU"/>
          <w:vertAlign w:val="superscript"/>
          <w:lang w:val="bg-BG"/>
        </w:rPr>
        <w:t>16</w:t>
      </w:r>
      <w:r>
        <w:rPr>
          <w:rFonts w:cs="HebarU" w:ascii="HebarU" w:hAnsi="HebarU"/>
          <w:lang w:val="bg-BG"/>
        </w:rPr>
        <w:t>–О</w:t>
      </w:r>
      <w:r>
        <w:rPr>
          <w:rFonts w:cs="HebarU" w:ascii="HebarU" w:hAnsi="HebarU"/>
          <w:vertAlign w:val="superscript"/>
          <w:lang w:val="bg-BG"/>
        </w:rPr>
        <w:t>18</w:t>
      </w:r>
      <w:r>
        <w:rPr>
          <w:rFonts w:cs="HebarU" w:ascii="HebarU" w:hAnsi="HebarU"/>
          <w:lang w:val="bg-BG"/>
        </w:rPr>
        <w:t>) и водород (протий, деутерий, тритий), в случаите когато е необходим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тенциална токсичност, свързана с определени съставни елементи във водата, оценена въз основа на приетите максимално допустими стойности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60" w:leader="none"/>
        </w:tabs>
        <w:ind w:left="660" w:hanging="6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II.  Микробиологичните проучвания, извършени  при водоизточника трябва да включв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6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азателства за отсъствието на паразити и патогенни микроорганиз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личествено определяне на броя колонии, показателен за фекално замърсяване: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а) отсъствие на Еscherichia coli и други коли форми в 250 ml при 37</w:t>
      </w:r>
      <w:r>
        <w:rPr>
          <w:rFonts w:cs="HebarU" w:ascii="HebarU" w:hAnsi="HebarU"/>
          <w:vertAlign w:val="superscript"/>
          <w:lang w:val="bg-BG"/>
        </w:rPr>
        <w:t>0</w:t>
      </w:r>
      <w:r>
        <w:rPr>
          <w:rFonts w:cs="HebarU" w:ascii="HebarU" w:hAnsi="HebarU"/>
          <w:lang w:val="bg-BG"/>
        </w:rPr>
        <w:t>С и 44</w:t>
      </w:r>
      <w:r>
        <w:rPr>
          <w:rFonts w:cs="HebarU" w:ascii="HebarU" w:hAnsi="HebarU"/>
          <w:vertAlign w:val="superscript"/>
          <w:lang w:val="bg-BG"/>
        </w:rPr>
        <w:t>0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Symbol" w:hAnsi="Symbol"/>
          <w:sz w:val="24"/>
          <w:lang w:val="bg-BG"/>
        </w:rPr>
        <w:t>±</w:t>
      </w:r>
      <w:r>
        <w:rPr>
          <w:rFonts w:cs="HebarU" w:ascii="HebarU" w:hAnsi="HebarU"/>
          <w:lang w:val="bg-BG"/>
        </w:rPr>
        <w:t xml:space="preserve"> 0,5</w:t>
      </w:r>
      <w:r>
        <w:rPr>
          <w:rFonts w:cs="HebarU" w:ascii="HebarU" w:hAnsi="HebarU"/>
          <w:vertAlign w:val="superscript"/>
          <w:lang w:val="bg-BG"/>
        </w:rPr>
        <w:t>0</w:t>
      </w:r>
      <w:r>
        <w:rPr>
          <w:rFonts w:cs="HebarU" w:ascii="HebarU" w:hAnsi="HebarU"/>
          <w:lang w:val="bg-BG"/>
        </w:rPr>
        <w:t>С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съствие на фекални стрептококи в 250 ml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съствие на спорообразуващи сулфит-редуциращи анаеробни бактерии в 50 ml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тсъствие на Pseudomonas aeruginosa в 250 m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пределяне на общия брой на мезофилните аеробни микроорганизми в 1 ml вода: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а) при 20</w:t>
      </w:r>
      <w:r>
        <w:rPr>
          <w:rFonts w:cs="HebarU" w:ascii="HebarU" w:hAnsi="HebarU"/>
          <w:vertAlign w:val="superscript"/>
          <w:lang w:val="bg-BG"/>
        </w:rPr>
        <w:t>0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Symbol" w:hAnsi="Symbol"/>
          <w:sz w:val="24"/>
          <w:lang w:val="bg-BG"/>
        </w:rPr>
        <w:t>±</w:t>
      </w:r>
      <w:r>
        <w:rPr>
          <w:rFonts w:cs="HebarU" w:ascii="HebarU" w:hAnsi="HebarU"/>
          <w:lang w:val="bg-BG"/>
        </w:rPr>
        <w:t xml:space="preserve"> 2</w:t>
      </w:r>
      <w:r>
        <w:rPr>
          <w:rFonts w:cs="HebarU" w:ascii="HebarU" w:hAnsi="HebarU"/>
          <w:vertAlign w:val="superscript"/>
          <w:lang w:val="bg-BG"/>
        </w:rPr>
        <w:t>0</w:t>
      </w:r>
      <w:r>
        <w:rPr>
          <w:rFonts w:cs="HebarU" w:ascii="HebarU" w:hAnsi="HebarU"/>
          <w:lang w:val="bg-BG"/>
        </w:rPr>
        <w:t>С за 72 часа върху среда “агар-агар” или “агар-желатин”,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б) при 37</w:t>
      </w:r>
      <w:r>
        <w:rPr>
          <w:rFonts w:cs="HebarU" w:ascii="HebarU" w:hAnsi="HebarU"/>
          <w:vertAlign w:val="superscript"/>
          <w:lang w:val="bg-BG"/>
        </w:rPr>
        <w:t>0</w:t>
      </w:r>
      <w:r>
        <w:rPr>
          <w:rFonts w:cs="HebarU" w:ascii="HebarU" w:hAnsi="HebarU"/>
          <w:lang w:val="bg-BG"/>
        </w:rPr>
        <w:t>С за 24 часа върху среда “агар-агар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V. Физиологичните и клиничните изпитвания се извършват с научно признати методи съобразно конкретните характеристики на натуралната минерална вода и въздействието й върху човешкия организъм - влияние върху диурезата, функциите на стомашно-чревния тракт, компенсация на минерален дефици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лучаите, когато има налични дългогодишни и убедителни данни от клинични наблюдения и анализи относно фармако-физиологичното въздействие на определени натурални минерални води, те могат да заменят провеждането на специални научни изследвания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PlainText"/>
        <w:ind w:firstLine="7655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Приложение № 3, </w:t>
      </w:r>
    </w:p>
    <w:p>
      <w:pPr>
        <w:pStyle w:val="PlainText"/>
        <w:ind w:firstLine="7655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чл. 6, ал. 1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Изисквания към химичните и радиологичните качества 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туралните минерални вод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tbl>
      <w:tblPr>
        <w:tblW w:w="927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150"/>
        <w:gridCol w:w="2430"/>
      </w:tblGrid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Показател</w:t>
            </w:r>
            <w:r>
              <w:rPr>
                <w:rFonts w:cs="HebarU" w:ascii="HebarU" w:hAnsi="HebarU"/>
                <w:sz w:val="24"/>
                <w:vertAlign w:val="superscript"/>
              </w:rPr>
              <w:t>(1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МС</w:t>
            </w:r>
            <w:r>
              <w:rPr>
                <w:rFonts w:cs="HebarU" w:ascii="HebarU" w:hAnsi="HebarU"/>
                <w:sz w:val="24"/>
                <w:vertAlign w:val="superscript"/>
              </w:rPr>
              <w:t>(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Единица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нтимо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,0050 (0,01)</w:t>
            </w:r>
            <w:r>
              <w:rPr>
                <w:rFonts w:cs="HebarU" w:ascii="HebarU" w:hAnsi="HebarU"/>
                <w:sz w:val="24"/>
                <w:vertAlign w:val="superscript"/>
              </w:rPr>
              <w:t>(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Арсен (общ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,010 (0,05)</w:t>
            </w:r>
            <w:r>
              <w:rPr>
                <w:rFonts w:cs="HebarU" w:ascii="HebarU" w:hAnsi="HebarU"/>
                <w:sz w:val="24"/>
                <w:vertAlign w:val="superscript"/>
              </w:rPr>
              <w:t>(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ар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ор</w:t>
            </w:r>
            <w:r>
              <w:rPr>
                <w:rFonts w:cs="HebarU" w:ascii="HebarU" w:hAnsi="HebarU"/>
                <w:sz w:val="24"/>
                <w:vertAlign w:val="superscript"/>
              </w:rPr>
              <w:t>(4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Жива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,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адм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,003 (0,005)</w:t>
            </w:r>
            <w:r>
              <w:rPr>
                <w:rFonts w:cs="HebarU" w:ascii="HebarU" w:hAnsi="HebarU"/>
                <w:sz w:val="24"/>
                <w:vertAlign w:val="superscript"/>
              </w:rPr>
              <w:t>(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анга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,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Ме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ике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,020 (0,05)</w:t>
            </w:r>
            <w:r>
              <w:rPr>
                <w:rFonts w:cs="HebarU" w:ascii="HebarU" w:hAnsi="HebarU"/>
                <w:sz w:val="24"/>
                <w:vertAlign w:val="superscript"/>
              </w:rPr>
              <w:t>(5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итра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итри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,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лов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,010 (0,05)</w:t>
            </w:r>
            <w:r>
              <w:rPr>
                <w:rFonts w:cs="HebarU" w:ascii="HebarU" w:hAnsi="HebarU"/>
                <w:sz w:val="24"/>
                <w:vertAlign w:val="superscript"/>
              </w:rPr>
              <w:t>(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еле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,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Флуорид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Хро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,0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Цианид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,0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ритий</w:t>
            </w:r>
            <w:r>
              <w:rPr>
                <w:rFonts w:cs="HebarU" w:ascii="HebarU" w:hAnsi="HebarU"/>
                <w:sz w:val="24"/>
                <w:vertAlign w:val="superscript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Bq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бща индикативна доза</w:t>
            </w:r>
            <w:r>
              <w:rPr>
                <w:rFonts w:cs="HebarU" w:ascii="HebarU" w:hAnsi="HebarU"/>
                <w:sz w:val="24"/>
                <w:vertAlign w:val="superscript"/>
              </w:rPr>
              <w:t>(7)(8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,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mSv/year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бща α-активнос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,1</w:t>
            </w:r>
            <w:r>
              <w:rPr>
                <w:rFonts w:cs="HebarU" w:ascii="HebarU" w:hAnsi="HebarU"/>
                <w:sz w:val="24"/>
                <w:vertAlign w:val="superscript"/>
              </w:rPr>
              <w:t>(9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Bq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U" w:ascii="HebarU" w:hAnsi="HebarU"/>
                <w:sz w:val="24"/>
              </w:rPr>
              <w:t xml:space="preserve">Обща </w:t>
            </w:r>
            <w:r>
              <w:rPr>
                <w:rFonts w:cs="HebarU" w:ascii="Symbol" w:hAnsi="Symbol"/>
                <w:sz w:val="24"/>
              </w:rPr>
              <w:t>b</w:t>
            </w:r>
            <w:r>
              <w:rPr>
                <w:rFonts w:cs="HebarU" w:ascii="HebarU" w:hAnsi="HebarU"/>
                <w:sz w:val="24"/>
              </w:rPr>
              <w:t>-активнос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2,0</w:t>
            </w:r>
            <w:r>
              <w:rPr>
                <w:rFonts w:cs="HebarU" w:ascii="HebarU" w:hAnsi="HebarU"/>
                <w:sz w:val="24"/>
                <w:vertAlign w:val="superscript"/>
              </w:rPr>
              <w:t>(9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Bq/l</w:t>
            </w:r>
          </w:p>
        </w:tc>
      </w:tr>
    </w:tbl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и:</w:t>
      </w:r>
    </w:p>
    <w:p>
      <w:pPr>
        <w:pStyle w:val="PlainText"/>
        <w:jc w:val="both"/>
        <w:rPr>
          <w:rFonts w:ascii="HebarU" w:hAnsi="HebarU" w:cs="HebarU"/>
          <w:sz w:val="24"/>
          <w:vertAlign w:val="superscript"/>
        </w:rPr>
      </w:pPr>
      <w:r>
        <w:rPr>
          <w:rFonts w:cs="HebarU" w:ascii="HebarU" w:hAnsi="HebarU"/>
          <w:sz w:val="24"/>
          <w:vertAlign w:val="superscript"/>
        </w:rPr>
        <w:t>(1)</w:t>
      </w:r>
      <w:r>
        <w:rPr>
          <w:rFonts w:cs="HebarU" w:ascii="HebarU" w:hAnsi="HebarU"/>
          <w:sz w:val="24"/>
        </w:rPr>
        <w:t xml:space="preserve"> Показателите (с изключение на тритий, обща индикативна доза, обща α-активност и </w:t>
        <w:br/>
        <w:t xml:space="preserve">обща </w:t>
      </w:r>
      <w:r>
        <w:rPr>
          <w:rFonts w:cs="HebarU" w:ascii="Symbol" w:hAnsi="Symbol"/>
          <w:sz w:val="24"/>
        </w:rPr>
        <w:t>b</w:t>
      </w:r>
      <w:r>
        <w:rPr>
          <w:rFonts w:cs="HebarU" w:ascii="HebarU" w:hAnsi="HebarU"/>
          <w:sz w:val="24"/>
        </w:rPr>
        <w:t xml:space="preserve">-активност) се определят по въведени с БДС методи за изпитване, отговарящи на изискванията на приложение № 4. Показателите тритий, обща α-активност и обща </w:t>
      </w:r>
      <w:r>
        <w:rPr>
          <w:rFonts w:cs="HebarU" w:ascii="Symbol" w:hAnsi="Symbol"/>
          <w:sz w:val="24"/>
        </w:rPr>
        <w:t>b</w:t>
      </w:r>
      <w:r>
        <w:rPr>
          <w:rFonts w:cs="HebarU" w:ascii="HebarU" w:hAnsi="HebarU"/>
          <w:sz w:val="24"/>
        </w:rPr>
        <w:t>-активност се определят по въведени с БДС методи за изпитване.</w:t>
      </w:r>
    </w:p>
    <w:p>
      <w:pPr>
        <w:pStyle w:val="PlainText"/>
        <w:jc w:val="both"/>
        <w:rPr>
          <w:rFonts w:ascii="HebarU" w:hAnsi="HebarU" w:cs="HebarU"/>
          <w:sz w:val="24"/>
          <w:vertAlign w:val="superscript"/>
        </w:rPr>
      </w:pPr>
      <w:r>
        <w:rPr>
          <w:rFonts w:cs="HebarU" w:ascii="HebarU" w:hAnsi="HebarU"/>
          <w:sz w:val="24"/>
          <w:vertAlign w:val="superscript"/>
        </w:rPr>
        <w:t>(2)</w:t>
      </w:r>
      <w:r>
        <w:rPr>
          <w:rFonts w:cs="HebarU" w:ascii="HebarU" w:hAnsi="HebarU"/>
          <w:sz w:val="24"/>
        </w:rPr>
        <w:t xml:space="preserve"> Максимална стойност.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vertAlign w:val="superscript"/>
        </w:rPr>
        <w:t>(3)</w:t>
      </w:r>
      <w:r>
        <w:rPr>
          <w:rFonts w:cs="HebarU" w:ascii="HebarU" w:hAnsi="HebarU"/>
          <w:sz w:val="24"/>
        </w:rPr>
        <w:t xml:space="preserve"> Стойността в скоби е валидна до 1 януари 2006 г.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vertAlign w:val="superscript"/>
        </w:rPr>
        <w:t xml:space="preserve">(4) </w:t>
      </w:r>
      <w:r>
        <w:rPr>
          <w:rFonts w:cs="HebarU" w:ascii="HebarU" w:hAnsi="HebarU"/>
          <w:sz w:val="24"/>
        </w:rPr>
        <w:t>До 1 януари 2006 г. се определя показателят Борати (като H</w:t>
      </w:r>
      <w:r>
        <w:rPr>
          <w:rFonts w:cs="HebarU" w:ascii="HebarU" w:hAnsi="HebarU"/>
          <w:sz w:val="24"/>
          <w:vertAlign w:val="subscript"/>
        </w:rPr>
        <w:t>3</w:t>
      </w:r>
      <w:r>
        <w:rPr>
          <w:rFonts w:cs="HebarU" w:ascii="HebarU" w:hAnsi="HebarU"/>
          <w:sz w:val="24"/>
        </w:rPr>
        <w:t xml:space="preserve"> BO</w:t>
      </w:r>
      <w:r>
        <w:rPr>
          <w:rFonts w:cs="HebarU" w:ascii="HebarU" w:hAnsi="HebarU"/>
          <w:sz w:val="24"/>
          <w:vertAlign w:val="subscript"/>
        </w:rPr>
        <w:t>3</w:t>
      </w:r>
      <w:r>
        <w:rPr>
          <w:rFonts w:cs="HebarU" w:ascii="HebarU" w:hAnsi="HebarU"/>
          <w:sz w:val="24"/>
        </w:rPr>
        <w:t>) - 30,0 mg/l.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vertAlign w:val="superscript"/>
        </w:rPr>
        <w:t>(5)</w:t>
      </w:r>
      <w:r>
        <w:rPr>
          <w:rFonts w:cs="HebarU" w:ascii="HebarU" w:hAnsi="HebarU"/>
          <w:sz w:val="24"/>
        </w:rPr>
        <w:t xml:space="preserve"> Стойността в скоби е валидна до 1 януари 2008 г.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vertAlign w:val="superscript"/>
        </w:rPr>
        <w:t>(6)</w:t>
      </w:r>
      <w:r>
        <w:rPr>
          <w:rFonts w:cs="HebarU" w:ascii="HebarU" w:hAnsi="HebarU"/>
          <w:sz w:val="24"/>
        </w:rPr>
        <w:t xml:space="preserve"> Показателят се определя от 1 януари 2007 г.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vertAlign w:val="superscript"/>
        </w:rPr>
        <w:t>(7)</w:t>
      </w:r>
      <w:r>
        <w:rPr>
          <w:rFonts w:cs="HebarU" w:ascii="HebarU" w:hAnsi="HebarU"/>
          <w:sz w:val="24"/>
        </w:rPr>
        <w:t xml:space="preserve"> С изключение на тритий, калий</w:t>
      </w:r>
      <w:r>
        <w:rPr>
          <w:rFonts w:cs="HebarU" w:ascii="HebarU" w:hAnsi="HebarU"/>
          <w:sz w:val="24"/>
          <w:vertAlign w:val="superscript"/>
        </w:rPr>
        <w:t>40</w:t>
      </w:r>
      <w:r>
        <w:rPr>
          <w:rFonts w:cs="HebarU" w:ascii="HebarU" w:hAnsi="HebarU"/>
          <w:sz w:val="24"/>
        </w:rPr>
        <w:t>, радон и разпадните му продукти.</w:t>
      </w:r>
    </w:p>
    <w:p>
      <w:pPr>
        <w:pStyle w:val="PlainText"/>
        <w:jc w:val="both"/>
        <w:rPr/>
      </w:pPr>
      <w:r>
        <w:rPr>
          <w:rFonts w:cs="HebarU" w:ascii="HebarU" w:hAnsi="HebarU"/>
          <w:sz w:val="24"/>
          <w:vertAlign w:val="superscript"/>
        </w:rPr>
        <w:t>(8)</w:t>
      </w:r>
      <w:r>
        <w:rPr>
          <w:rFonts w:cs="HebarU" w:ascii="HebarU" w:hAnsi="HebarU"/>
          <w:sz w:val="24"/>
        </w:rPr>
        <w:t xml:space="preserve"> Съответствието по показателя обща индикативна доза се оценява по контролни нива на обща α-активност и обща </w:t>
      </w:r>
      <w:r>
        <w:rPr>
          <w:rFonts w:cs="HebarU" w:ascii="Symbol" w:hAnsi="Symbol"/>
          <w:sz w:val="24"/>
        </w:rPr>
        <w:t>b</w:t>
      </w:r>
      <w:r>
        <w:rPr>
          <w:rFonts w:cs="HebarU" w:ascii="HebarU" w:hAnsi="HebarU"/>
          <w:sz w:val="24"/>
        </w:rPr>
        <w:t>-активност. При превишаване на контролното ниво се извършва експертна оценка на общата индикативна доза от органите на Държавния санитарен контрол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rPr/>
      </w:pPr>
      <w:r>
        <w:rPr>
          <w:rFonts w:cs="HebarU" w:ascii="HebarU" w:hAnsi="HebarU"/>
          <w:sz w:val="24"/>
          <w:vertAlign w:val="superscript"/>
        </w:rPr>
        <w:t>(9)</w:t>
      </w:r>
      <w:r>
        <w:rPr>
          <w:rFonts w:cs="HebarU" w:ascii="HebarU" w:hAnsi="HebarU"/>
          <w:sz w:val="24"/>
        </w:rPr>
        <w:t xml:space="preserve"> Контролно ниво.</w:t>
      </w:r>
    </w:p>
    <w:p>
      <w:pPr>
        <w:pStyle w:val="PlainText"/>
        <w:ind w:firstLine="7938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Приложение № 4, </w:t>
      </w:r>
    </w:p>
    <w:p>
      <w:pPr>
        <w:pStyle w:val="PlainText"/>
        <w:ind w:firstLine="7938"/>
        <w:rPr>
          <w:rFonts w:ascii="HebarU" w:hAnsi="HebarU" w:cs="HebarU"/>
          <w:b/>
          <w:b/>
          <w:i/>
          <w:i/>
          <w:sz w:val="24"/>
        </w:rPr>
      </w:pPr>
      <w:r>
        <w:rPr>
          <w:rFonts w:cs="HebarU" w:ascii="HebarU" w:hAnsi="HebarU"/>
          <w:b/>
          <w:sz w:val="24"/>
        </w:rPr>
        <w:t>към чл. 6, ал. 3</w:t>
      </w:r>
    </w:p>
    <w:p>
      <w:pPr>
        <w:pStyle w:val="PlainText"/>
        <w:ind w:firstLine="7938"/>
        <w:rPr>
          <w:rFonts w:ascii="HebarU" w:hAnsi="HebarU" w:cs="HebarU"/>
          <w:b/>
          <w:b/>
          <w:i/>
          <w:i/>
          <w:sz w:val="24"/>
        </w:rPr>
      </w:pPr>
      <w:r>
        <w:rPr>
          <w:rFonts w:cs="HebarU" w:ascii="HebarU" w:hAnsi="HebarU"/>
          <w:b/>
          <w:i/>
          <w:sz w:val="24"/>
        </w:rPr>
      </w:r>
    </w:p>
    <w:p>
      <w:pPr>
        <w:pStyle w:val="PlainText"/>
        <w:ind w:firstLine="7938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Kosta"/>
        <w:jc w:val="center"/>
        <w:rPr/>
      </w:pPr>
      <w:r>
        <w:rPr>
          <w:rFonts w:cs="HebarU" w:ascii="HebarU" w:hAnsi="HebarU"/>
          <w:b/>
          <w:lang w:val="bg-BG"/>
        </w:rPr>
        <w:t>Изисквания към методите за анализ на показатели</w:t>
      </w:r>
      <w:r>
        <w:rPr>
          <w:rFonts w:cs="HebarU" w:ascii="HebarU" w:hAnsi="HebarU"/>
          <w:vertAlign w:val="superscript"/>
          <w:lang w:val="bg-BG"/>
        </w:rPr>
        <w:t>(1)</w:t>
      </w:r>
      <w:r>
        <w:rPr>
          <w:rFonts w:cs="HebarU" w:ascii="HebarU" w:hAnsi="HebarU"/>
          <w:b/>
          <w:lang w:val="bg-BG"/>
        </w:rPr>
        <w:t xml:space="preserve"> от приложение № 3</w:t>
      </w:r>
    </w:p>
    <w:p>
      <w:pPr>
        <w:pStyle w:val="Kosta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268"/>
        <w:gridCol w:w="1984"/>
        <w:gridCol w:w="2127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очност в % от стойността на показателя</w:t>
            </w:r>
            <w:r>
              <w:rPr>
                <w:rFonts w:cs="HebarU" w:ascii="HebarU" w:hAnsi="HebarU"/>
                <w:vertAlign w:val="superscript"/>
                <w:lang w:val="bg-BG"/>
              </w:rPr>
              <w:t>(2)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зпроизводи-мост в % от стойността на показателя</w:t>
            </w:r>
            <w:r>
              <w:rPr>
                <w:rFonts w:cs="HebarU" w:ascii="HebarU" w:hAnsi="HebarU"/>
                <w:vertAlign w:val="superscript"/>
                <w:lang w:val="bg-BG"/>
              </w:rPr>
              <w:t>(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раница на откриваемост в % от стойността на показателя</w:t>
            </w:r>
            <w:r>
              <w:rPr>
                <w:rFonts w:cs="HebarU" w:ascii="HebarU" w:hAnsi="HebarU"/>
                <w:vertAlign w:val="superscript"/>
                <w:lang w:val="bg-BG"/>
              </w:rPr>
              <w:t>(4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бележки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им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с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р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ж приложение № 3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в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дм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н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тра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три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л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луор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ани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vertAlign w:val="superscript"/>
                <w:lang w:val="bg-BG"/>
              </w:rPr>
              <w:t>(5)</w:t>
            </w:r>
          </w:p>
        </w:tc>
      </w:tr>
    </w:tbl>
    <w:p>
      <w:pPr>
        <w:pStyle w:val="Kosta"/>
        <w:spacing w:before="0" w:after="12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Забележки:</w:t>
      </w:r>
    </w:p>
    <w:p>
      <w:pPr>
        <w:pStyle w:val="Normal"/>
        <w:jc w:val="both"/>
        <w:rPr>
          <w:rFonts w:ascii="HebarU" w:hAnsi="HebarU" w:cs="HebarU"/>
          <w:vertAlign w:val="superscript"/>
          <w:lang w:val="bg-BG"/>
        </w:rPr>
      </w:pPr>
      <w:r>
        <w:rPr>
          <w:rFonts w:cs="HebarU" w:ascii="HebarU" w:hAnsi="HebarU"/>
          <w:vertAlign w:val="superscript"/>
          <w:lang w:val="bg-BG"/>
        </w:rPr>
        <w:t>(1)</w:t>
      </w:r>
      <w:r>
        <w:rPr>
          <w:rFonts w:cs="HebarU" w:ascii="HebarU" w:hAnsi="HebarU"/>
          <w:lang w:val="bg-BG"/>
        </w:rPr>
        <w:t xml:space="preserve"> Методите за анализ трябва като минимум да измерват концентрации равни на стойностите на показателите по приложение № 3 с дадените точност, възпроизводимост и граница на откриваемост. Независимо от чувствителността на използвания метод резултатът се изразява с най-малко същия брой десетични знаци, както при стойностите на показателите в </w:t>
        <w:br/>
        <w:t>приложение № 3.</w:t>
      </w:r>
    </w:p>
    <w:p>
      <w:pPr>
        <w:pStyle w:val="Normal"/>
        <w:jc w:val="both"/>
        <w:rPr/>
      </w:pPr>
      <w:r>
        <w:rPr>
          <w:rFonts w:cs="HebarU" w:ascii="HebarU" w:hAnsi="HebarU"/>
          <w:vertAlign w:val="superscript"/>
          <w:lang w:val="bg-BG"/>
        </w:rPr>
        <w:t xml:space="preserve">(2) </w:t>
      </w:r>
      <w:r>
        <w:rPr>
          <w:rFonts w:cs="HebarU" w:ascii="HebarU" w:hAnsi="HebarU"/>
          <w:lang w:val="bg-BG"/>
        </w:rPr>
        <w:t>Точност е систематичната грешка и представлява разликата между средната стойност на голям брой повторно извършени изследвания и точната стойност.</w:t>
      </w:r>
    </w:p>
    <w:p>
      <w:pPr>
        <w:pStyle w:val="Normal"/>
        <w:jc w:val="both"/>
        <w:rPr/>
      </w:pPr>
      <w:r>
        <w:rPr>
          <w:rFonts w:cs="HebarU" w:ascii="HebarU" w:hAnsi="HebarU"/>
          <w:vertAlign w:val="superscript"/>
          <w:lang w:val="bg-BG"/>
        </w:rPr>
        <w:t xml:space="preserve">(3) </w:t>
      </w:r>
      <w:r>
        <w:rPr>
          <w:rFonts w:cs="HebarU" w:ascii="HebarU" w:hAnsi="HebarU"/>
          <w:lang w:val="bg-BG"/>
        </w:rPr>
        <w:t>Възпроизводимост е случайната грешка и се изразява обикновено като стандартно отклонение (вътре в дадена партида и между партиди) на различните резултати спрямо средната  стойност. Приемлива е възпроизводимостта, която е равна на два пъти относителното стандартно отклонение.</w:t>
      </w:r>
    </w:p>
    <w:p>
      <w:pPr>
        <w:pStyle w:val="Normal"/>
        <w:jc w:val="both"/>
        <w:rPr/>
      </w:pPr>
      <w:r>
        <w:rPr>
          <w:rFonts w:cs="HebarU" w:ascii="HebarU" w:hAnsi="HebarU"/>
          <w:vertAlign w:val="superscript"/>
          <w:lang w:val="bg-BG"/>
        </w:rPr>
        <w:t>(4)</w:t>
      </w:r>
      <w:r>
        <w:rPr>
          <w:rFonts w:cs="HebarU" w:ascii="HebarU" w:hAnsi="HebarU"/>
          <w:lang w:val="bg-BG"/>
        </w:rPr>
        <w:t xml:space="preserve"> Граница на откриваемост е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ли три пъти относителното стандартно отклонение в дадена партида нормална проба, съдържаща ниска концентрация на параметъра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ли пет пъти относителното стандартно отклонение в дадена партида  празна проба.</w:t>
      </w:r>
    </w:p>
    <w:p>
      <w:pPr>
        <w:pStyle w:val="PlainText"/>
        <w:rPr/>
      </w:pPr>
      <w:r>
        <w:rPr>
          <w:rFonts w:cs="HebarU" w:ascii="HebarU" w:hAnsi="HebarU"/>
          <w:sz w:val="24"/>
          <w:vertAlign w:val="superscript"/>
        </w:rPr>
        <w:t>(5)</w:t>
      </w:r>
      <w:r>
        <w:rPr>
          <w:rFonts w:cs="HebarU" w:ascii="HebarU" w:hAnsi="HebarU"/>
          <w:sz w:val="24"/>
        </w:rPr>
        <w:t xml:space="preserve"> Методът трябва да позволява измерване на общи цианиди във всички форм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ind w:firstLine="7513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Приложение № 5, </w:t>
      </w:r>
    </w:p>
    <w:p>
      <w:pPr>
        <w:pStyle w:val="Normal"/>
        <w:ind w:firstLine="751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6, ал. 4</w:t>
      </w:r>
    </w:p>
    <w:p>
      <w:pPr>
        <w:pStyle w:val="PlainText"/>
        <w:jc w:val="center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кробиологични изисквания към качеството на  натуралните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инерални, изворните и трапезните води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tbl>
      <w:tblPr>
        <w:tblW w:w="927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763"/>
        <w:gridCol w:w="2139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Показател</w:t>
            </w:r>
            <w:r>
              <w:rPr>
                <w:rFonts w:cs="HebarU" w:ascii="HebarU" w:hAnsi="HebarU"/>
                <w:sz w:val="24"/>
                <w:vertAlign w:val="superscript"/>
              </w:rPr>
              <w:t>(1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МС</w:t>
            </w:r>
            <w:r>
              <w:rPr>
                <w:rFonts w:cs="HebarU" w:ascii="HebarU" w:hAnsi="HebarU"/>
                <w:sz w:val="24"/>
                <w:vertAlign w:val="superscript"/>
              </w:rPr>
              <w:t>(2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Единица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. Общ брой на мезофилните аеробни микроорганизми</w:t>
            </w:r>
          </w:p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.1. за водата при водоизточника</w:t>
            </w:r>
            <w:r>
              <w:rPr>
                <w:rFonts w:cs="HebarU" w:ascii="HebarU" w:hAnsi="HebarU"/>
                <w:sz w:val="24"/>
                <w:vertAlign w:val="superscript"/>
              </w:rPr>
              <w:t xml:space="preserve"> (3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U" w:ascii="HebarU" w:hAnsi="HebarU"/>
                <w:sz w:val="24"/>
              </w:rPr>
              <w:t>- при температура 20</w:t>
            </w:r>
            <w:r>
              <w:rPr>
                <w:rFonts w:cs="HebarU" w:ascii="Symbol" w:hAnsi="Symbol"/>
                <w:sz w:val="24"/>
              </w:rPr>
              <w:t>°</w:t>
            </w:r>
            <w:r>
              <w:rPr>
                <w:rFonts w:cs="HebarU" w:ascii="HebarU" w:hAnsi="HebarU"/>
                <w:sz w:val="24"/>
              </w:rPr>
              <w:t>С</w:t>
            </w:r>
            <w:r>
              <w:rPr>
                <w:rFonts w:cs="HebarU" w:ascii="Symbol" w:hAnsi="Symbol"/>
                <w:sz w:val="24"/>
              </w:rPr>
              <w:t>±</w:t>
            </w:r>
            <w:r>
              <w:rPr>
                <w:rFonts w:cs="HebarU" w:ascii="HebarU" w:hAnsi="HebarU"/>
                <w:sz w:val="24"/>
              </w:rPr>
              <w:t xml:space="preserve"> 2</w:t>
            </w:r>
            <w:r>
              <w:rPr>
                <w:rFonts w:cs="HebarU" w:ascii="Symbol" w:hAnsi="Symbol"/>
                <w:sz w:val="24"/>
              </w:rPr>
              <w:t>°</w:t>
            </w:r>
            <w:r>
              <w:rPr>
                <w:rFonts w:cs="HebarU" w:ascii="HebarU" w:hAnsi="HebarU"/>
                <w:sz w:val="24"/>
              </w:rPr>
              <w:t>С за 72 час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е повече от 20</w:t>
            </w:r>
            <w:r>
              <w:rPr>
                <w:rFonts w:cs="HebarU" w:ascii="HebarU" w:hAnsi="HebarU"/>
                <w:sz w:val="24"/>
                <w:vertAlign w:val="superscript"/>
              </w:rPr>
              <w:t>(4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ОЕ</w:t>
            </w:r>
            <w:r>
              <w:rPr>
                <w:rFonts w:cs="HebarU" w:ascii="HebarU" w:hAnsi="HebarU"/>
                <w:sz w:val="24"/>
                <w:vertAlign w:val="superscript"/>
              </w:rPr>
              <w:t>(5)</w:t>
            </w:r>
            <w:r>
              <w:rPr>
                <w:rFonts w:cs="HebarU" w:ascii="HebarU" w:hAnsi="HebarU"/>
                <w:sz w:val="24"/>
              </w:rPr>
              <w:t>/сm</w:t>
            </w:r>
            <w:r>
              <w:rPr>
                <w:rFonts w:cs="HebarU" w:ascii="HebarU" w:hAnsi="HebarU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U" w:ascii="HebarU" w:hAnsi="HebarU"/>
                <w:sz w:val="24"/>
              </w:rPr>
              <w:t>- при температура 37</w:t>
            </w:r>
            <w:r>
              <w:rPr>
                <w:rFonts w:cs="HebarU" w:ascii="Symbol" w:hAnsi="Symbol"/>
                <w:sz w:val="24"/>
              </w:rPr>
              <w:t>°</w:t>
            </w:r>
            <w:r>
              <w:rPr>
                <w:rFonts w:cs="HebarU" w:ascii="HebarU" w:hAnsi="HebarU"/>
                <w:sz w:val="24"/>
              </w:rPr>
              <w:t>С</w:t>
            </w:r>
            <w:r>
              <w:rPr>
                <w:rFonts w:cs="HebarU" w:ascii="Symbol" w:hAnsi="Symbol"/>
                <w:sz w:val="24"/>
              </w:rPr>
              <w:t>±</w:t>
            </w:r>
            <w:r>
              <w:rPr>
                <w:rFonts w:cs="HebarU" w:ascii="HebarU" w:hAnsi="HebarU"/>
                <w:sz w:val="24"/>
              </w:rPr>
              <w:t xml:space="preserve"> 1</w:t>
            </w:r>
            <w:r>
              <w:rPr>
                <w:rFonts w:cs="HebarU" w:ascii="Symbol" w:hAnsi="Symbol"/>
                <w:sz w:val="24"/>
              </w:rPr>
              <w:t>°</w:t>
            </w:r>
            <w:r>
              <w:rPr>
                <w:rFonts w:cs="HebarU" w:ascii="HebarU" w:hAnsi="HebarU"/>
                <w:sz w:val="24"/>
              </w:rPr>
              <w:t>С за 24 час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е повече от 5</w:t>
            </w:r>
            <w:r>
              <w:rPr>
                <w:rFonts w:cs="HebarU" w:ascii="HebarU" w:hAnsi="HebarU"/>
                <w:sz w:val="24"/>
                <w:vertAlign w:val="superscript"/>
              </w:rPr>
              <w:t>(4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ОЕ/сm</w:t>
            </w:r>
            <w:r>
              <w:rPr>
                <w:rFonts w:cs="HebarU" w:ascii="HebarU" w:hAnsi="HebarU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1.2. за водата в готовите опаковки </w:t>
            </w:r>
            <w:r>
              <w:rPr>
                <w:rFonts w:cs="HebarU" w:ascii="HebarU" w:hAnsi="HebarU"/>
                <w:sz w:val="24"/>
                <w:vertAlign w:val="superscript"/>
              </w:rPr>
              <w:t>(6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U" w:ascii="HebarU" w:hAnsi="HebarU"/>
                <w:sz w:val="24"/>
              </w:rPr>
              <w:t>- при температура 20</w:t>
            </w:r>
            <w:r>
              <w:rPr>
                <w:rFonts w:cs="HebarU" w:ascii="Symbol" w:hAnsi="Symbol"/>
                <w:sz w:val="24"/>
              </w:rPr>
              <w:t>°</w:t>
            </w:r>
            <w:r>
              <w:rPr>
                <w:rFonts w:cs="HebarU" w:ascii="HebarU" w:hAnsi="HebarU"/>
                <w:sz w:val="24"/>
              </w:rPr>
              <w:t>С</w:t>
            </w:r>
            <w:r>
              <w:rPr>
                <w:rFonts w:cs="HebarU" w:ascii="Symbol" w:hAnsi="Symbol"/>
                <w:sz w:val="24"/>
              </w:rPr>
              <w:t>±</w:t>
            </w:r>
            <w:r>
              <w:rPr>
                <w:rFonts w:cs="HebarU" w:ascii="HebarU" w:hAnsi="HebarU"/>
                <w:sz w:val="24"/>
              </w:rPr>
              <w:t xml:space="preserve"> 2</w:t>
            </w:r>
            <w:r>
              <w:rPr>
                <w:rFonts w:cs="HebarU" w:ascii="Symbol" w:hAnsi="Symbol"/>
                <w:sz w:val="24"/>
              </w:rPr>
              <w:t>°</w:t>
            </w:r>
            <w:r>
              <w:rPr>
                <w:rFonts w:cs="HebarU" w:ascii="HebarU" w:hAnsi="HebarU"/>
                <w:sz w:val="24"/>
              </w:rPr>
              <w:t>С за 72 час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е повече от 1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ОЕ/сm</w:t>
            </w:r>
            <w:r>
              <w:rPr>
                <w:rFonts w:cs="HebarU" w:ascii="HebarU" w:hAnsi="HebarU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U" w:ascii="HebarU" w:hAnsi="HebarU"/>
                <w:sz w:val="24"/>
              </w:rPr>
              <w:t>- при температура 37</w:t>
            </w:r>
            <w:r>
              <w:rPr>
                <w:rFonts w:cs="HebarU" w:ascii="Symbol" w:hAnsi="Symbol"/>
                <w:sz w:val="24"/>
              </w:rPr>
              <w:t>°</w:t>
            </w:r>
            <w:r>
              <w:rPr>
                <w:rFonts w:cs="HebarU" w:ascii="HebarU" w:hAnsi="HebarU"/>
                <w:sz w:val="24"/>
              </w:rPr>
              <w:t>С</w:t>
            </w:r>
            <w:r>
              <w:rPr>
                <w:rFonts w:cs="HebarU" w:ascii="Symbol" w:hAnsi="Symbol"/>
                <w:sz w:val="24"/>
              </w:rPr>
              <w:t>±</w:t>
            </w:r>
            <w:r>
              <w:rPr>
                <w:rFonts w:cs="HebarU" w:ascii="HebarU" w:hAnsi="HebarU"/>
                <w:sz w:val="24"/>
              </w:rPr>
              <w:t xml:space="preserve"> 1</w:t>
            </w:r>
            <w:r>
              <w:rPr>
                <w:rFonts w:cs="HebarU" w:ascii="Symbol" w:hAnsi="Symbol"/>
                <w:sz w:val="24"/>
              </w:rPr>
              <w:t>°</w:t>
            </w:r>
            <w:r>
              <w:rPr>
                <w:rFonts w:cs="HebarU" w:ascii="HebarU" w:hAnsi="HebarU"/>
                <w:sz w:val="24"/>
              </w:rPr>
              <w:t>С за 24 час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не повече от 2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КОЕ/сm</w:t>
            </w:r>
            <w:r>
              <w:rPr>
                <w:rFonts w:cs="HebarU" w:ascii="HebarU" w:hAnsi="HebarU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U" w:ascii="HebarU" w:hAnsi="HebarU"/>
                <w:sz w:val="24"/>
              </w:rPr>
              <w:t>2. Колиформи при 37</w:t>
            </w:r>
            <w:r>
              <w:rPr>
                <w:rFonts w:cs="HebarU" w:ascii="Symbol" w:hAnsi="Symbol"/>
                <w:sz w:val="24"/>
              </w:rPr>
              <w:t>°</w:t>
            </w:r>
            <w:r>
              <w:rPr>
                <w:rFonts w:cs="HebarU" w:ascii="HebarU" w:hAnsi="HebarU"/>
                <w:sz w:val="24"/>
              </w:rPr>
              <w:t>С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 / 2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m</w:t>
            </w:r>
            <w:r>
              <w:rPr>
                <w:rFonts w:cs="HebarU" w:ascii="HebarU" w:hAnsi="HebarU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HebarU" w:ascii="HebarU" w:hAnsi="HebarU"/>
                <w:sz w:val="24"/>
              </w:rPr>
              <w:t>3. Ешерихия коли при 44</w:t>
            </w:r>
            <w:r>
              <w:rPr>
                <w:rFonts w:cs="HebarU" w:ascii="Symbol" w:hAnsi="Symbol"/>
                <w:sz w:val="24"/>
              </w:rPr>
              <w:t>°</w:t>
            </w:r>
            <w:r>
              <w:rPr>
                <w:rFonts w:cs="HebarU" w:ascii="HebarU" w:hAnsi="HebarU"/>
                <w:sz w:val="24"/>
              </w:rPr>
              <w:t xml:space="preserve">С </w:t>
            </w:r>
            <w:r>
              <w:rPr>
                <w:rFonts w:cs="HebarU" w:ascii="Symbol" w:hAnsi="Symbol"/>
                <w:sz w:val="24"/>
              </w:rPr>
              <w:t>±</w:t>
            </w:r>
            <w:r>
              <w:rPr>
                <w:rFonts w:cs="HebarU" w:ascii="HebarU" w:hAnsi="HebarU"/>
                <w:sz w:val="24"/>
              </w:rPr>
              <w:t xml:space="preserve"> 0.5</w:t>
            </w:r>
            <w:r>
              <w:rPr>
                <w:rFonts w:cs="HebarU" w:ascii="Symbol" w:hAnsi="Symbol"/>
                <w:sz w:val="24"/>
              </w:rPr>
              <w:t>°</w:t>
            </w:r>
            <w:r>
              <w:rPr>
                <w:rFonts w:cs="HebarU" w:ascii="HebarU" w:hAnsi="HebarU"/>
                <w:sz w:val="24"/>
              </w:rPr>
              <w:t>С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 / 2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m</w:t>
            </w:r>
            <w:r>
              <w:rPr>
                <w:rFonts w:cs="HebarU" w:ascii="HebarU" w:hAnsi="HebarU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4. Фекални стрептокок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 / 2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m</w:t>
            </w:r>
            <w:r>
              <w:rPr>
                <w:rFonts w:cs="HebarU" w:ascii="HebarU" w:hAnsi="HebarU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5. Сулфитредуциращи клостриди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 / 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m</w:t>
            </w:r>
            <w:r>
              <w:rPr>
                <w:rFonts w:cs="HebarU" w:ascii="HebarU" w:hAnsi="HebarU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6. Псеудомонас аеругиноз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0 / 2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сm</w:t>
            </w:r>
            <w:r>
              <w:rPr>
                <w:rFonts w:cs="HebarU" w:ascii="HebarU" w:hAnsi="HebarU"/>
                <w:sz w:val="24"/>
                <w:vertAlign w:val="superscript"/>
              </w:rPr>
              <w:t>3</w:t>
            </w:r>
          </w:p>
        </w:tc>
      </w:tr>
    </w:tbl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и: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vertAlign w:val="superscript"/>
          <w:lang w:val="bg-BG"/>
        </w:rPr>
        <w:t>(1)</w:t>
      </w:r>
      <w:r>
        <w:rPr>
          <w:rFonts w:cs="HebarU" w:ascii="HebarU" w:hAnsi="HebarU"/>
          <w:lang w:val="bg-BG"/>
        </w:rPr>
        <w:t xml:space="preserve"> Микробиологичните анализи се извършват по методите, определени с БДС 17336-93 и БДС 17335 – 93 или други въведени с БДС методи, основани на принципа за определяне на най-вероятно число (НВЧ) или на принципа на мембранната филтрация.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  <w:vertAlign w:val="superscript"/>
        </w:rPr>
      </w:pPr>
      <w:r>
        <w:rPr>
          <w:rFonts w:cs="HebarU" w:ascii="HebarU" w:hAnsi="HebarU"/>
          <w:sz w:val="24"/>
          <w:vertAlign w:val="superscript"/>
        </w:rPr>
        <w:t>(2)</w:t>
      </w:r>
      <w:r>
        <w:rPr>
          <w:rFonts w:cs="HebarU" w:ascii="HebarU" w:hAnsi="HebarU"/>
          <w:sz w:val="24"/>
        </w:rPr>
        <w:t xml:space="preserve"> Максимална стойност.</w:t>
      </w:r>
    </w:p>
    <w:p>
      <w:pPr>
        <w:pStyle w:val="PlainText"/>
        <w:spacing w:before="0" w:after="120"/>
        <w:rPr/>
      </w:pPr>
      <w:r>
        <w:rPr>
          <w:rFonts w:cs="HebarU" w:ascii="HebarU" w:hAnsi="HebarU"/>
          <w:sz w:val="24"/>
          <w:vertAlign w:val="superscript"/>
        </w:rPr>
        <w:t xml:space="preserve">(3) </w:t>
      </w:r>
      <w:r>
        <w:rPr>
          <w:rFonts w:cs="HebarU" w:ascii="HebarU" w:hAnsi="HebarU"/>
          <w:sz w:val="24"/>
        </w:rPr>
        <w:t>Показателят не се определя за трапезни води.</w:t>
      </w:r>
    </w:p>
    <w:p>
      <w:pPr>
        <w:pStyle w:val="PlainText"/>
        <w:spacing w:before="0" w:after="120"/>
        <w:rPr/>
      </w:pPr>
      <w:r>
        <w:rPr>
          <w:rFonts w:cs="HebarU" w:ascii="HebarU" w:hAnsi="HebarU"/>
          <w:sz w:val="24"/>
          <w:vertAlign w:val="superscript"/>
        </w:rPr>
        <w:t>(4)</w:t>
      </w:r>
      <w:r>
        <w:rPr>
          <w:rFonts w:cs="HebarU" w:ascii="HebarU" w:hAnsi="HebarU"/>
          <w:sz w:val="24"/>
        </w:rPr>
        <w:t xml:space="preserve"> Препоръчителна стойност.</w:t>
      </w:r>
    </w:p>
    <w:p>
      <w:pPr>
        <w:pStyle w:val="PlainText"/>
        <w:spacing w:before="0" w:after="120"/>
        <w:rPr/>
      </w:pPr>
      <w:r>
        <w:rPr>
          <w:rFonts w:cs="HebarU" w:ascii="HebarU" w:hAnsi="HebarU"/>
          <w:sz w:val="24"/>
          <w:vertAlign w:val="superscript"/>
        </w:rPr>
        <w:t>(5)</w:t>
      </w:r>
      <w:r>
        <w:rPr>
          <w:rFonts w:cs="HebarU" w:ascii="HebarU" w:hAnsi="HebarU"/>
          <w:sz w:val="24"/>
        </w:rPr>
        <w:t xml:space="preserve"> КОЕ - колонообразуващи единици.</w:t>
      </w:r>
    </w:p>
    <w:p>
      <w:pPr>
        <w:pStyle w:val="PlainText"/>
        <w:spacing w:before="0" w:after="120"/>
        <w:jc w:val="both"/>
        <w:rPr/>
      </w:pPr>
      <w:r>
        <w:rPr>
          <w:rFonts w:cs="HebarU" w:ascii="HebarU" w:hAnsi="HebarU"/>
          <w:sz w:val="24"/>
          <w:vertAlign w:val="superscript"/>
        </w:rPr>
        <w:t>(6)</w:t>
      </w:r>
      <w:r>
        <w:rPr>
          <w:rFonts w:cs="HebarU" w:ascii="HebarU" w:hAnsi="HebarU"/>
          <w:sz w:val="24"/>
        </w:rPr>
        <w:t xml:space="preserve"> Общият брой на мезофилните аеробни микроорганизми трябва да бъде измерен до 12 часа след бутилирането, през което време  водата се е съхранявала при 4</w:t>
      </w:r>
      <w:r>
        <w:rPr>
          <w:rFonts w:cs="HebarU" w:ascii="Symbol" w:hAnsi="Symbol"/>
          <w:sz w:val="24"/>
        </w:rPr>
        <w:t>°</w:t>
      </w:r>
      <w:r>
        <w:rPr>
          <w:rFonts w:cs="HebarU" w:ascii="HebarU" w:hAnsi="HebarU"/>
          <w:sz w:val="24"/>
        </w:rPr>
        <w:t xml:space="preserve">С </w:t>
      </w:r>
      <w:r>
        <w:rPr>
          <w:rFonts w:cs="HebarU" w:ascii="Symbol" w:hAnsi="Symbol"/>
          <w:sz w:val="24"/>
        </w:rPr>
        <w:t>±</w:t>
      </w:r>
      <w:r>
        <w:rPr>
          <w:rFonts w:cs="HebarU" w:ascii="HebarU" w:hAnsi="HebarU"/>
          <w:sz w:val="24"/>
        </w:rPr>
        <w:t xml:space="preserve"> 1</w:t>
      </w:r>
      <w:r>
        <w:rPr>
          <w:rFonts w:cs="HebarU" w:ascii="Symbol" w:hAnsi="Symbol"/>
          <w:sz w:val="24"/>
        </w:rPr>
        <w:t>°</w:t>
      </w:r>
      <w:r>
        <w:rPr>
          <w:rFonts w:cs="HebarU" w:ascii="HebarU" w:hAnsi="HebarU"/>
          <w:sz w:val="24"/>
        </w:rPr>
        <w:t>С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spacing w:before="0" w:after="1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6</w:t>
      </w:r>
    </w:p>
    <w:p>
      <w:pPr>
        <w:pStyle w:val="Normal"/>
        <w:ind w:firstLine="708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3, ал. 3, т. 2</w:t>
      </w:r>
    </w:p>
    <w:p>
      <w:pPr>
        <w:pStyle w:val="PlainText"/>
        <w:ind w:firstLine="7088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firstLine="7088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ind w:firstLine="7088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ind w:firstLine="7088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Изисквания към съдържанието на остатъчни продукти при обработка на натуралните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ерални, изворните и трапезните води с обогатен с озон въздух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150"/>
      </w:tblGrid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b/>
                <w:b/>
                <w:sz w:val="24"/>
              </w:rPr>
            </w:pPr>
            <w:r>
              <w:rPr>
                <w:rFonts w:cs="HebarU" w:ascii="HebarU" w:hAnsi="HebarU"/>
                <w:b/>
                <w:sz w:val="24"/>
              </w:rPr>
              <w:t>Остатъчен продук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HebarU" w:ascii="HebarU" w:hAnsi="HebarU"/>
                <w:b/>
                <w:sz w:val="24"/>
              </w:rPr>
              <w:t>МС</w:t>
            </w:r>
            <w:r>
              <w:rPr>
                <w:rFonts w:cs="HebarU" w:ascii="HebarU" w:hAnsi="HebarU"/>
                <w:sz w:val="24"/>
                <w:vertAlign w:val="superscript"/>
              </w:rPr>
              <w:t>(1)</w:t>
            </w:r>
            <w:r>
              <w:rPr>
                <w:rFonts w:cs="HebarU" w:ascii="HebarU" w:hAnsi="HebarU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cs="HebarU" w:ascii="HebarU" w:hAnsi="HebarU"/>
                <w:b/>
                <w:sz w:val="24"/>
              </w:rPr>
              <w:t>g/l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азтворен озо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 xml:space="preserve">50  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ромат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3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ромофор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а</w:t>
      </w:r>
    </w:p>
    <w:p>
      <w:pPr>
        <w:pStyle w:val="PlainText"/>
        <w:spacing w:before="0" w:after="120"/>
        <w:jc w:val="both"/>
        <w:rPr>
          <w:rFonts w:ascii="HebarU" w:hAnsi="HebarU" w:cs="HebarU"/>
          <w:sz w:val="24"/>
          <w:vertAlign w:val="superscript"/>
        </w:rPr>
      </w:pPr>
      <w:r>
        <w:rPr>
          <w:rFonts w:cs="HebarU" w:ascii="HebarU" w:hAnsi="HebarU"/>
          <w:sz w:val="24"/>
          <w:vertAlign w:val="superscript"/>
        </w:rPr>
        <w:t>(1)</w:t>
      </w:r>
      <w:r>
        <w:rPr>
          <w:rFonts w:cs="HebarU" w:ascii="HebarU" w:hAnsi="HebarU"/>
          <w:sz w:val="24"/>
        </w:rPr>
        <w:t xml:space="preserve"> Максимална стойност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134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HebarU" w:hAnsi="HebarU" w:cs="HebarU"/>
          <w:sz w:val="24"/>
          <w:u w:val="single"/>
          <w:vertAlign w:val="superscript"/>
          <w:lang w:val="bg-BG"/>
        </w:rPr>
      </w:pPr>
      <w:r>
        <w:rPr>
          <w:rFonts w:cs="HebarU" w:ascii="HebarU" w:hAnsi="HebarU"/>
          <w:sz w:val="24"/>
          <w:u w:val="single"/>
          <w:vertAlign w:val="superscript"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7</w:t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2, ал. 4</w:t>
      </w:r>
    </w:p>
    <w:p>
      <w:pPr>
        <w:pStyle w:val="Normal"/>
        <w:ind w:left="504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значения за бутилираните води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4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значения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итерий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ниска минерализация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минерализация до 500 mg/l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много ниска минерализация</w:t>
            </w:r>
            <w:r>
              <w:rPr>
                <w:rFonts w:cs="HebarU" w:ascii="HebarU" w:hAnsi="HebarU"/>
                <w:vertAlign w:val="superscript"/>
                <w:lang w:val="bg-BG"/>
              </w:rPr>
              <w:t>(1)</w:t>
            </w:r>
          </w:p>
        </w:tc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минерализация до 50 mg/l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 висока минерализация</w:t>
            </w:r>
          </w:p>
        </w:tc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минерализация над 1 500 mg/l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 бикарбонати</w:t>
            </w:r>
          </w:p>
        </w:tc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бикарбонатни йони над 600 mg/l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 сулфати</w:t>
            </w:r>
          </w:p>
        </w:tc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сулфатни йони над 200 mg/l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 хлориди</w:t>
            </w:r>
          </w:p>
        </w:tc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хлоридни йони над 200 mg/l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 калций</w:t>
            </w:r>
          </w:p>
        </w:tc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калциеви йони над 150 mg/l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 магнезий</w:t>
            </w:r>
          </w:p>
        </w:tc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магнезиеви йони над 50 mg/l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държа флуорид </w:t>
            </w:r>
          </w:p>
        </w:tc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флуоридни йони над 1 mg/l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 желязо</w:t>
            </w:r>
          </w:p>
        </w:tc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железни йони над 1 mg/l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 натрий</w:t>
            </w:r>
          </w:p>
        </w:tc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натриеви йони над 200 mg/l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ходяща за приготвяне на храна за кърмаче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натриеви йони до 20 mg/l</w:t>
            </w:r>
          </w:p>
          <w:p>
            <w:pPr>
              <w:pStyle w:val="Normal"/>
              <w:jc w:val="both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нитратни йони до 10 mg/l</w:t>
            </w:r>
          </w:p>
          <w:p>
            <w:pPr>
              <w:pStyle w:val="Normal"/>
              <w:jc w:val="both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нитритни йони до 0,02 mg/l</w:t>
            </w:r>
          </w:p>
          <w:p>
            <w:pPr>
              <w:pStyle w:val="Normal"/>
              <w:jc w:val="both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флуоридни йони до 0,7 mg/l</w:t>
            </w:r>
          </w:p>
          <w:p>
            <w:pPr>
              <w:pStyle w:val="Normal"/>
              <w:jc w:val="both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сулфатни йони до 240 mg/l</w:t>
            </w:r>
          </w:p>
          <w:p>
            <w:pPr>
              <w:pStyle w:val="Normal"/>
              <w:jc w:val="both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манганови йони до 0,05 mg/l</w:t>
            </w:r>
          </w:p>
          <w:p>
            <w:pPr>
              <w:pStyle w:val="Normal"/>
              <w:spacing w:before="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арсенови йони до 0,005 mg/l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ходяща при провеждане на бедна на натрий диета</w:t>
            </w:r>
          </w:p>
        </w:tc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натриеви йони до 20 mg/l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села</w:t>
            </w:r>
          </w:p>
        </w:tc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 свободен въглероден диоксид над 250 mg/l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же да има слабително действие</w:t>
            </w:r>
          </w:p>
        </w:tc>
        <w:tc>
          <w:tcPr>
            <w:tcW w:w="5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о е посочено в сертификата по чл. 5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же да има диуретично действие</w:t>
            </w:r>
          </w:p>
        </w:tc>
        <w:tc>
          <w:tcPr>
            <w:tcW w:w="5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о е посочено в сертификата по чл. 5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а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vertAlign w:val="superscript"/>
          <w:lang w:val="bg-BG"/>
        </w:rPr>
        <w:t>(1)</w:t>
      </w:r>
      <w:r>
        <w:rPr>
          <w:rFonts w:cs="HebarU" w:ascii="HebarU" w:hAnsi="HebarU"/>
          <w:lang w:val="bg-BG"/>
        </w:rPr>
        <w:t xml:space="preserve"> Определението е задължително за обявяване върху етикета на изворните и трапезните води (виж чл. 26, ал. 3, т. 6 и чл. 27, ал. 4, т. 3)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134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NewSaturionModern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2" w:leader="none"/>
        <w:tab w:val="right" w:pos="9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28:00Z</dcterms:created>
  <dc:creator>neli</dc:creator>
  <dc:description/>
  <dc:language>en-US</dc:language>
  <cp:lastModifiedBy>Workstation</cp:lastModifiedBy>
  <cp:lastPrinted>2004-07-26T09:33:00Z</cp:lastPrinted>
  <dcterms:modified xsi:type="dcterms:W3CDTF">2004-08-03T07:52:00Z</dcterms:modified>
  <cp:revision>7</cp:revision>
  <dc:subject/>
  <dc:title>Р Е П У Б Л И К А   Б Ъ Л Г А Р И Я</dc:title>
</cp:coreProperties>
</file>