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8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освобождаване на държавни резерви и за предоставяне на безвъзмездна хуманитарна помощ на здравеопазването на Република Ирак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16"/>
          <w:u w:val="none"/>
          <w:lang w:val="bg-BG"/>
        </w:rPr>
      </w:pPr>
      <w:r>
        <w:rPr>
          <w:rFonts w:cs="HebarU" w:ascii="HebarU" w:hAnsi="HebarU"/>
          <w:b/>
          <w:smallCaps/>
          <w:sz w:val="16"/>
          <w:u w:val="none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16"/>
          <w:lang w:val="bg-BG"/>
        </w:rPr>
      </w:pPr>
      <w:r>
        <w:rPr>
          <w:rFonts w:cs="HebarU" w:ascii="HebarU" w:hAnsi="HebarU"/>
          <w:b/>
          <w:smallCaps/>
          <w:sz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9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16"/>
          <w:lang w:val="bg-BG"/>
        </w:rPr>
      </w:pPr>
      <w:r>
        <w:rPr>
          <w:rFonts w:cs="HebarU" w:ascii="HebarU" w:hAnsi="HebarU"/>
          <w:b/>
          <w:smallCaps/>
          <w:sz w:val="16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16"/>
          <w:lang w:val="bg-BG"/>
        </w:rPr>
      </w:pPr>
      <w:r>
        <w:rPr>
          <w:rFonts w:cs="HebarU" w:ascii="HebarU" w:hAnsi="HebarU"/>
          <w:b/>
          <w:smallCaps/>
          <w:sz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lang w:val="bg-BG"/>
        </w:rPr>
      </w:pPr>
      <w:r>
        <w:rPr>
          <w:rFonts w:cs="HebarU" w:ascii="HebarU" w:hAnsi="HebarU"/>
          <w:b/>
          <w:spacing w:val="40"/>
          <w:sz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16"/>
          <w:lang w:val="bg-BG"/>
        </w:rPr>
      </w:pPr>
      <w:r>
        <w:rPr>
          <w:rFonts w:cs="HebarU" w:ascii="HebarU" w:hAnsi="HebarU"/>
          <w:spacing w:val="40"/>
          <w:sz w:val="16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Освобождава държавни резерви – лекарства, медицински консумативи и превързочни материали на стойност 50 000 лв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Предоставя освободените държавни резерви по чл. 1 като безвъзмездна хуманитарна помощ на Република Ирак за нуждите на здравеопазването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Председателят на Държавна агенция „Държавен резерв и военновременни запаси” да предприеме необходимите действия за възстановяване на държавните резерв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 xml:space="preserve">Средствата за възстановяване на резерва в размер </w:t>
        <w:br/>
        <w:t>50 000 лв. да се осигурят от бюджета на Министерството на здравеопазването за 2004 г., като по реда на чл. 34, ал. 1 и 2 от Закона за устройството на държавния бюджет се предоставят по бюджета на Министерството на икономика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Държавна агенция „Държавен резерв и военновременни запаси” да предаде освободените държавни резерви - лекарства, медицински консумативи и превързочни материали, на Министерството на здравеопазването, което да организира и координира предоставянето на помощта.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издава на основание </w:t>
        <w:br/>
        <w:t>чл. 28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9" w:firstLine="414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МИНИСТЪР-ПРЕДСЕДАТЕЛ:  /п/  Пламен Панайотов</w:t>
      </w:r>
    </w:p>
    <w:p>
      <w:pPr>
        <w:pStyle w:val="Heading2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Tahoma"/>
      <w:sz w:val="20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2" w:leader="none"/>
        <w:tab w:val="right" w:pos="90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45:00Z</dcterms:created>
  <dc:creator>neli</dc:creator>
  <dc:description/>
  <dc:language>en-US</dc:language>
  <cp:lastModifiedBy>Workstation</cp:lastModifiedBy>
  <cp:lastPrinted>2004-07-27T12:45:00Z</cp:lastPrinted>
  <dcterms:modified xsi:type="dcterms:W3CDTF">2004-08-27T08:08:00Z</dcterms:modified>
  <cp:revision>5</cp:revision>
  <dc:subject/>
  <dc:title>Р Е П У Б Л И К А   Б Ъ Л Г А Р И Я</dc:title>
</cp:coreProperties>
</file>