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191" w:hanging="567"/>
        <w:jc w:val="both"/>
        <w:rPr/>
      </w:pPr>
      <w:r>
        <w:rPr>
          <w:sz w:val="24"/>
          <w:u w:val="none"/>
        </w:rPr>
        <w:t>ЗА</w:t>
      </w:r>
      <w:r>
        <w:rPr>
          <w:b w:val="false"/>
          <w:i/>
          <w:sz w:val="28"/>
          <w:u w:val="none"/>
        </w:rPr>
        <w:t xml:space="preserve"> </w:t>
      </w:r>
      <w:r>
        <w:rPr>
          <w:smallCaps/>
          <w:sz w:val="24"/>
          <w:u w:val="none"/>
        </w:rPr>
        <w:t>изменение и допълнение на нормативни актов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16"/>
          <w:u w:val="none"/>
          <w:lang w:val="bg-BG"/>
        </w:rPr>
      </w:pPr>
      <w:r>
        <w:rPr>
          <w:rFonts w:cs="HebarU" w:ascii="HebarU" w:hAnsi="HebarU"/>
          <w:b/>
          <w:smallCaps/>
          <w:sz w:val="16"/>
          <w:u w:val="none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16"/>
          <w:lang w:val="bg-BG"/>
        </w:rPr>
      </w:pPr>
      <w:r>
        <w:rPr>
          <w:rFonts w:cs="HebarU" w:ascii="HebarU" w:hAnsi="HebarU"/>
          <w:b/>
          <w:smallCaps/>
          <w:sz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9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16"/>
          <w:lang w:val="bg-BG"/>
        </w:rPr>
      </w:pPr>
      <w:r>
        <w:rPr>
          <w:rFonts w:cs="HebarU" w:ascii="HebarU" w:hAnsi="HebarU"/>
          <w:b/>
          <w:smallCaps/>
          <w:sz w:val="16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16"/>
          <w:lang w:val="bg-BG"/>
        </w:rPr>
      </w:pPr>
      <w:r>
        <w:rPr>
          <w:rFonts w:cs="HebarU" w:ascii="HebarU" w:hAnsi="HebarU"/>
          <w:b/>
          <w:smallCaps/>
          <w:sz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lang w:val="bg-BG"/>
        </w:rPr>
      </w:pPr>
      <w:r>
        <w:rPr>
          <w:rFonts w:cs="HebarU" w:ascii="HebarU" w:hAnsi="HebarU"/>
          <w:b/>
          <w:spacing w:val="40"/>
          <w:sz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16"/>
          <w:lang w:val="bg-BG"/>
        </w:rPr>
      </w:pPr>
      <w:r>
        <w:rPr>
          <w:rFonts w:cs="HebarU" w:ascii="HebarU" w:hAnsi="HebarU"/>
          <w:spacing w:val="40"/>
          <w:sz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авилника за вписванията, одобрен с Постановление </w:t>
        <w:br/>
        <w:t xml:space="preserve">№ 1486 на Министерския съвет от 1951 г. (обн., Изв., бр. 101 от 1951 г., изм., </w:t>
        <w:br/>
        <w:t xml:space="preserve">бр. 30 от 1955 г.; изм. и доп., ДВ, бр. 82 от 1996 г., бр. 86 от 1997 г., бр. 14 от </w:t>
        <w:br/>
        <w:t>2000 г. и бр. 5 и 16 от 2001 г.)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4, буква “д” думите “(чл. 65 от Закона за наследството)” се заменят с “(чл. 67 от Закона за наследството)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В чл. 6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, буква “в” след думата “актът” се добавя “с посочване на естеството (вида), трайното предназначение, местността, общината и границите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ал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Когато недвижимият имот се намира в район с одобрена кадастрална карта, означенията се извършват съобразно данните по чл. 60, </w:t>
        <w:br/>
        <w:t>т. 1-7 от Закона за кадастъра и имотния регистър. В тези случаи към акта се прилага скица-копие от кадастралната карта.“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 чл. 7 думите “от съдията по вписванията” се заменят с “по разпореждане на съдията по вписванията от службата по вписванията”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8, ал. 1, изречение първо думите “по молба на нотариуса” и “по молба на страните” се заменят съответно с “по писмена молба на нотариуса” и “по писмена молба на страните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9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и 1, 2 и 3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Вписването се извършва по разпореждане на съдията по вписванията, като актът се записва незабавно, в рамките на работния ден, в предназначения за това входящ регистър, а върху самия акт се отбелязват номерът, под който е записан в регистъра, датата, както и томът и страницата на партидната книга, в която е нанесено вписването. В службите по вписванията, където има въведен програмен продукт за водене на имотни партиди, в подлежащия на вписване акт се записва и номерът на имотната парти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След вписването по ал. 1  актът се подрежда в съответната книг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 в срок до 3 дни вторият екземпляр от вписания акт се връща на правоимащия, като се отбелязват върху него данните по ал. 1, както и номерът по ред и томът на книгата, в която е подреден актът</w:t>
      </w:r>
      <w:r>
        <w:rPr>
          <w:rFonts w:cs="HebarU" w:ascii="HebarU" w:hAnsi="HebarU"/>
          <w:b/>
          <w:lang w:val="bg-BG"/>
        </w:rPr>
        <w:t xml:space="preserve">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Ако вписването се извършва по молба на нотариус, се връщат вторият и третият екземпляр от вписания акт с отбелязване върху всеки от тях на данните по ал. 1 и 2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4, изречение второ думите “да извършва” се заменят с “да разпореди извършването н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10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ал. 1 думите “на съдиите по вписванията” се заличават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След като е направено надлежното вписване, екземплярите, които се отнасят за други райони, се изпращат веднага за вписване по местонахождението на имотите със съобщение, че са събрани дължимите такси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3, изречение първо думите “по молба на заинтересования от съдиите по вписванията” се заменят с “по писмена молба на заинтересования по разпореждане на съдиите по вписваният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чл. 12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“на съдията по вписванията” се заличава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писването се извършва по разпореждане на съдията по вписванията, като актът се записва незабавно в рамките на работния ден в предназначения за това входящ регистър, а върху самия акт се отбелязват номерът, под който е записан в регистъра, датата, както и томът и страницата на партидната книга, в която е нанесено вписването. В службите по вписванията, където има въведен програмен продукт за водене на имотни партиди, в подлежащия на вписване акт се записва и номерът на имотната партида. Преписът от молбата се прилага към особено канцеларско дело, а оригиналът с бележка за направеното отбелязване, се връща на правоимащия в срок до 3 дни. Ако исковата молба се отнася до няколко акта, отбелязването се извършва в партидната книга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8. В чл. 15, ал. 1, изречение първо думите “от съдията по вписванията” се заменят с “незабавно в рамките на работния ден, по разпореждане на съдията по вписванията от службата по вписваният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чл. 19, ал. 2 думите “пред съдията по вписванията” се заличава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чл. 22а, ал. 1 думите “от съдията по вписванията” се заменят с “по разпореждане на съдията по вписванията от службата по вписваният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 чл. 23 думите “от съдията по вписванията” се заменят с “по разпореждане на съдията по вписванията от службата по вписваният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 чл. 24, буква “а” думите “най-малко три от границите му” се заменят с “границите му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В чл. 27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на съдията по вписванията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уква “б”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) службата по вписванията, в която ще се извърши вписването;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буква “в” думите “най-малко три от границите” се заменят с “границите му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В чл. 29 ал.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Ако имотите се намират в различни райони, представят се писма за всеки един от тях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Член 30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30. Представените документи и писма за възбрана по разпореждане на съдията по вписванията се записват незабавно в рамките на работния ден във входящия регистър, след което преписът от тях се подрежда в книгата за възбраните, а оригиналът се връща на предявителя в срок до </w:t>
        <w:br/>
        <w:t>3 дни, след като се изпълнят задълженията по чл. 8, ал. 2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Създава се раздел Vа:</w:t>
      </w:r>
    </w:p>
    <w:p>
      <w:pPr>
        <w:pStyle w:val="Normal"/>
        <w:spacing w:before="6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Vа</w:t>
      </w:r>
    </w:p>
    <w:p>
      <w:pPr>
        <w:pStyle w:val="Normal"/>
        <w:spacing w:before="6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каз на съдията по вписван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2а. Веднага след представяне на подлежащия за вписване акт, който не отговаря на изискванията на закона или на акт, неподлежащ на вписване, съдията по вписванията се произнася с определение за отказ. Актът се записва във входящия регистър с посочване на постановения отказ и номера, под който е записан в регистъра по чл. 33, буква “л”. В този случай актът не се подрежда в съответната книг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ението за отказ се връчва на заинтересованото лице срещу подпис. Жалбата срещу отказа и постановеното определение на въззивния съд се записват в регистъра по чл. 33, буква “л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ажаването на жалбата се записва в регистъра по чл. 33, буква “л”, открива се партида, а върху самия акт се отбелязват номерът и датата, на която е записан във входящия регистър по реда на ал. 1, както и томът и страницата на партидната книга, в която вписването е нанесено. След това актът се подрежда в съответната книга. В службите по вписванията, където има въведен програмен продукт за водене на имотни партиди, в подлежащия на вписване акт се записва и номерът на имотната парти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б. В случаите по чл. 32а, ал. 3 вписването се счита за извършено от момента на записването на акта във входящия регистър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Заглавието на раздел VІ се изменя така: ”Книги. Нотариални и канцеларски дела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В чл. 33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Съдиите по вписванията” се заменят със “Службите по вписваният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буква ”л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л) регистър за отказите и постановените по тях определения на въззивния съд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Създава се чл. 33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3а. Освен книгите по чл. 33 службата по вписванията води 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писна книга на нотариалните дел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книга, образувана от извършените в района нотариални завещания и актове за отмяна на завещания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нига за записване на предадените за пазене, обявяване и връщане на саморъчни завещ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писна книга за саморъчните и нотариалните завещ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азбучен указател само за нотариални дела и завещ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книги, които се образуват от молби за заличаване на ипотеки и възбрани и за констативни протоколи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В чл. 35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, изречение първо след думите “без заличавания и добавки” се добавя “освен оформените по реда на чл. 475, ал. 3 от Гражданския процесуален кодекс” и в изречение последно думите “съдията по вписванията” се заменят със “служител, определен със заповед на изпълнителния директор на Агенцията по вписваният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секи 200 подредени екземпляра от нотариални актове, съответно от преписи от документи, и 300 екземпляра от другите книжа образуват един том. Всеки том почва с нова номерация на листовете. Номерирането на документите и на томовете започва всяка година. До подвързването или подшиването им томовете се пазят в класификатори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3, изречение първо думите “се подвързват” се заменят с “се подвързват, след като се номерират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В чл. 38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сегашният текст става ал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ал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 азбучния указател по чл. 33а, буква “д” се вписват и имената на завещателите по извършените от нотариусите нотариални завещания, актове за отмяна на завещания и по предадените им за пазене саморъчни завещания. В този случай срещу името на лицето се вписва и името на нотариуса, при когото се намира нотариалното дело или саморъчното завещание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В чл. 41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“ и регистърът за справки” се заменят с “регистърът за справки и регистърът за отказите и постановените по тях определения на въззивния съд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, изречение първо думите “по чл. 33, букви “ж”-“к” се заменят с “по чл. 33, букви “ж”-“л” и чл. 33а, букви “а”, “г” и “д”, а изречение второ се изменя така: ”В този случай входящият регистър по чл. 33, буква “ж” задължително се разпечатва на хартия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Създават се чл. 41а, 41б и 41в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1а. По всяка молба, с която се иска вписване на нотариален акт, се образува нотариално дел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таналите молби се прилагат към канцеларски дел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1б. Всяко нотариално дело се записва в описната книга и в азбучния указате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описната книга, в азбучния указател и на корицата на делото се отбелязват характерът и номерът му, страните, датата на образуването и свършването, както и номерът и томът на нотариалния акт по описа на службата по вписван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нотариалното дело по вписването се съхраняват само молбата за извършване на вписването, екземпляр от подписания акт и счетоводните документи за внесена такса за впис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1в. Службите по вписванията пазят делата пет години, а книгите по чл. 33, букви ”а”-“д” – сто годин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В чл. 43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думите “Устна справка” се заменят със “Справк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ал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Справки могат да се правят и чрез отдалечен достъп по ред, определен от министъра на правосъдието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В чл. 44 и чл. 47, ал. 1 се добавя изречение второ: “В случай на отказ на съдията по вписванията в удостоверението се означават и данните от регистъра по чл. 33, буква “л”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6. В чл. 47, ал. 2, буква “б” думите “най-малко три от границите” се заменят с “границите му”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В чл. 49 думите “от съдията по вписванията” се заличават, а думите “но съдията по вписванията” се заменят с “но Агенцията по вписваният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В чл. 50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досегашният текст става ал. 1 и в нея се добавя изречение второ: ”Всяка справка чрез отдалечен достъп автоматично се отбелязва във водения за целта електронен регистър.”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ал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исмените справки се заверяват от служител, определен със заповед на изпълнителния директор на Агенцията по вписван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Тарифа № 1 към Закона за държавните такси за таксите, събирани от съдилищата, прокуратурата, следствените служби и от Министерството на правосъдието, одобрена с Постановление № 167 на Министерския съвет от 1992 г. (обн., ДВ, бр. 71 от 1992 г.; изм. и доп., бр. 92 от 1992 г., бр. 32 и 64 от 1993 г., бр. 45 и 61 от 1994 г., бр. 15 и 53 от 1996 г., бр. 2, 28 и 36 от 1997 г., бр. 20, 24  и 95 от 1998 г., бр. 14 от 2000 г., бр. 89 от 2001 г., бр. 83 от 2002 г. и бр. 66 от 2003 г.),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наименованието на тарифата думите “и от Министерството на правосъдието” се заменят с “Министерството на правосъдието и Агенцията по вписваният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главието на раздел “Б”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. Такса за връчване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Точки 43 – 49 се отменя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Създава се раздел Ж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Ж. Такси, събирани от Агенцията по вписван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6. За удостоверяване на преписи о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личните в архива на службата по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писванията документи се събир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ответната нотариална такса п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рифата за нотариалните такси към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а за нотариусите и нотариална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7. За вписване на подлежащи 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писване актове и документи върху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цената, по която е таксуван актът ил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ументът, или върху цената на иска – 0,1 на сто,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 не по-малко от 5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8. За отбелязвания и заличавания, какт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а подновяване на вписвания и отбелязва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 събира половината от таксата по т. 67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9. За вписване на откази от вещни права върху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движими имоти и за вписване на възбрани</w:t>
        <w:tab/>
        <w:tab/>
        <w:tab/>
        <w:t>1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0. За устни справк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вписване по партидата</w:t>
        <w:tab/>
        <w:tab/>
        <w:tab/>
        <w:tab/>
        <w:t xml:space="preserve">   </w:t>
        <w:tab/>
        <w:t>1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извършени актове или удостоверявания и др.</w:t>
        <w:tab/>
        <w:tab/>
        <w:t>1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ележка. Когато справката се дава на нотариус по телефон, телефакс или друго техническо средство, таксата по т. 70 се събира в двоен размер. Справки, извършвани чрез отдалечен достъп, се таксуват като устни справки по буква “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1. За издаване на удостоверения за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ществуване или не на вписвания в тежест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едно лице независимо от броя на вписванията</w:t>
        <w:tab/>
        <w:tab/>
        <w:t>5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2. За издаване на удостоверения за извършен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ктове или за други нотариални удостоверявания              </w:t>
        <w:tab/>
        <w:t>5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36, ал. 3 от Правилника за прилагане на Закона за възстановяване на собствеността върху земите и горите от горския фонд, приет с Постановление № 55 на Министерския съвет от 1995 г. (обн., ДВ, бр. 29 от 1998 г.; изм. и доп., бр. 83 и 105 от 1999 г., бр. 101 от 2001 г. и бр. 31 от 2003 г.), думите “Съдиите по вписванията” се заменят със “Службите по вписванията”, а думите “от тях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7, ал. 1 от Правилника за прилагане на Закона за собствеността и ползването на земеделските земи, приет с Постановление </w:t>
        <w:br/>
        <w:t xml:space="preserve">№ 74 на Министерския съвет от 1991 г. (обн., ДВ, бр. 34 от 1991 г.; изм. и доп., бр. 60 и 80 от 1991 г., бр. 34 от 1992 г., бр. 8, 72 и 87 от 1993 г., бр. 2 и 100 от </w:t>
        <w:br/>
        <w:t>1994 г.; попр., бр. 103 от 1994 г.; изм. и доп., бр. 5, 48 и 95 от 1995 г., бр. 28 от 1997 г.; попр., бр. 43 от 1997 г.; изм. и доп., бр. 57, 61, 112 и 122 от 1997 г., бр. 18 от 1998 г., бр. 18 и 113 от 1999 г., бр. 41 и 44 от 2001 г. и бр. 31 от 2003 г.), думите “Съдиите по вписванията” се заменят със “Службите по вписванията”, а думите “от тях”  се заличава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Наредбата за управление, отдаване под наем и разпореждане с недвижими имоти – частна държавна собственост, включени във ведомствения жилищен фонд на Министерството на вътрешните работи, приета с Постановление № 70 на Министерския съвет от 1999 г. (обн., ДВ, </w:t>
        <w:br/>
        <w:t xml:space="preserve">бр. 36 от 1999 г.; изм. и доп., бр. 70 от 2000 г., бр. 51 от 2001 г. и бр. 115 от </w:t>
        <w:br/>
        <w:t>2002 г.),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38, ал. 3, изречение първо думите “пред съдията по вписванията” се заменят с “в службата по вписваният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40, ал. 2, т. 3 думите “от съдията по вписванията” се заменят с “от службата по вписван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Наредбата за разпореждане с жилища, ателиета и гаражи от ведомствения жилищен фонд на Министерството на отбраната, приета с Постановление № 83 на Министерския съвет от 1999 г. (обн., ДВ, бр. 41 от </w:t>
        <w:br/>
        <w:t>1999 г.; изм. и доп., бр. 98 от 1999 г.; попр., бр. 101 от 1999 г.; изм. и доп., бр. 25 от 2001 г., бр. 33 от 2003 г.; попр., бр. 34 от 2003 г.; изм., бр. 9 от 2004 г.)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7, ал. 3, изречение първо думите “пред съдията по вписванията” се заменят с “в службата по вписваният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8, ал. 2 думите “от съдията по вписванията” се заменят с “от службата по вписваният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9, ал. 2, т. 5 думите “от съдията по вписванията” се заменят с “от службата по вписваният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25, ал. 1, изречение първо думите “пред съдията по вписванията” се заменят с “в службата по вписван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остановлението влиза в сила от 31 юли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2" w:leader="none"/>
        <w:tab w:val="right" w:pos="90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48:00Z</dcterms:created>
  <dc:creator>neli</dc:creator>
  <dc:description/>
  <dc:language>en-US</dc:language>
  <cp:lastModifiedBy>neli</cp:lastModifiedBy>
  <cp:lastPrinted>2004-07-27T12:48:00Z</cp:lastPrinted>
  <dcterms:modified xsi:type="dcterms:W3CDTF">2004-08-27T08:09:00Z</dcterms:modified>
  <cp:revision>5</cp:revision>
  <dc:subject/>
  <dc:title>Р Е П У Б Л И К А   Б Ъ Л Г А Р И Я</dc:title>
</cp:coreProperties>
</file>