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допълнителни средства от републиканския бюджет за 2004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9 от 2004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Чл. 1. (1)</w:t>
      </w:r>
      <w:r>
        <w:rPr>
          <w:rFonts w:cs="HebarU" w:ascii="HebarU" w:hAnsi="HebarU"/>
          <w:lang w:val="bg-BG" w:eastAsia="bg-BG"/>
        </w:rPr>
        <w:t xml:space="preserve"> Министърът на финансите да предостави по реда на </w:t>
        <w:br/>
        <w:t>чл. 34, ал. 1 и/или на чл. 35, ал. 2 от Закона за устройството на държавния бюджет допълнителни средства от републиканския бюджет за 2004 г. в размер до 263 млн. лв., разпределени съгласно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(2) </w:t>
      </w:r>
      <w:r>
        <w:rPr>
          <w:rFonts w:cs="HebarU" w:ascii="HebarU" w:hAnsi="HebarU"/>
          <w:lang w:val="bg-BG" w:eastAsia="bg-BG"/>
        </w:rPr>
        <w:t xml:space="preserve">Средствата по ал. 1 да се използват приоритетно за погасяване на просрочените задължения по бюджетите на съответните първостепенни разпоредители с бюджетни кредити към 30 септември 2004 г. и до края на година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Чл. 2. </w:t>
      </w:r>
      <w:r>
        <w:rPr>
          <w:rFonts w:cs="HebarU" w:ascii="HebarU" w:hAnsi="HebarU"/>
          <w:lang w:val="bg-BG" w:eastAsia="bg-BG"/>
        </w:rPr>
        <w:t>Средствата по чл. 1, ал. 1 да се осигурят от икономии на разходите и/или от преизпълнение на приходите по републиканския бюджет за 2004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ърът на финансите по предложение на съответните първостепенни разпоредители с бюджетни кредити да извърши налагащите се промени по републиканския бюджет за 2004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 и науката да извърши налагащите се от т. 8 от </w:t>
      </w:r>
      <w:r>
        <w:rPr>
          <w:rFonts w:cs="HebarU" w:ascii="HebarU" w:hAnsi="HebarU"/>
          <w:lang w:val="bg-BG" w:eastAsia="bg-BG"/>
        </w:rPr>
        <w:t>приложението към чл. 1, ал. 1 промени на бюджетните взаимоотношения на общините с централния бюджет за 2004 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Всички първостепенни разпоредители с бюджетни кредити по републиканския бюджет в срок до 30 септември 2004 г. да погасят  просрочените задължения по бюджетите си и да не допускат възникването на нови до края на 2004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Възлага на Агенцията за държавен вътрешен финансов контрол да извърши извънпланови одити на всички първостепенни разпоредители с бюджетни кредити по републиканския бюджет за изпълнението на постановлени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 w:eastAsia="bg-BG"/>
        </w:rPr>
        <w:t xml:space="preserve">§ 1. </w:t>
      </w:r>
      <w:r>
        <w:rPr>
          <w:rFonts w:cs="HebarU" w:ascii="HebarU" w:hAnsi="HebarU"/>
          <w:lang w:val="bg-BG" w:eastAsia="bg-BG"/>
        </w:rPr>
        <w:t>Средствата по т. 7 от приложението към чл. 1, ал. 1 се предоставят след решение на Комисията за защита на конкуренцията за оценка на тяхната допустим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2. </w:t>
      </w:r>
      <w:r>
        <w:rPr>
          <w:rFonts w:cs="HebarU" w:ascii="HebarU" w:hAnsi="HebarU"/>
          <w:lang w:val="bg-BG" w:eastAsia="bg-BG"/>
        </w:rPr>
        <w:t xml:space="preserve">Постановлението се приема на основание чл. 28, ал. 1 от Закона за устройството на държавния бюдже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 w:eastAsia="bg-BG"/>
        </w:rPr>
        <w:t xml:space="preserve"> Изпълнението на постановлението се възлага на първостепенните разпоредители с бюджетни кредити по републиканск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4.</w:t>
      </w:r>
      <w:r>
        <w:rPr>
          <w:rFonts w:cs="HebarU" w:ascii="HebarU" w:hAnsi="HebarU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1" w:firstLine="1327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mallCaps/>
          <w:sz w:val="26"/>
          <w:lang w:val="bg-BG"/>
        </w:rPr>
        <w:t>Приложение</w:t>
      </w:r>
    </w:p>
    <w:p>
      <w:pPr>
        <w:pStyle w:val="Normal"/>
        <w:ind w:left="5761" w:firstLine="1327"/>
        <w:jc w:val="both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mallCaps/>
          <w:sz w:val="26"/>
          <w:lang w:val="bg-BG"/>
        </w:rPr>
        <w:t>към чл. 1, ал. 1</w:t>
      </w:r>
    </w:p>
    <w:p>
      <w:pPr>
        <w:pStyle w:val="Normal"/>
        <w:ind w:left="5761" w:firstLine="720"/>
        <w:jc w:val="both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mallCaps/>
          <w:sz w:val="26"/>
          <w:lang w:val="bg-BG"/>
        </w:rPr>
      </w:r>
    </w:p>
    <w:p>
      <w:pPr>
        <w:pStyle w:val="Normal"/>
        <w:ind w:left="5761" w:firstLine="720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976"/>
        <w:gridCol w:w="2427"/>
        <w:gridCol w:w="423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6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6"/>
                <w:lang w:val="bg-BG"/>
              </w:rPr>
              <w:t>по р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Получател на средств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Сум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Предназначение</w:t>
            </w:r>
          </w:p>
        </w:tc>
      </w:tr>
    </w:tbl>
    <w:p>
      <w:pPr>
        <w:pStyle w:val="Normal"/>
        <w:tabs>
          <w:tab w:val="clear" w:pos="720"/>
          <w:tab w:val="left" w:pos="-341" w:leader="none"/>
          <w:tab w:val="left" w:pos="2635" w:leader="none"/>
          <w:tab w:val="left" w:pos="5062" w:leader="none"/>
        </w:tabs>
        <w:ind w:left="-1498" w:hanging="0"/>
        <w:rPr>
          <w:rFonts w:ascii="HebarU" w:hAnsi="HebarU" w:cs="HebarU"/>
          <w:b/>
          <w:b/>
          <w:sz w:val="2"/>
          <w:lang w:val="bg-BG"/>
        </w:rPr>
      </w:pPr>
      <w:r>
        <w:rPr>
          <w:rFonts w:cs="HebarU" w:ascii="HebarU" w:hAnsi="HebarU"/>
          <w:b/>
          <w:sz w:val="2"/>
          <w:lang w:val="bg-BG"/>
        </w:rPr>
        <w:tab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976"/>
        <w:gridCol w:w="2427"/>
        <w:gridCol w:w="4235"/>
      </w:tblGrid>
      <w:tr>
        <w:trPr>
          <w:tblHeader w:val="true"/>
          <w:trHeight w:val="2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Министерството на здравеопазванет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76  млн. л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за уреждане на просрочени задължения на болниците за доставени лекарства, енергия и медицински консумативи и за разплащане на животоспасяващи и животоподдържащи лекарства и консумативи по централна доставк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100 млн. л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 xml:space="preserve">за основен ремонт и изграждане на инфраструктурни обекти, както и за текущ ремонт и поддържане на пътищата от ІІ и ІІІ клас, зимно поддържане, доставка на материали (боя за маркировка, пътни знаци), текущ ремонт на автомагистрали, ремонт на пътни обекти и аварийни съоръжения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Министерството на земеделието и гори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5 млн. л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по бюджета на  фонд “Тютюн” – за изплащане на премии на тютюнопроизводителите в изпълнение на § 70 от Преходните и заключителните разпоредби на Закона за държавния бюджет на Република България за 2004 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 xml:space="preserve">Държавен фонд “Земеделие”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10 млн. л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 xml:space="preserve">за подпомагане на есенната сеитба на пшеница – реколта 2005 г., в изпълнение на § 70 от Преходните и заключителните разпоредби на Закона за държавния бюджет на Република България за 2004 г. </w:t>
            </w:r>
          </w:p>
        </w:tc>
      </w:tr>
      <w:tr>
        <w:trPr>
          <w:trHeight w:val="11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40 млн. л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- 10 млн. лв. за основен ремонт на държавните училища и обслужващите звена;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- 27,5 млн. лв. за издръжка на обучението, за енергия и за компютърна подготовка на уче-ниците, както и за покриване на недостига на средства за текущи разходи в държавните училища и обслужващите звена, финансирани от Министерството на образованието и науката;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 xml:space="preserve">- 2,5 млн. лв. за покриване недостига на средства за заплати по бюджета на Българската академия на науките за 2004 г.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 xml:space="preserve">Министерският съве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12 млн. л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по бюджетите на областните администрации за изграждане на малки обекти с регионално значени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“</w:t>
            </w:r>
            <w:r>
              <w:rPr>
                <w:rFonts w:cs="HebarU" w:ascii="HebarU" w:hAnsi="HebarU"/>
                <w:sz w:val="26"/>
                <w:lang w:val="bg-BG"/>
              </w:rPr>
              <w:t>Български държавни железници” ЕА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10 млн. л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субсидия за текущи разходи  в изпълнение на § 70 от Преходните и заключителните разпоредби на Закона за държавния бюджет на Република България за 2004 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lang w:val="bg-BG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Общини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10 млн. л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6"/>
                <w:lang w:val="bg-BG"/>
              </w:rPr>
            </w:pPr>
            <w:r>
              <w:rPr>
                <w:rFonts w:cs="HebarU" w:ascii="HebarU" w:hAnsi="HebarU"/>
                <w:sz w:val="26"/>
                <w:lang w:val="bg-BG"/>
              </w:rPr>
              <w:t>целева субсидия за основен ремонт на общинските училища и обслужващите звена.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185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06:00Z</dcterms:created>
  <dc:creator>Бойка Владова</dc:creator>
  <dc:description/>
  <dc:language>en-US</dc:language>
  <cp:lastModifiedBy>Workstation</cp:lastModifiedBy>
  <cp:lastPrinted>2004-07-28T12:06:00Z</cp:lastPrinted>
  <dcterms:modified xsi:type="dcterms:W3CDTF">2004-08-27T08:10:00Z</dcterms:modified>
  <cp:revision>5</cp:revision>
  <dc:subject/>
  <dc:title>Р Е П У Б Л И К А   Б Ъ Л Г А Р И Я</dc:title>
</cp:coreProperties>
</file>