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Държавната комисия по сигурността на информацията и на нейната администрация, приет с Постановление № 50 на Министерския съвет от </w:t>
        <w:br/>
        <w:t>2003 г. (ДВ, бр. 22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 думите “разсекретени документи и материали” се заменят с “документи и материали с премахнато ниво на класифик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8, ал. 1  т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утвърждава длъжностното разписание на длъжностите от администрацията на ДКС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8, ал. 2 числото “50” се заменя със “1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0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4 думите “и за информационното и техническото им обслужване 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организира, координира и контролира работата с документите и архивите на ДКСИ и дейностите по тяхното съхраняван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утвърждава длъжностните характеристики на служителите в администрацията на ДК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11 става т. 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глава трета се създава раздел ІІ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а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а. (1) Финансовият контрольор се назначава съгласно Закона за държавния вътрешен финансов контрол (ЗДВФК) и е на пряко подчинение на председателя на ДКСИ. Финансовият контрольор осъществява предварителен контрол по чл. 19, ал. 4 от ЗДВФК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ява всички документи и приложения към тях, въз основа на които се поема задължение или се извършва разход, съответно преди вземане на решението за поемането на задължението или извършването на разх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пълнотата на досиетата по чл. 14, ал. 1 от Правилника за прилагане на Закона за държавния вътрешен финансов контрол за всички задължения или разходи, надвишаващи 10 хил. лв., преди тяхното поемане или извършването на разх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осъществяване на предварителния контрол финансовият контрольор одобрява или отказва да одобри предложенията за поемане на задължения или извършване на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б. Финансовият контрольор осъществява своята дейност съгласно ЗДВФК, правилника за прилагането му и указанията на Агенцията за държавен вътрешен финансов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в. Финансовият контрольор представя всяко тримесечие отчет пред ДКСИ относно своя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Общата администрация осигурява технически дейността на ДКСИ и на нейната специализирана администрация и е организирана в две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Финансово-стопански дейности, управление на собствеността и човешки ресур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Канцелария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и информационно обслужван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4, 15, 16, 17 и 18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организира и участва със свой представител в комисии за провеждане на конкурси по Закона за държавния служител и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ва в разработването на вътрешни актове, уреждащи организацията на работната заплата на ДКСИ и на ней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готвя договорите на служителите в администрацията на ДКСИ, назначени извън утвърденото длъжностно разпис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обслужването на ДКСИ и на служителите от нейната администрация в областта на човешките ресурси и изготвя специфични справки, необходими за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вършва вписванията в Регистъра на административните структури и на актовете на органите на изпълнителната вла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глава трета, раздел ІІІ се създава чл. 2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а. Дирекция “Канцелар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дейности по деловодното обслужване и контрола на движението на документите в ДКСИ, както и деловодното обслужване на председателя, заместник-председателя и членовете на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, осъществява и контролира движението на кореспонденцията, съдържаща класифицирана и некласифицирана информация на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дейности по съхраняването на преписките и архивните де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ДКСИ с технически сътрудници-секрет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техническата подготовка и съхраняването на материалите за заседанията на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изготвянето на протоколите и стенограмите от заседанията на ДКСИ и тяхното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протоколната дейност на членовете на ДКСИ и на нейната администрация и осигурява провежданите от ДКСИ семинари, работни срещи и други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командировките в страната и в чужбина и изготвя проекти на заповеди за командировките на членовете на ДКСИ и на служителите от ней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преводи на актове, официална кореспонденция и документи, необходими за дейността на ДКСИ и на ней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работва и поддържа база данни за международн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бработва и поддържа база данни за официални и неофициални празници на институции и на лица от органите на държавната власт и техните администр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2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. Специализираната администрация подпомага ДКСИ при осъществяването на правомощията й и е организирана в 4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Правна и международноправна дей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Вътрешен ред и охра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Информационни фондове и систем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2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4. Дирекция “Правна и международноправна дейно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правно-нормативно дейността на председателя на ДКСИ, на ДКСИ и на ней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гласува за законосъобразност актовете на председателя на ДКСИ, както и актовете на главния секретар, издавани в съответствие с делегираните му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роекти на нормативни актове в областта на защитата на класифицираната информация и дава становища по съответствието им с международните стандарти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дава мотивирани становища по правни въпроси от компетентността на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осъществяването на общия контрол по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по предвидения в закона ред спазването на законността при осъществяването на дейността на общата и на специализираната администрация в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чрез свои представители в процедурите за назначаване на служители в ДКСИ и следи за законосъобразността на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проекти на договори и дава становища по законосъобразността на договори, изготвени от ДКСИ или предложени от друг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процесуалното представителство на ДКСИ пред съдилищата и други юрисдикции по производства, по които комисията е страна или има правен интер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леди за законосъобразността  на процедурите по възлагането на обществените поръчки в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анализира резултатите от прилагането на нормативните актове и международните договори в областта на защитата на класифицираната информация и дава становища за необходимостта от предприемане на съответни национални законодателни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анализира опита и работата на международните организации и чуждестранното законодателство, извършва проучвания по въпроси от международен характер и поддържа база данни във връзка с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проекти, организира, участва и координира провеждането на преговори по сключване на международни договори в областта на защитата на класифицираната информация, както и на международни договори за сътрудничество със сродни служби и органи за сигурност на други държави ил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готвя мотивирани становища за издаване на разрешения за посещение на лица за извършване на инспекции, провеждани по силата на международни договори за взаимн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подготовката и реализацията на програми и проекти с международно финансиране в областта на защита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помага осъществяването на обучението за работа с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взаимодействието на ДКСИ с правните дирекции на Министерския съвет, министерствата и другите ведомства в рамките на своята компетент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5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ирекция "Сигурнос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организацията, осъществяването, координирането и контролирането на дейностите по защита на класифицираната информация по чл. 25 и 26 от ЗЗКИ, както и на чуждестранната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и за спазване изискванията на ЗЗКИ и на международните договори във връзка със защитата на класифицираната информация по чл. 25 и 26 от ЗЗКИ, както и на чуждестранната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лага и контролира изпълнението на правилата относно видовете защита на класифицираната информация по глава трета, раздел I от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 изготвя проект на доклад до председателя на комисията във връзка с правомощията на ДКСИ по чл. 9, т. 13 от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за всяка промяна, отнасяща се до обстоятелствата, свързани с издадените разрешения, удостоверения, сертификати или потвърждения, и предприема необходимите действия за защита на класифицираната информация, включително на чуждестранната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а нивото на класификация на информацията, създавана в рамките на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общи насоки и планове за действие в случаи на възникване на опасност от увреждане на държавни интереси вследствие на нерегламентиран достъп до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анализ на готовността по защита на класифицираната информация за случаи на възникване на опасност от увреждане на защитените от закона интереси и предлага за утвърждаване задължителни указания в тази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овежда превантивна дейност за предотвратяване и намаляване на вредните последици от нерегламентиран достъп до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помага ДКСИ при осъществяване на общото ръководство на дейността по проучванията за надеждност на лицата, на които е необходимо да работят с класифицирана информация, и по издаването на разрешения за достъп до съответното ниво на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помага ДКСИ при осъществяване на общото ръководство на дейността по проучване на физически или юридически лица, кандидатстващи за сключване на договор или изпълняващи договор, свързан с достъп до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 съвместно със службите за сигурност проучване на лицата, предложени за назначаване като служители по сигурност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лага за утвърждаване сертификати, потвърждаващи пред чуждестранни власти, че български физически или юридически лица притежават разрешение, съответно удостовер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вършва съвместно със службите за сигурност проучване на български граждани, които кандидатстват за заемане на длъжности или за изпълнение на конкретно възложени задачи, налагащи работа с класифицирана информация на друга държава или международна орган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работва и предлага за утвърждаване насоки за осъществяване на методическото ръководство спрямо служителите по сигурност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помага ДКСИ при осъществяване на общ контрол върху куриерите, които пренасят криптографски ключове и материали на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одпомага ДКСИ при осъществяване на общ контрол върху дейността на Националния орган за разпределение на криптографските ключове и ко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азработва и предлага за утвърждаване от ДКСИ задължителните специфични изисквания за сигурност на автоматизирани информационни системи или мр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ординира извършването на автоматизиран информационен обмен със службите за сигурност и службите за обществен ред, с чужди държави и с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разработва и предлага за утвърждаване насоки за осъществяване на методическо ръководство спрямо служителите по сигурност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, координира и провежда обучение на лица, предложени за заемане на длъжност или заемащи длъжност, налагаща работа с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контролира обучението, провеждано от определени от ДКС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готвя и предлага на ДКСИ за издаване удостоверения на служители по сигурността на информацията за завършено обучение по защита на класифицираната инфор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глава трета, раздел ІV се създава чл. 2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а. Дирекция “Вътрешен ред и охрана” се ръководи от служителя по сигурността на информацията по смисъла на Закона за защита на класифицираната информация и го подпомага при изпълнение на неговите функции по закон. Дирек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лага правилата относно видовете защита на класифицираната информация от ДКСИ и ней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и за правилното определяне на нивото на класификацията на информацията от ДКСИ и ней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лан за действие в случай на нерегламентиран достъп до класифицирана информация в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оди на отчет случаите на нерегламентиран достъп до класифицирана информация и на взетите мерки, за което незабавно информира председателя на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обикновено проучване по смисъла на ЗЗКИ на лицата от администрацията на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обучението на служителите от администрацията на ДКСИ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контролира дейността по охраната, пропускателния режим, транспортната и куриерската дейност на ДКСИ и на ней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план за охрана на сградата на ДКСИ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взаимодействието със служби за сигурност и обществен ред при осигуряване провеждането на мероприятия на Д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експлоатацията и отговаря за защитата на информационните и комуникационните ресурси на автоматизираните информационни системи или мрежи в ДКСИ и отговаря за тяхното разработ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отговаря за създаването, поддържането и съхраняването на автоматизирани информационни системи в ДКС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игурява отбранително-мобилизационната подготов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. Дирекция " Информационни фондове и систем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ди регистър на документите и материалите, съдържащи класифицирана информация, представляващи държавна или служебна тайна по чл. 35 от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и поддържа единни регистри на издадените, отнетите или прекратените разрешения, удостоверения, сертификати и потвърждения, на отказите за издаването или прекрат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и поддържа регистри на организационните единици, техните служители по сигурността на информацията и регистра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и поддържа регистър на унищожените в рамките на ДКСИ документи и материали, съдържащи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и регистър по чл. 33 от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оди общ регистър на регистрите по т. 1-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създава и поддържа специализираната автоматизирана информационна система на дирек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справочно-аналитичн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Член 3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4. (1) Условията, редът и критериите за заплащане на труда и допълнителните трудови възнаграждения на членовете на ДКСИ и на служителите в администрацията се определят с вътрешните правила за работнат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образцово изпълнение на служебните си задължения членовете на комисията и служителите от нейната администрация могат да бъдат награждавани от председателя на комисията с отличия и с парични или предметни награди. Стойността на паричната или предметната награда не може да надвишава размера на основната заплата на служи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Приложението към чл. 18, ал. 2 се изменя така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firstLine="56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8, ал. 2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 административните звена на ДКС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</w:t>
        <w:tab/>
        <w:tab/>
        <w:tab/>
        <w:tab/>
        <w:t>10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</w:t>
        <w:tab/>
        <w:tab/>
        <w:tab/>
        <w:tab/>
        <w:tab/>
        <w:tab/>
        <w:tab/>
        <w:tab/>
        <w:t xml:space="preserve">  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 xml:space="preserve">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 xml:space="preserve"> 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ности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собствеността и човешки ресурси "</w:t>
        <w:tab/>
        <w:t xml:space="preserve"> 1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анцелария”</w:t>
        <w:tab/>
        <w:tab/>
        <w:tab/>
        <w:tab/>
        <w:tab/>
        <w:t xml:space="preserve">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 6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Правна и международноправ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йност" </w:t>
        <w:tab/>
        <w:tab/>
        <w:tab/>
        <w:tab/>
        <w:tab/>
        <w:tab/>
        <w:tab/>
        <w:t xml:space="preserve"> 1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Сигурност"</w:t>
        <w:tab/>
        <w:tab/>
        <w:tab/>
        <w:tab/>
        <w:tab/>
        <w:t xml:space="preserve"> 2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ътрешен ред и охрана”</w:t>
        <w:tab/>
        <w:tab/>
        <w:tab/>
        <w:t xml:space="preserve"> 1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Информационни  фондове и системи" </w:t>
        <w:tab/>
        <w:t xml:space="preserve"> 13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бюджета на ДКС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Параграф 14 влиза в сила от 1 януа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53:00Z</dcterms:created>
  <dc:creator>Cvety</dc:creator>
  <dc:description/>
  <dc:language>en-US</dc:language>
  <cp:lastModifiedBy>Workstation</cp:lastModifiedBy>
  <cp:lastPrinted>2004-07-29T11:00:00Z</cp:lastPrinted>
  <dcterms:modified xsi:type="dcterms:W3CDTF">2004-08-27T08:10:00Z</dcterms:modified>
  <cp:revision>7</cp:revision>
  <dc:subject/>
  <dc:title>Р Е П У Б Л И К А   Б Ъ Л Г А Р И Я</dc:title>
</cp:coreProperties>
</file>