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август 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по бюджета на Министерството на вътрешните работи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вътрешните работи да създаде необходимата организация за подготовката на иракски кадри в областта на сигурността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04 г. допълнителни средства по бюджета на Министерството на вътрешните работи в размер  185 600 лв. за подготовката на иракски кадри в областта на сигурността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редствата по чл. 2 да се осигурят чрез преструктуриране на другите разходи по централния бюджет за 2004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бюджета на Министерството на вътрешните работи за 2004 г.</w:t>
      </w:r>
    </w:p>
    <w:p>
      <w:pPr>
        <w:pStyle w:val="Normal"/>
        <w:ind w:right="28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28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 разпоредби</w:t>
      </w:r>
    </w:p>
    <w:p>
      <w:pPr>
        <w:pStyle w:val="Normal"/>
        <w:ind w:right="28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7:00Z</dcterms:created>
  <dc:creator>Cvety</dc:creator>
  <dc:description/>
  <dc:language>en-US</dc:language>
  <cp:lastModifiedBy>dbman</cp:lastModifiedBy>
  <cp:lastPrinted>2004-08-02T15:17:00Z</cp:lastPrinted>
  <dcterms:modified xsi:type="dcterms:W3CDTF">2004-11-05T12:15:00Z</dcterms:modified>
  <cp:revision>6</cp:revision>
  <dc:subject/>
  <dc:title>Р Е П У Б Л И К А   Б Ъ Л Г А Р И Я</dc:title>
</cp:coreProperties>
</file>