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 август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Тарифата за инфраструктурните такси, събирани от Национална компания “Железопътна инфраструктура”, одобрена с Постановление № 302 на Министерския съвет от 2001 г. (обн., ДВ, бр. 1 от 2002 г.; доп., бр. 49 от 2002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u w:val="none"/>
        </w:rPr>
      </w:pPr>
      <w:r>
        <w:rPr>
          <w:smallCaps/>
          <w:sz w:val="24"/>
          <w:u w:val="none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u w:val="none"/>
        </w:rPr>
      </w:pPr>
      <w:r>
        <w:rPr>
          <w:bCs/>
          <w:smallCaps/>
          <w:sz w:val="24"/>
          <w:u w:val="none"/>
        </w:rPr>
        <w:t>/Обнародван, ДВ, бр. 7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PlainText"/>
        <w:ind w:right="-47" w:firstLine="1134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2, ал. 1 се правят следните изменения и допълнения:</w:t>
      </w:r>
    </w:p>
    <w:p>
      <w:pPr>
        <w:pStyle w:val="PlainText"/>
        <w:spacing w:before="80" w:after="0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и 1 и 2 се изменят така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. за пътнически превози с бързи, пътнически и крайградски влакове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о железопътна линия  І категория - 0,3792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по железопътна линия ІІ категория - 0,1896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пътнически  превози с експресни и международни влакове - 0,7585 лв. за влаккилометър”.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Създават се т. 3 и 4: 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за товарни превози - 1,2595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за превози на контейнери и/или товарни автомобили с блок-влакове - 0,8817 лв. за влаккилометър”.</w:t>
      </w:r>
    </w:p>
    <w:p>
      <w:pPr>
        <w:pStyle w:val="PlainText"/>
        <w:ind w:right="-47" w:firstLine="1134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чл. 3 се правят следните изменения и допълнения:</w:t>
        <w:tab/>
      </w:r>
    </w:p>
    <w:p>
      <w:pPr>
        <w:pStyle w:val="PlainText"/>
        <w:spacing w:before="80" w:after="0"/>
        <w:ind w:right="-45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) думите “по главни жп линии” се заменят с “по железопътни линии </w:t>
        <w:br/>
        <w:t>І категория”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буква “а” числото “0,00026” се заменя с “0,00224”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в буква “б” числото “0,04062” се заменя с “0,3261”;</w:t>
      </w:r>
    </w:p>
    <w:p>
      <w:pPr>
        <w:pStyle w:val="PlainText"/>
        <w:ind w:right="-47" w:firstLine="1134"/>
        <w:jc w:val="both"/>
        <w:rPr/>
      </w:pPr>
      <w:r>
        <w:rPr>
          <w:rFonts w:cs="HebarU" w:ascii="HebarU" w:hAnsi="HebarU"/>
          <w:sz w:val="24"/>
        </w:rPr>
        <w:t>г) в буква “в” числото “0,02706” се заменя с “0,1864”;</w:t>
      </w:r>
      <w:r>
        <w:rPr>
          <w:rFonts w:cs="HebarU" w:ascii="HebarU" w:hAnsi="HebarU"/>
          <w:b/>
          <w:sz w:val="24"/>
        </w:rPr>
        <w:tab/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в буква “г” числото “0,12823” се заменя с “1,0405”.</w:t>
      </w:r>
    </w:p>
    <w:p>
      <w:pPr>
        <w:pStyle w:val="PlainText"/>
        <w:spacing w:before="80" w:after="0"/>
        <w:ind w:right="-45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думите “по второстепенни жп линии» се заменят с “по железопътни линии ІІ категория”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буква “а” числото “0,00050” се заменя с “0,00112”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в буква “б” числото “0,06372” се заменя с “0,1708”;</w:t>
      </w:r>
    </w:p>
    <w:p>
      <w:pPr>
        <w:pStyle w:val="PlainText"/>
        <w:ind w:right="-47" w:firstLine="1134"/>
        <w:jc w:val="both"/>
        <w:rPr/>
      </w:pPr>
      <w:r>
        <w:rPr>
          <w:rFonts w:cs="HebarU" w:ascii="HebarU" w:hAnsi="HebarU"/>
          <w:sz w:val="24"/>
        </w:rPr>
        <w:t>г) в буква “в” числото “0,04878” се заменя с “0,0700”;</w:t>
      </w:r>
      <w:r>
        <w:rPr>
          <w:rFonts w:cs="HebarU" w:ascii="HebarU" w:hAnsi="HebarU"/>
          <w:b/>
          <w:sz w:val="24"/>
        </w:rPr>
        <w:tab/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в буква “г” числото “0,19910” се заменя с “0,5358”.</w:t>
      </w:r>
    </w:p>
    <w:p>
      <w:pPr>
        <w:pStyle w:val="PlainText"/>
        <w:spacing w:before="80" w:after="0"/>
        <w:ind w:right="-45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очка 3 се изменя така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за пътнически превози с експресни и международни влакове независимо от категорията на железопътната линия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железния път - 0,00448 лв. за брутотон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електрическите инсталации - 0,6523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за контактната мрежа - 0,3727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за управлението на движението - 2,0810 лв. за влаккилометър”.</w:t>
      </w:r>
    </w:p>
    <w:p>
      <w:pPr>
        <w:pStyle w:val="PlainText"/>
        <w:ind w:right="-47" w:firstLine="1134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Член 4 се изменя така: 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4. (1) За преминаване на товарен влак по железопътната инфраструктура независимо от категорията на железопътната линия се заплащат следните такси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железния път – 0,00415 лв. за брутотон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електрическите инсталации – 0,5894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за контактната мрежа – 0,4621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за управлението на движението – 2,5870 лв. за влаккилометър.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 За превози на контейнери и/или товарни автомобили с блок-влакове независимо от категорията на железопътната линия се заплащат следните такси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за железния път – 0,00290 лв. за брутотон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за електрическите инсталации – 0,4126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за контактната мрежа – 0,3235 лв. за влак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за управлението на движението – 1,8109 лв. за влаккилометър.”</w:t>
      </w:r>
    </w:p>
    <w:p>
      <w:pPr>
        <w:pStyle w:val="PlainText"/>
        <w:ind w:right="-47" w:firstLine="1134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Създава се чл. 4а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4а. За преминаване на празни товарни вагони по железопътната инфраструктура в зависимост от категорията на железопътната линия за железния път се заплащат следните такси: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о железопътна линия І категория – 0,00224 лв. за брутотонкилометър;</w:t>
      </w:r>
    </w:p>
    <w:p>
      <w:pPr>
        <w:pStyle w:val="PlainText"/>
        <w:ind w:right="-4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по железопътна линия ІІ категория – 0,00112 лв. за брутотонкилометър.”</w:t>
      </w:r>
    </w:p>
    <w:p>
      <w:pPr>
        <w:pStyle w:val="Normal"/>
        <w:spacing w:lineRule="atLeast" w:line="280"/>
        <w:ind w:right="-4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05:00Z</dcterms:created>
  <dc:creator>neli</dc:creator>
  <dc:description/>
  <dc:language>en-US</dc:language>
  <cp:lastModifiedBy>dbman</cp:lastModifiedBy>
  <cp:lastPrinted>2004-08-02T16:05:00Z</cp:lastPrinted>
  <dcterms:modified xsi:type="dcterms:W3CDTF">2004-11-05T12:16:00Z</dcterms:modified>
  <cp:revision>6</cp:revision>
  <dc:subject/>
  <dc:title>Р Е П У Б Л И К А   Б Ъ Л Г А Р И Я</dc:title>
</cp:coreProperties>
</file>