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654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откриване на публично здравно заведение в системата на здравеопазван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Създава Национален медицински координационен център (НМКЦ) като публично здравно заведение, юридическо лице на бюджетна издръжка със седалище София и предмет на дейност: управление, организиране и координиране на дейностите по медицинско осигуряване на гражданите на Република България и чуждите граждани, намиращи се на територията на страната, при кризи (бедствия, аварии, катастрофи,  терористични актове и др.), чрез организиране на спешна помощ, медицинска евакуация по назначение и необходимо ле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двумесечен срок от влизането в сила на постановлението министърът на здравеопазването да издаде правилник за устройството и дейността на НМКЦ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еобходимите средства за </w:t>
      </w:r>
      <w:r>
        <w:rPr>
          <w:rFonts w:cs="HebarU" w:ascii="HebarU" w:hAnsi="HebarU"/>
          <w:lang w:val="bg-BG" w:eastAsia="bg-BG"/>
        </w:rPr>
        <w:t>създаването и функционирането на НМКЦ през 2004 г. се осигуряват чрез преструктуриране на общите разходи и числеността на персонала</w:t>
      </w:r>
      <w:r>
        <w:rPr>
          <w:rFonts w:cs="HebarU" w:ascii="HebarU" w:hAnsi="HebarU"/>
          <w:lang w:val="bg-BG"/>
        </w:rPr>
        <w:t>, одобрени по бюджета на Министерството на здравеопазването за 2004 г.</w:t>
      </w:r>
    </w:p>
    <w:p>
      <w:pPr>
        <w:pStyle w:val="Normal"/>
        <w:pBdr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№ 218 на Министерския съвет от 1999 г. за приемане на Устройствен правилник на Министерството на здравеопазването (</w:t>
      </w:r>
      <w:r>
        <w:rPr>
          <w:rFonts w:cs="HebarU" w:ascii="HebarU" w:hAnsi="HebarU"/>
          <w:lang w:val="bg-BG" w:eastAsia="bg-BG"/>
        </w:rPr>
        <w:t xml:space="preserve">обн., ДВ, бр. 105 от 1999 г.; изм. и доп., бр. 40, 62, 81 и 84 от 2000 г., бр. 9 от </w:t>
        <w:br/>
        <w:t>2001 г., бр. 52, 74 и 118 от 2002 г. и бр. 2 и 15 от 2004 г.</w:t>
      </w:r>
      <w:r>
        <w:rPr>
          <w:rFonts w:cs="HebarU" w:ascii="HebarU" w:hAnsi="HebarU"/>
          <w:lang w:val="bg-BG"/>
        </w:rPr>
        <w:t xml:space="preserve">) в приложение </w:t>
      </w:r>
      <w:r>
        <w:rPr>
          <w:rFonts w:cs="HebarU" w:ascii="HebarU" w:hAnsi="HebarU"/>
          <w:lang w:val="bg-BG" w:eastAsia="bg-BG"/>
        </w:rPr>
        <w:t xml:space="preserve">№ 2 към </w:t>
        <w:br/>
        <w:t xml:space="preserve">чл. 3, ал. 2, т. 3 се </w:t>
      </w:r>
      <w:r>
        <w:rPr>
          <w:rFonts w:cs="HebarU" w:ascii="HebarU" w:hAnsi="HebarU"/>
          <w:lang w:val="bg-BG"/>
        </w:rPr>
        <w:t>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1 в колона 3 числото “3674” се заменя с “3651”.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Създава се ред 60: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“</w:t>
      </w:r>
      <w:r>
        <w:rPr>
          <w:rFonts w:cs="HebarU" w:ascii="HebarU" w:hAnsi="HebarU"/>
          <w:lang w:val="bg-BG" w:eastAsia="bg-BG"/>
        </w:rPr>
        <w:t>60. Национален медицински координационен център</w:t>
        <w:tab/>
        <w:t>23”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, ал. 2 от Закона за народното здрав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00:00Z</dcterms:created>
  <dc:creator>neli</dc:creator>
  <dc:description/>
  <dc:language>en-US</dc:language>
  <cp:lastModifiedBy>Workstation</cp:lastModifiedBy>
  <cp:lastPrinted>2004-08-03T11:00:00Z</cp:lastPrinted>
  <dcterms:modified xsi:type="dcterms:W3CDTF">2004-08-30T13:01:00Z</dcterms:modified>
  <cp:revision>5</cp:revision>
  <dc:subject/>
  <dc:title>Р Е П У Б Л И К А   Б Ъ Л Г А Р И Я</dc:title>
</cp:coreProperties>
</file>