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 3 август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 xml:space="preserve">изменение и допълнение на Наредбата за работното време, почивките и отпуските (обн., ДВ, бр. 6 от 1987 г.; изм. и доп., бр. 31, 55 и 59 от 1991 г., бр. 59 и 67 от 1993 г., бр. 38 от 1994 г. и бр. 54 от 2001 г.; Решение </w:t>
        <w:br/>
        <w:t xml:space="preserve">№ 9353 на Висшия административен съд от 2002 г. - </w:t>
        <w:br/>
        <w:t>бр. 103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, чл. 8, ал. 5 и чл. 16 думите “от 3- до 6-годишна възраст, от майки, които се грижат за деца-инвалиди“ се заменят с “до 6-годишна възраст, от майки, които се грижат за деца с увреждан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ите по чл. 153, ал. 4 от КТ в заповедта за извънреден труд за всеки работник или служител задължително се посочва денят, в който през следващата работна седмица ще се ползва непрекъсната почивка в размер не по-малък от 24 час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8 след думите “извънреден труд” се поставя запетая и се добавя “както и деня, определен за почивка  по реда на чл. 15, ал. 2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Създава се чл. 46а:</w:t>
      </w:r>
    </w:p>
    <w:p>
      <w:pPr>
        <w:pStyle w:val="TextBodyIndent"/>
        <w:autoSpaceDE w:val="false"/>
        <w:spacing w:before="0" w:after="0"/>
        <w:rPr/>
      </w:pPr>
      <w:r>
        <w:rPr/>
        <w:t>“</w:t>
      </w:r>
      <w:r>
        <w:rPr/>
        <w:t xml:space="preserve">Чл. 46а (1) Отпускът за отглеждане на дете до навършване на </w:t>
        <w:br/>
        <w:t>2-годишна възраст по чл. 164а от КТ се разрешава въз основа на писмено заявление на лицето, при което е настанено дете по реда на чл. 26 от Закона за закрила на детето, и на заверен препис от влязлото в сила решение на съда за настаняване на детето. Работодателят е длъжен  да разреши ползването на отпуска от деня, посочен в заявлението. Ако лицето няма право на този отпуск, работодателят незабавно го уведомява писмено за тов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й че съдът не се е произнесъл по искането за настаняване на детето, отпускът по ал. 1 се разрешава въз основа на  заверено копие от влязлата в сила заповед на директора на дирекция "Социално подпомагане" по настоящия адрес на детето за временно настаняване по административен ред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Когато заявлението по ал. 1 се подава от единия от съпрузите, при които е настанено дете по реда на чл. 26 от Закона за закрила на детето,  в него се  декларира, че отпуск на същото основание  не се ползва от другия съпруг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 Отпускът по чл. 164а, ал. 1 от КТ се прекратява, когато:</w:t>
      </w:r>
    </w:p>
    <w:p>
      <w:pPr>
        <w:pStyle w:val="TextBody"/>
        <w:autoSpaceDE w:val="fals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станяването на детето е прекратено на някое от основанията по чл. 29 от Закона за закрила на детето, както и в случаите по чл. 30 от Закона за закрила на дет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поведта по ал. 2 е отмене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ът откаже да уважи искането за настаняване на детето или прекрати образуваното производств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ето изрази писмено желание за то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тето почин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аботникът или служителят, който ползва отпуск по ал. 1, е длъжен незабавно да уведоми работодателя за настъпването на обстоятелствата по ал. 4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7 думите “3 години” се заменят с “2 годин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48, ал. 1 и 3 думите “3–годишна възраст” се заменят </w:t>
        <w:br/>
        <w:t>с “2–годишна възра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 се нов чл. 49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9. (1) Отпускът за отглеждане на дете до 8-годишна възраст по </w:t>
        <w:br/>
        <w:t>чл. 167а, ал. 1 от КТ се ползва въз основа на писмено заявление за всеки отделен случай, подадено от майката или бащата (осиновителката или осиновителя) най-малко 10 работни дни преди датата, от която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желае да ползва отпуска, в което  се декларира, че детето не е настанено в заведение на пълна държавна издръжка. Работодателят е длъжен да осигури отпуска от деня, посочен в заявлението. Ако лицето няма право на този отпуск, работодателят незабавно го уведомява писмено за тов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тпускът по ал. 1 се заявява и ползва в календарни дни.</w:t>
      </w:r>
    </w:p>
    <w:p>
      <w:pPr>
        <w:pStyle w:val="TextBodyIndent"/>
        <w:spacing w:before="0" w:after="0"/>
        <w:rPr/>
      </w:pPr>
      <w:r>
        <w:rPr/>
        <w:t>(3) Когато отпускът за отглеждане на детето по чл. 167а от КТ се ползва за първи път, в заявлението се декларира, че такъв отпуск не е ползван от никое от лицата, които имат право на него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гато един от родителите (осиновителите) желае да ползва изцяло отпуска за отглеждане на дете до 8-годишна възраст по чл. 167а, ал. 1 от КТ в размер 12 месеца, към заявлението по ал. 1 се прилага писменото съгласие на другия родител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случаите по ал. 3 работодателят въз основа на представено копие от акта за раждане на детето издава удостоверение съгласно приложение № 4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Документите, необходими за разрешаване на отпуска, се съхраняват в личното досие на  работника или на служителя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(7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зползваният отпуск по чл. 167а от КТ се отчита в специална книга при работодателя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Създава се чл. 49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49а. (1) В удостоверението по чл. 49, ал. 5 се вписват размерът и периодът на ползване на отпуска за отглеждане на дете до 8-годишна възраст по чл. 167а от КТ за всеки отделен случай. Удостоверението  се съхранява при работодателя, който е разрешил ползването на отпуска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Удостоверението по ал. 1 се предоставя на работника или на служителя, когато: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</w:rPr>
        <w:t xml:space="preserve">1. това е необходимо за ползване на отпуска за отглеждане на дете до 8-годишна възраст по чл. 167а от КТ от другия родител/осиновител или от някой от родителите на майката или на бащата на детето в случаите по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чл. 167а, ал. 2 и 3 от КТ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 прекратяване на трудовото правоотношение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Предоставянето на удостоверението на работника или на служителя се отразява в книгата по чл. 49, ал. 7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Създава се чл. 49б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9б. (1) Когато детето е навършило 2-годишна възраст преди </w:t>
        <w:br/>
        <w:t>1 август 2004 г., към документите по чл. 49 се прилагат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кларация съгласно приложение №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 от работодателите, при които работникът или служителят е работил след навършване на 2-годишна възраст на детето, за размера на ползвания отпуск по чл. 165, ал. 1 от Кодекса на труда преди изменението му със Закона за изменение и допълнение на Кодекса на труда (ДВ, бр. 52 от 2004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В удостоверението по чл. 49, ал. 5 се вписват данните по ал. 1, </w:t>
        <w:br/>
        <w:t>т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Създава се чл. 49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9в. (1) В случаите по чл. 167а, ал. 2 от КТ отпускът за отглеждане на дете до 8-годишна възраст се ползва от настойника при  условията и по реда на чл. 49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ъм заявлението по чл. 49, ал. 1 се прилага и документ за настойничество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lang w:val="bg-BG"/>
        </w:rPr>
        <w:t>(3) Когато  заявлението по чл. 49, ал. 1 се подава от един от родителите на майката или на бащата на детето, към заявлението се прилагат писменото съгласие на настойник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 документите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Създава се чл. 49г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9г. (1) В случаите по чл. 167а, ал. 3 от КТ отпускът за отглеждане на дете до 8-годишна възраст се ползва при условията и по реда на чл. 49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гато заявлението по ал. 1 се подава от настойника за първи път в предприятието, към него се прилагат документите по чл. 49в, ал. 2 и документ от работодателите, при които са работили родителите на детето след навършване на 2-годишната му възраст,  за това дали и в какъв размер  е ползван отпуск  по чл. 165, ал. 1 от КТ преди изменението му и по чл. 167а </w:t>
        <w:br/>
        <w:t>от КТ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lang w:val="bg-BG"/>
        </w:rPr>
        <w:t>(3) Когато  заявлението се подава  от един от родителите на майката или на бащата на детето, към заявлението се прилагат писменото съгласие на настойник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 документите по ал. 2, както и документ от работодателите, при които е работил настойникът след навършване на 2-годишна възраст на детето, за това дали и в какъв размер е ползвал отпуск по чл. 167а, а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Създава се чл. 49д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9д. (1) В случаите по чл. 167а, ал. 4 от КТ отпускът за отглеждане на дете до 8-годишна възраст се ползва при условията и по реда на чл. 49 и 49б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заявлението по ал. 1 се подава за първи път в предприятието, към него се прилагат и копие от акт за раждане на детето, копие от акт за смърт на другия родител или решение на съда и декларация съгласно приложение №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 xml:space="preserve">В § 6 от Заключителните разпоредби след думите “чл. 155, </w:t>
        <w:br/>
        <w:t>ал. 3” се поставя запетая и се добавя “чл. 167а, ал. 9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Условията и редът за ползване на отпуск по глава трета, раздел ІІ на Наредбата за работното време, почивките и отпуските се прилагат и за работещите по правоотношения, възникнали по Закона за държавния служител, Закона за Министерството на вътрешните работи, Закона за отбраната и въоръжените сили на Република България и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Постановлението влиза в сила от 1 авгус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720"/>
          <w:tab w:val="left" w:pos="1985" w:leader="none"/>
        </w:tabs>
        <w:ind w:left="6237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№ 4 </w:t>
        <w:br/>
        <w:t xml:space="preserve">към чл. 49, ал. 5 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Удостовер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лзване на отпуск по чл. 167а от Кодекса на труд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за детето…………………………………………………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трите имена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родено на……………….......…… ЕГН………………........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1"/>
        <w:gridCol w:w="1418"/>
        <w:gridCol w:w="1799"/>
        <w:gridCol w:w="1276"/>
        <w:gridCol w:w="1417"/>
        <w:gridCol w:w="1176"/>
        <w:gridCol w:w="1134"/>
      </w:tblGrid>
      <w:tr>
        <w:trPr>
          <w:trHeight w:val="1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-вание, седалище, адрес и БУЛСТАТ на работод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зван отпуск по чл. 165, </w:t>
              <w:br/>
              <w:t xml:space="preserve">ал. 1 от КТ преди изменение-то му от </w:t>
              <w:br/>
              <w:t>1 август 2004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ите имена на лицето, което е ползвало отпуск, и  ЕГН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майка, баща, осиновител, осиновителк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той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ремето от…......... до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Брой календар-ни</w:t>
            </w:r>
            <w:r>
              <w:rPr>
                <w:rFonts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месец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ръково-дителя или опреде-лено длъж-ностно 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чат на работо-дателя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Забележки:</w:t>
      </w:r>
      <w:r>
        <w:rPr>
          <w:rFonts w:cs="HebarU" w:ascii="HebarU" w:hAnsi="HebarU"/>
          <w:lang w:val="bg-BG"/>
        </w:rPr>
        <w:t xml:space="preserve"> 1. Удостоверението се съхранява в личното досие на работника или на служител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лона 2 се попълва от работодателя при издаване на удостоверението, както и от всеки следващ работодател, разрешил ползването на такъв отпуск.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5 </w:t>
      </w:r>
    </w:p>
    <w:p>
      <w:pPr>
        <w:pStyle w:val="Normal"/>
        <w:ind w:left="552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9б, ал. 1, т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ция за ползване на отпуск по чл. 167а, ал. 1 от Кодекса на труда от майката/бащата (осиновителката/осиновителя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одписаните: </w:t>
        <w:br/>
        <w:t>1.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по документ за самоличност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2. ………………………………………………………………………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по документ за самоличност)</w:t>
      </w:r>
    </w:p>
    <w:p>
      <w:pPr>
        <w:pStyle w:val="Normal"/>
        <w:ind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е, че за отглеждане на детето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детето)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о на ............................20 ..... г., ЕГН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сме ползвали отпуск по чл. 167а, ал. 1 от Кодекса на труда;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звали сме отпуск по чл. 167а, ал. 1 от Кодекса на труда в общ размер ..........месеца и ..........дни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lang w:val="bg-BG"/>
        </w:rPr>
        <w:t>3. не сме давали съгласие  за ползване на  отпуск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по чл. 165 от Кодекса на труда преди изменението му от 1 август 2004 г. от други лица по чл. 164, ал. 3 от Кодекса на труда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вали  сме съгласие  за ползване от други лица  на  отпуск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по чл. 165 от Кодекса на труда преди изменението му от 1 август 2004 г. и от него са ползвани .........месеца  и ..........дни.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цето, което ползва отпуска, се задължава при смърт на детето, при даването му за осиновяване или при настаняването му в заведение на пълна държавна издръжка да уведоми работодателя, за да прекрати разрешения отпуск.  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естно ни е, че за неверни данни носим отговорност по чл. 313 от Наказателния кодек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20 ...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екларатори: </w:t>
      </w:r>
      <w:r>
        <w:rPr>
          <w:rFonts w:cs="HebarU" w:ascii="HebarU" w:hAnsi="HebarU"/>
          <w:lang w:val="bg-BG"/>
        </w:rPr>
        <w:tab/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</w:t>
        <w:tab/>
        <w:t>2. 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кларацията се съхранява в личното досие на работника или на служител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лишното се зачертава.</w:t>
      </w:r>
    </w:p>
    <w:p>
      <w:pPr>
        <w:pStyle w:val="Normal"/>
        <w:ind w:left="4248" w:firstLine="142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6</w:t>
      </w:r>
    </w:p>
    <w:p>
      <w:pPr>
        <w:pStyle w:val="Normal"/>
        <w:ind w:left="4248" w:firstLine="142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9д, ал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ция за ползване на отпуск по чл. 167а, ал. 4 от Кодекса на труда от родител, който сам се грижи за отглеждането на дете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одписаният: 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по документ за самоличност)</w:t>
      </w:r>
    </w:p>
    <w:p>
      <w:pPr>
        <w:pStyle w:val="Normal"/>
        <w:ind w:left="21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за отглеждане на детето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детето)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о на .................................20 ........ г., ЕГН 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е ползван отпуск по чл. 167а, ал. 4 от Кодекса на труд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зван е отпуск по чл. 167а, ал. 4 от Кодекса на труда в размер .........месеца  и ..........дн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е намирам в брак с другия родител и не живея в едно домакинство с нег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ят родител е лишен от родителски права с влязло в сила решение на съд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ят родител е починал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дължавам се при смърт на детето, при даването му за осиновяване или при настаняването му в заведение на пълна държавна издръжка да уведомя предприятието, за да прекрати разрешения отпуск. 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20 .... г.</w:t>
      </w:r>
    </w:p>
    <w:p>
      <w:pPr>
        <w:pStyle w:val="Normal"/>
        <w:ind w:left="2832" w:firstLine="708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  <w:lang w:val="bg-BG"/>
        </w:rPr>
        <w:t xml:space="preserve">Декларатор:  </w:t>
        <w:tab/>
      </w:r>
      <w:r>
        <w:rPr>
          <w:rFonts w:cs="HebarU" w:ascii="HebarU" w:hAnsi="HebarU"/>
          <w:lang w:val="bg-BG"/>
        </w:rPr>
        <w:t>1. 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>2. 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екларацията се съхранява в личното досие на работника или на служител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Излишното се зачерта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5:00Z</dcterms:created>
  <dc:creator>neli</dc:creator>
  <dc:description/>
  <dc:language>en-US</dc:language>
  <cp:lastModifiedBy>Workstation</cp:lastModifiedBy>
  <cp:lastPrinted>2004-08-03T11:05:00Z</cp:lastPrinted>
  <dcterms:modified xsi:type="dcterms:W3CDTF">2004-08-30T13:01:00Z</dcterms:modified>
  <cp:revision>6</cp:revision>
  <dc:subject/>
  <dc:title>Р Е П У Б Л И К А   Б Ъ Л Г А Р И Я</dc:title>
</cp:coreProperties>
</file>