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0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авгус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на Устройствения правилник на областните администрации, приет с Постановление № 121 на Министерския съвет от 2000 г. (обн., ДВ, бр. 57 от 2000 г.; изм., бр. 88 от 200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47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2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Устройствения правилник на областните администрации се правят следните изменения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ind w:left="1931" w:hanging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Приложение № 1 към чл. 8, ал. 2 се изменя така: </w:t>
      </w:r>
    </w:p>
    <w:p>
      <w:pPr>
        <w:pStyle w:val="Normal"/>
        <w:ind w:left="5041" w:firstLine="62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041" w:firstLine="6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№ 1 към чл. 8, ал. 2</w:t>
      </w:r>
    </w:p>
    <w:p>
      <w:pPr>
        <w:pStyle w:val="Normal"/>
        <w:ind w:left="5041" w:firstLine="62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исленост на персонала на Областната администрация на </w:t>
        <w:br/>
        <w:t>област Благоевград и на нейните административни звен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ластен управител                                              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местник областен управител                                    </w:t>
        <w:tab/>
        <w:tab/>
        <w:t xml:space="preserve">  2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ен секретар                                                 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ансов контрольор</w:t>
        <w:tab/>
        <w:tab/>
        <w:tab/>
        <w:tab/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ител по сигурността на информацията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Обща администрация                                             </w:t>
        <w:tab/>
        <w:tab/>
        <w:tab/>
        <w:t>15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ция "Административно-правно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обслужване, финанси и управление н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собствеността"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 т. ч. директор                                             </w:t>
        <w:tab/>
        <w:tab/>
        <w:tab/>
        <w:tab/>
        <w:t>15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ециализирана администрация                                   </w:t>
        <w:tab/>
        <w:tab/>
        <w:t>18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ция "Административен контрол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регионално развитие и държавн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собственост"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 т. ч. директор                                             </w:t>
        <w:tab/>
        <w:tab/>
        <w:tab/>
        <w:tab/>
        <w:t>18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численост на персонала в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ластната администрация                                       </w:t>
        <w:tab/>
        <w:tab/>
        <w:t>39”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ind w:left="1931" w:hanging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ложение № 2 към чл. 8, ал. 2 се изменя така:</w:t>
      </w:r>
    </w:p>
    <w:p>
      <w:pPr>
        <w:pStyle w:val="Normal"/>
        <w:autoSpaceDE w:val="false"/>
        <w:ind w:left="1931" w:hanging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041" w:firstLine="6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№ 2 към чл. 8, ал. 2</w:t>
      </w:r>
    </w:p>
    <w:p>
      <w:pPr>
        <w:pStyle w:val="Normal"/>
        <w:ind w:left="504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исленост на персонала на Областната администрация на </w:t>
        <w:br/>
        <w:t>област Бургас и на нейните административни звен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Областен управител                                              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местник областен управител                                    </w:t>
        <w:tab/>
        <w:tab/>
        <w:t xml:space="preserve">  3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ен секретар                                                 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администрация                                             </w:t>
        <w:tab/>
        <w:tab/>
        <w:tab/>
        <w:t>14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ция "Административно-правно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обслужване, финанси и управление н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собствеността"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 т. ч. директор                                             </w:t>
        <w:tab/>
        <w:tab/>
        <w:tab/>
        <w:tab/>
        <w:t>14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ециализирана администрация                                   </w:t>
        <w:tab/>
        <w:tab/>
        <w:t>28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ция "Административен контрол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регионално развитие и държавн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собственост"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 т. ч. директор                                             </w:t>
        <w:tab/>
        <w:tab/>
        <w:tab/>
        <w:tab/>
        <w:t>28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численост на персонала в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ластната администрация                                       </w:t>
        <w:tab/>
        <w:tab/>
        <w:t>47 “</w:t>
      </w:r>
    </w:p>
    <w:p>
      <w:pPr>
        <w:pStyle w:val="Normal"/>
        <w:ind w:left="72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72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72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72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ind w:left="1931" w:hanging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ложение № 3 към чл. 8, ал. 2 се изменя така:</w:t>
      </w:r>
    </w:p>
    <w:p>
      <w:pPr>
        <w:pStyle w:val="Normal"/>
        <w:autoSpaceDE w:val="false"/>
        <w:ind w:left="1931" w:hanging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041" w:firstLine="6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№ 3 към чл. 8, ал. 2</w:t>
      </w:r>
    </w:p>
    <w:p>
      <w:pPr>
        <w:pStyle w:val="Normal"/>
        <w:ind w:left="504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исленост на персонала на Областната администрация на </w:t>
        <w:br/>
        <w:t>област Варна и на нейните административни звен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ластен управител                                              </w:t>
        <w:tab/>
        <w:tab/>
        <w:tab/>
        <w:t xml:space="preserve">  1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Заместник областен управител                                    </w:t>
        <w:tab/>
        <w:tab/>
        <w:t xml:space="preserve">  2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ен секретар                                                 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ител по сигурността на информацията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администрация                                             </w:t>
        <w:tab/>
        <w:tab/>
        <w:tab/>
        <w:t>16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ция "Административно-правно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обслужване, финанси и управление н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собствеността"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 т. ч. директор  и финансов контрольор                           </w:t>
        <w:tab/>
        <w:t>16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ециализирана администрация                                   </w:t>
        <w:tab/>
        <w:tab/>
        <w:t>27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ция "Административен контрол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регионално развитие и държавн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собственост"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 т. ч. директор                                             </w:t>
        <w:tab/>
        <w:tab/>
        <w:tab/>
        <w:tab/>
        <w:t>27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численост на персонала в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ластната администрация                                       </w:t>
        <w:tab/>
        <w:tab/>
        <w:t>48”</w:t>
      </w:r>
    </w:p>
    <w:p>
      <w:pPr>
        <w:pStyle w:val="Normal"/>
        <w:ind w:left="72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72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иложение № 4 към чл. 8, ал. 2 се изменя така:</w:t>
      </w:r>
    </w:p>
    <w:p>
      <w:pPr>
        <w:pStyle w:val="Normal"/>
        <w:ind w:left="504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041" w:firstLine="6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№ 4 към чл. 8, ал. 2</w:t>
      </w:r>
    </w:p>
    <w:p>
      <w:pPr>
        <w:pStyle w:val="Normal"/>
        <w:ind w:left="504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исленост на персонала на Областната администрация на </w:t>
        <w:br/>
        <w:t>област Велико Търново и на нейните административни звен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ластен управител                                              </w:t>
        <w:tab/>
        <w:tab/>
        <w:tab/>
        <w:t xml:space="preserve">  1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Заместник областен управител                                    </w:t>
        <w:tab/>
        <w:tab/>
        <w:t xml:space="preserve">  2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ен секретар                                                 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администрация                                             </w:t>
        <w:tab/>
        <w:tab/>
        <w:tab/>
        <w:t>12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ция "Административно-правно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обслужване, финанси и управление н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собствеността"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 т. ч. директор и финансов контрольор                        </w:t>
        <w:tab/>
        <w:tab/>
        <w:t>12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ециализирана администрация                                   </w:t>
        <w:tab/>
        <w:tab/>
        <w:t>23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ция "Административен контрол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регионално развитие и държавн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собственост",</w:t>
      </w:r>
    </w:p>
    <w:p>
      <w:pPr>
        <w:pStyle w:val="Normal"/>
        <w:ind w:firstLine="851"/>
        <w:jc w:val="both"/>
        <w:rPr/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 т. ч. директор                                             </w:t>
        <w:tab/>
        <w:tab/>
        <w:tab/>
        <w:tab/>
        <w:t>23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численост на персонала в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ластната администрация                                     </w:t>
        <w:tab/>
        <w:t xml:space="preserve">  </w:t>
        <w:tab/>
        <w:tab/>
        <w:t>39”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 Приложение № 5 към чл. 8, ал. 2  се изменя така:</w:t>
      </w:r>
    </w:p>
    <w:p>
      <w:pPr>
        <w:pStyle w:val="Normal"/>
        <w:ind w:left="504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041" w:firstLine="6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№ 5 към чл. 8, ал. 2</w:t>
      </w:r>
    </w:p>
    <w:p>
      <w:pPr>
        <w:pStyle w:val="Normal"/>
        <w:ind w:left="504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исленост на персонала на Областната администрация на </w:t>
        <w:br/>
        <w:t>област Видин и на нейните административни звен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ластен управител                                             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местник областен управител                                    </w:t>
        <w:tab/>
        <w:tab/>
        <w:t xml:space="preserve">  2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Главен секретар                                                 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администрация                                             </w:t>
        <w:tab/>
        <w:tab/>
        <w:tab/>
        <w:t>14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ция "Административно-правно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обслужване, финанси и управление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на собствеността"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 т. ч. директор  и финансов контрольор                         </w:t>
        <w:tab/>
        <w:t>14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ециализирана администрация                                   </w:t>
        <w:tab/>
        <w:tab/>
        <w:t>20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ция "Административен контрол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регионално развитие и държавн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собственост"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 т. ч. директор                                             </w:t>
        <w:tab/>
        <w:tab/>
        <w:tab/>
        <w:tab/>
        <w:t>20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численост на персонала в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ластната администрация                                       </w:t>
        <w:tab/>
        <w:tab/>
        <w:t>38”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 Приложение № 6 към чл. 8, ал. 2 се изменя така:</w:t>
      </w:r>
    </w:p>
    <w:p>
      <w:pPr>
        <w:pStyle w:val="Normal"/>
        <w:ind w:left="504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041" w:firstLine="6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№ 6 към чл. 8, ал. 2</w:t>
      </w:r>
    </w:p>
    <w:p>
      <w:pPr>
        <w:pStyle w:val="Normal"/>
        <w:ind w:left="504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исленост на персонала на Областната администрация на </w:t>
        <w:br/>
        <w:t>област Враца и на нейните административни звен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ластен управител                                              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местник областен управител                                    </w:t>
        <w:tab/>
        <w:tab/>
        <w:t xml:space="preserve">  2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ен секретар                                                </w:t>
        <w:tab/>
        <w:tab/>
        <w:tab/>
        <w:t xml:space="preserve">  1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Финансов контрольор                                                             </w:t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администрация                                             </w:t>
        <w:tab/>
        <w:tab/>
        <w:tab/>
        <w:t>1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ция "Административно-правно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обслужване, финанси и управление н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собствеността",</w:t>
      </w:r>
    </w:p>
    <w:p>
      <w:pPr>
        <w:pStyle w:val="Normal"/>
        <w:ind w:firstLine="851"/>
        <w:jc w:val="both"/>
        <w:rPr/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 т. ч. директор                                             </w:t>
        <w:tab/>
        <w:tab/>
        <w:tab/>
        <w:tab/>
        <w:t>1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ециализирана администрация                                   </w:t>
        <w:tab/>
        <w:tab/>
        <w:t>22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ция "Административен контрол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регионално развитие и държавн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собственост"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 т. ч. директор                                             </w:t>
        <w:tab/>
        <w:tab/>
        <w:tab/>
        <w:tab/>
        <w:t>22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численост на персонала в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ластната администрация                                       </w:t>
        <w:tab/>
        <w:tab/>
        <w:t>38”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иложение № 7 към чл. 8, ал. 2 се изменя така:</w:t>
      </w:r>
    </w:p>
    <w:p>
      <w:pPr>
        <w:pStyle w:val="Normal"/>
        <w:ind w:left="504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041" w:firstLine="6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№ 7 към чл. 8, ал. 2</w:t>
      </w:r>
    </w:p>
    <w:p>
      <w:pPr>
        <w:pStyle w:val="Normal"/>
        <w:ind w:left="504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исленост на персонала на Областната администрация на </w:t>
        <w:br/>
        <w:t>област Габрово и на нейните административни звен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ластен управител                                              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местник областен управител                                   </w:t>
        <w:tab/>
        <w:tab/>
        <w:t xml:space="preserve">  2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ен секретар                                                 </w:t>
        <w:tab/>
        <w:tab/>
        <w:tab/>
        <w:t xml:space="preserve">  1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>Финансов контрольор</w:t>
        <w:tab/>
        <w:tab/>
        <w:tab/>
        <w:t xml:space="preserve">                                 </w:t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администрация                                             </w:t>
        <w:tab/>
        <w:tab/>
        <w:tab/>
        <w:t>1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ция "Административно-правно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обслужване, финанси и управление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на собствеността",</w:t>
      </w:r>
    </w:p>
    <w:p>
      <w:pPr>
        <w:pStyle w:val="Normal"/>
        <w:ind w:firstLine="851"/>
        <w:jc w:val="both"/>
        <w:rPr/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 т. ч. директор  и финансов контрольор                        </w:t>
        <w:tab/>
        <w:tab/>
        <w:t>1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ециализирана администрация                                   </w:t>
        <w:tab/>
        <w:tab/>
        <w:t>17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ция "Административен контрол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регионално развитие и държавн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собственост"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 т. ч. директор                                            </w:t>
        <w:tab/>
        <w:tab/>
        <w:tab/>
        <w:tab/>
        <w:t>17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численост на персонала в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ластната администрация                                       </w:t>
        <w:tab/>
        <w:tab/>
        <w:t>33”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 Приложение № 8 към чл. 8, ал. 2  се изменя така:</w:t>
      </w:r>
    </w:p>
    <w:p>
      <w:pPr>
        <w:pStyle w:val="Normal"/>
        <w:ind w:left="504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041" w:firstLine="6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№ 8 към чл. 8, ал. 2</w:t>
      </w:r>
    </w:p>
    <w:p>
      <w:pPr>
        <w:pStyle w:val="Normal"/>
        <w:ind w:left="504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исленост на персонала на Областната администрация на </w:t>
        <w:br/>
        <w:t>област Добрич и на нейните административни звен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ластен управител                                              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местник областен управител                                   </w:t>
        <w:tab/>
        <w:tab/>
        <w:t xml:space="preserve">  2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ен секретар                                                 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ансов контрольор</w:t>
        <w:tab/>
        <w:tab/>
        <w:tab/>
        <w:tab/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администрация                                             </w:t>
        <w:tab/>
        <w:tab/>
        <w:tab/>
        <w:t>12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ция "Административно-правно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обслужване, финанси и управление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на собствеността"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 т. ч. директор                                             </w:t>
        <w:tab/>
        <w:tab/>
        <w:tab/>
        <w:tab/>
        <w:t>12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ециализирана администрация                                   </w:t>
        <w:tab/>
        <w:tab/>
        <w:t>16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ция "Административен контрол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регионално развитие и държавн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собственост"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 т. ч. директор                                             </w:t>
        <w:tab/>
        <w:tab/>
        <w:tab/>
        <w:tab/>
        <w:t>16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численост на персонала в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областната администрация                                       </w:t>
        <w:tab/>
        <w:tab/>
        <w:t>33”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 Приложение № 9 към чл. 8, ал. 2  се изменя така:</w:t>
      </w:r>
    </w:p>
    <w:p>
      <w:pPr>
        <w:pStyle w:val="Normal"/>
        <w:ind w:left="504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041" w:firstLine="6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№ 9 към чл. 8, ал. 2</w:t>
      </w:r>
    </w:p>
    <w:p>
      <w:pPr>
        <w:pStyle w:val="Normal"/>
        <w:ind w:left="504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исленост на персонала на Областната администрация на </w:t>
        <w:br/>
        <w:t>област Кърджали и на нейните административни звен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ластен управител                                              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местник областен управител                                    </w:t>
        <w:tab/>
        <w:tab/>
        <w:t xml:space="preserve">  2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ен секретар                                                 </w:t>
        <w:tab/>
        <w:tab/>
        <w:tab/>
        <w:t xml:space="preserve">  1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Финансов контрольор                                                             </w:t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лужител по сигурността на информацията                        </w:t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администрация                                             </w:t>
        <w:tab/>
        <w:tab/>
        <w:tab/>
        <w:t>10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ция "Административно-правно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обслужване, финанси и управление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на собствеността"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 т. ч. директор                                             </w:t>
        <w:tab/>
        <w:tab/>
        <w:tab/>
        <w:tab/>
        <w:t>10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ециализирана администрация                                   </w:t>
        <w:tab/>
        <w:tab/>
        <w:t>17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ция "Административен контрол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регионално развитие и държавн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собственост",</w:t>
      </w:r>
    </w:p>
    <w:p>
      <w:pPr>
        <w:pStyle w:val="Normal"/>
        <w:ind w:firstLine="851"/>
        <w:jc w:val="both"/>
        <w:rPr/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 т. ч. директор                                             </w:t>
        <w:tab/>
        <w:tab/>
        <w:tab/>
        <w:tab/>
        <w:t>17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численост на персонала в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ластната администрация                                       </w:t>
        <w:tab/>
        <w:tab/>
        <w:t>33”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ind w:left="1991" w:hanging="11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риложение № 10 към чл. 8, ал. 2 се изменя така:</w:t>
      </w:r>
    </w:p>
    <w:p>
      <w:pPr>
        <w:pStyle w:val="Normal"/>
        <w:autoSpaceDE w:val="false"/>
        <w:ind w:left="1991" w:hanging="11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041" w:firstLine="6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№ 10 към чл. 8, ал. 2</w:t>
      </w:r>
    </w:p>
    <w:p>
      <w:pPr>
        <w:pStyle w:val="Normal"/>
        <w:ind w:left="504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исленост на персонала на Областната администрация на </w:t>
        <w:br/>
        <w:t>област Кюстендил и на нейните административни звен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ластен управител                                              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местник областен управител                                    </w:t>
        <w:tab/>
        <w:tab/>
        <w:t xml:space="preserve">  2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Главен секретар                                                 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ансов контрольор</w:t>
        <w:tab/>
        <w:tab/>
        <w:tab/>
        <w:tab/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ител по сигурността на информацията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администрация                                              </w:t>
        <w:tab/>
        <w:tab/>
        <w:tab/>
        <w:t xml:space="preserve">  9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ция "Административно-правно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обслужване, финанси и управление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на собствеността"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 т. ч. директор                                              </w:t>
        <w:tab/>
        <w:tab/>
        <w:tab/>
        <w:t xml:space="preserve">  9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ециализирана администрация                                   </w:t>
        <w:tab/>
        <w:tab/>
        <w:t>18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ция "Административен контрол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регионално развитие и държавн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собственост"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 т. ч. директор                                             </w:t>
        <w:tab/>
        <w:tab/>
        <w:tab/>
        <w:tab/>
        <w:t>18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численост на персонала в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ластната администрация                                      </w:t>
        <w:tab/>
        <w:tab/>
        <w:t>33”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риложение № 11 към чл. 8, ал. 2 се изменя така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670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№ 11 към чл. 8, ал. 2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исленост на персонала на Областната администрация на </w:t>
        <w:br/>
        <w:t>област Ловеч и на нейните административни звен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ластен управител                                              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местник областен управител                                  </w:t>
        <w:tab/>
        <w:t xml:space="preserve"> </w:t>
        <w:tab/>
        <w:t xml:space="preserve">  2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Главен секретар                                                 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администрация                                             </w:t>
        <w:tab/>
        <w:tab/>
        <w:tab/>
        <w:t>1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ция "Административно-правно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обслужване, финанси и управление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на собствеността",</w:t>
      </w:r>
    </w:p>
    <w:p>
      <w:pPr>
        <w:pStyle w:val="Normal"/>
        <w:ind w:firstLine="851"/>
        <w:jc w:val="both"/>
        <w:rPr/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 т. ч. директор                                             </w:t>
        <w:tab/>
        <w:tab/>
        <w:tab/>
        <w:tab/>
        <w:t>1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ециализирана администрация                                   </w:t>
        <w:tab/>
        <w:tab/>
        <w:t>18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ция "Административен контрол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регионално развитие и държавн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собственост"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 т. ч. директор                                             </w:t>
        <w:tab/>
        <w:tab/>
        <w:tab/>
        <w:tab/>
        <w:t>18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численост на персонала в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ластната администрация                                      </w:t>
        <w:tab/>
        <w:t xml:space="preserve"> </w:t>
        <w:tab/>
        <w:t>33”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Приложение № 12 към чл. 8, ал. 2 се изменя така:</w:t>
      </w:r>
    </w:p>
    <w:p>
      <w:pPr>
        <w:pStyle w:val="Normal"/>
        <w:ind w:left="567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670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№ 12 към чл. 8, ал. 2</w:t>
      </w:r>
    </w:p>
    <w:p>
      <w:pPr>
        <w:pStyle w:val="Normal"/>
        <w:ind w:left="5670" w:firstLine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исленост на персонала на Областната администрация на </w:t>
        <w:br/>
        <w:t>област Монтана и на нейните административни звен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ластен управител                                              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местник областен управител                                    </w:t>
        <w:tab/>
        <w:tab/>
        <w:t xml:space="preserve">  2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ен секретар                                                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лужител по сигурността на информацията                         </w:t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администрация                                             </w:t>
        <w:tab/>
        <w:tab/>
        <w:tab/>
        <w:t>1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ция "Административно-правно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обслужване, финанси и управление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на собствеността",</w:t>
      </w:r>
    </w:p>
    <w:p>
      <w:pPr>
        <w:pStyle w:val="Normal"/>
        <w:ind w:firstLine="851"/>
        <w:jc w:val="both"/>
        <w:rPr/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 т. ч. директор                                             </w:t>
        <w:tab/>
        <w:tab/>
        <w:tab/>
        <w:tab/>
        <w:t>1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ециализирана администрация                                   </w:t>
        <w:tab/>
        <w:tab/>
        <w:t>23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ция "Административен контрол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регионално развитие и държавн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собственост"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 т. ч. директор                                             </w:t>
        <w:tab/>
        <w:tab/>
        <w:tab/>
        <w:tab/>
        <w:t>23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численост на персонала в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ластната администрация                                      </w:t>
        <w:tab/>
        <w:tab/>
        <w:t>39”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Приложение № 13 към чл. 8, ал. 2 се изменя така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670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№ 13 към чл. 8, ал. 2</w:t>
      </w:r>
    </w:p>
    <w:p>
      <w:pPr>
        <w:pStyle w:val="Normal"/>
        <w:ind w:left="5670" w:firstLine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исленост на персонала на Областната администрация на </w:t>
        <w:br/>
        <w:t>област Пазарджик и на нейните административни звен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ластен управител                                              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местник областен управител                                    </w:t>
        <w:tab/>
        <w:tab/>
        <w:t xml:space="preserve">  2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ен секретар                                                 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ансов контрольор</w:t>
        <w:tab/>
        <w:tab/>
        <w:tab/>
        <w:tab/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ител по сигурността на информацията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администрация                                             </w:t>
        <w:tab/>
        <w:tab/>
        <w:tab/>
        <w:t>10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ция "Административно-правно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обслужване, финанси и управление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на собствеността",</w:t>
      </w:r>
    </w:p>
    <w:p>
      <w:pPr>
        <w:pStyle w:val="Normal"/>
        <w:ind w:firstLine="851"/>
        <w:jc w:val="both"/>
        <w:rPr/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 т. ч. директор                                             </w:t>
        <w:tab/>
        <w:tab/>
        <w:tab/>
        <w:tab/>
        <w:t>10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ециализирана администрация                                  </w:t>
        <w:tab/>
        <w:tab/>
        <w:t>20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ция "Административен контрол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регионално развитие и държавн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собственост",</w:t>
      </w:r>
    </w:p>
    <w:p>
      <w:pPr>
        <w:pStyle w:val="Normal"/>
        <w:ind w:firstLine="851"/>
        <w:jc w:val="both"/>
        <w:rPr/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 т. ч. директор                                             </w:t>
        <w:tab/>
        <w:tab/>
        <w:tab/>
        <w:tab/>
        <w:t>20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численост на персонала в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ластната администрация                                       </w:t>
        <w:tab/>
        <w:tab/>
        <w:t>36”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Приложение № 14 към чл. 8, ал. 2 се изменя така:</w:t>
      </w:r>
    </w:p>
    <w:p>
      <w:pPr>
        <w:pStyle w:val="Normal"/>
        <w:ind w:left="5670" w:firstLine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670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№ 14 към чл. 8, ал. 2</w:t>
      </w:r>
    </w:p>
    <w:p>
      <w:pPr>
        <w:pStyle w:val="Normal"/>
        <w:ind w:left="5670" w:firstLine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исленост на персонала на Областната администрация на </w:t>
        <w:br/>
        <w:t>област Перник и на нейните административни звен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ластен управител                                              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местник областен управител                                    </w:t>
        <w:tab/>
        <w:tab/>
        <w:t xml:space="preserve">  2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Главен секретар                                                 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ител по сигурността на информацията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администрация                                             </w:t>
        <w:tab/>
        <w:tab/>
        <w:tab/>
        <w:t>10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ция "Административно-правно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обслужване, финанси и управление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на собствеността"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 т. ч. директор  и финансов контрольор                         </w:t>
        <w:tab/>
        <w:t>10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ециализирана администрация                                   </w:t>
        <w:tab/>
        <w:tab/>
        <w:t>18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ция "Административен контрол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регионално развитие и държавн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собственост"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 т. ч. директор                                             </w:t>
        <w:tab/>
        <w:tab/>
        <w:tab/>
        <w:tab/>
        <w:t>18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численост на персонала в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ластната администрация                                      </w:t>
        <w:tab/>
        <w:t xml:space="preserve"> </w:t>
        <w:tab/>
        <w:t>33”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Приложение № 15 към чл. 8, ал. 2 се изменя така:</w:t>
      </w:r>
    </w:p>
    <w:p>
      <w:pPr>
        <w:pStyle w:val="Normal"/>
        <w:ind w:left="567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670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№ 15 към чл. 8, ал. 2</w:t>
      </w:r>
    </w:p>
    <w:p>
      <w:pPr>
        <w:pStyle w:val="Normal"/>
        <w:ind w:left="5670" w:firstLine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исленост на персонала на Областната администрация на </w:t>
        <w:br/>
        <w:t>област Плевен и на нейните административни звен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ластен управител                                              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местник областен управител                                    </w:t>
        <w:tab/>
        <w:tab/>
        <w:t xml:space="preserve">  2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ен секретар                                                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администрация                                             </w:t>
        <w:tab/>
        <w:tab/>
        <w:tab/>
        <w:t>12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ция "Административно-правно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обслужване, финанси и управление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на собствеността"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 т. ч. Директор и финансов контрольор                            </w:t>
        <w:tab/>
        <w:t>12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Специализирана администрация                                   </w:t>
        <w:tab/>
        <w:tab/>
        <w:t>20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ция "Административен контрол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регионално развитие и държавн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собственост"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 т. ч. директор                                             </w:t>
        <w:tab/>
        <w:tab/>
        <w:tab/>
        <w:tab/>
        <w:t>20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численост на персонала в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областната администрация                                       </w:t>
        <w:tab/>
        <w:tab/>
        <w:t>36”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 Приложение № 16 към чл. 8, ал. 2 се изменя така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670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№ 16 към чл. 8, ал. 2</w:t>
      </w:r>
    </w:p>
    <w:p>
      <w:pPr>
        <w:pStyle w:val="Normal"/>
        <w:ind w:left="5670" w:firstLine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исленост на персонала на Областната администрация на </w:t>
        <w:br/>
        <w:t>област Пловдив и на нейните административни звен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Областен управител                                              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местник областен управител                                    </w:t>
        <w:tab/>
        <w:tab/>
        <w:t xml:space="preserve">  3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ен секретар                                                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ансов контрольор</w:t>
        <w:tab/>
        <w:tab/>
        <w:tab/>
        <w:tab/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ител по сигурността на информацията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администрация                                             </w:t>
        <w:tab/>
        <w:tab/>
        <w:tab/>
        <w:t>15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ция "Административно-правно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обслужване, финанси и управление н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собствеността"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 т. ч. директор                                            </w:t>
        <w:tab/>
        <w:tab/>
        <w:t xml:space="preserve"> </w:t>
        <w:tab/>
        <w:tab/>
        <w:t>15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ециализирана администрация                                   </w:t>
        <w:tab/>
        <w:tab/>
        <w:t>30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ция "Административен контрол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регионално развитие и държавн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собственост"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 т. ч. директор                                             </w:t>
        <w:tab/>
        <w:tab/>
        <w:tab/>
        <w:tab/>
        <w:t>30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численост на персонала в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ластната администрация                                     </w:t>
        <w:tab/>
        <w:t xml:space="preserve">  </w:t>
        <w:tab/>
        <w:tab/>
        <w:t>52”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 Приложение № 17 към чл. 8, ал. 2 се изменя така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670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№ 17 към чл. 8, ал. 2</w:t>
      </w:r>
    </w:p>
    <w:p>
      <w:pPr>
        <w:pStyle w:val="Normal"/>
        <w:ind w:left="5670" w:firstLine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исленост на персонала на Областната администрация на </w:t>
        <w:br/>
        <w:t>област Разград и на нейните административни звен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ластен управител                                              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местник областен управител                                   </w:t>
        <w:tab/>
        <w:tab/>
        <w:t xml:space="preserve">  2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ен секретар                                                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ансов контрольор</w:t>
        <w:tab/>
        <w:tab/>
        <w:tab/>
        <w:tab/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ител по сигурността на информацията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администрация                                            </w:t>
        <w:tab/>
        <w:tab/>
        <w:tab/>
        <w:t>1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ция "Административно-правно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обслужване, финанси и управление н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собствеността"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 т. ч. директор                                             </w:t>
        <w:tab/>
        <w:tab/>
        <w:tab/>
        <w:tab/>
        <w:t>1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ециализирана администрация                                  </w:t>
        <w:tab/>
        <w:tab/>
        <w:t>18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ция "Административен контрол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регионално развитие и държавн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собственост"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 т. ч. директор                                             </w:t>
        <w:tab/>
        <w:tab/>
        <w:tab/>
        <w:tab/>
        <w:t>18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численост на персонала в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ластната администрация                                     </w:t>
        <w:tab/>
        <w:t xml:space="preserve">  </w:t>
        <w:tab/>
        <w:tab/>
        <w:t>35”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 Приложение № 18 към чл. 8, ал. 2 се изменя така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670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№ 18 към чл. 8, ал. 2</w:t>
      </w:r>
    </w:p>
    <w:p>
      <w:pPr>
        <w:pStyle w:val="Normal"/>
        <w:ind w:left="5670" w:firstLine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исленост на персонала на Областната администрация на </w:t>
        <w:br/>
        <w:t>област Русе и на нейните административни звен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ластен управител                                              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местник областен управител                                   </w:t>
        <w:tab/>
        <w:tab/>
        <w:t xml:space="preserve">  2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ен секретар                                                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ансов контрольор</w:t>
        <w:tab/>
        <w:tab/>
        <w:tab/>
        <w:tab/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ител по сигурността на информацията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администрация                                             </w:t>
        <w:tab/>
        <w:tab/>
        <w:tab/>
        <w:t>12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ция "Административно-правно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обслужване, финанси и управление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на собствеността",</w:t>
      </w:r>
    </w:p>
    <w:p>
      <w:pPr>
        <w:pStyle w:val="Normal"/>
        <w:ind w:firstLine="851"/>
        <w:jc w:val="both"/>
        <w:rPr/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 т. ч. директор                                             </w:t>
        <w:tab/>
        <w:tab/>
        <w:tab/>
        <w:tab/>
        <w:t>12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ециализирана администрация                                   </w:t>
        <w:tab/>
        <w:tab/>
        <w:t>2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ция "Административен контрол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регионално развитие и държавн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собственост"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 т. ч. директор                                             </w:t>
        <w:tab/>
        <w:tab/>
        <w:tab/>
        <w:tab/>
        <w:t>2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численост на персонала в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ластната администрация                                       </w:t>
        <w:tab/>
        <w:tab/>
        <w:t>39”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 Приложение № 19 към чл. 8, ал. 2 се изменя така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670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№ 19 към чл. 8, ал. 2</w:t>
      </w:r>
    </w:p>
    <w:p>
      <w:pPr>
        <w:pStyle w:val="Normal"/>
        <w:ind w:left="5670" w:firstLine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исленост на персонала на Областната администрация на </w:t>
        <w:br/>
        <w:t>област Силистра и на нейните административни звен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ластен управител                                              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местник областен управител                                    </w:t>
        <w:tab/>
        <w:tab/>
        <w:t xml:space="preserve">  2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ен секретар                                                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ансов контрольор</w:t>
        <w:tab/>
        <w:tab/>
        <w:tab/>
        <w:tab/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ител по сигурността на информацията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администрация                                              </w:t>
        <w:tab/>
        <w:tab/>
        <w:tab/>
        <w:t>10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ция "Административно-правно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обслужване, финанси и управление н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собствеността",</w:t>
      </w:r>
    </w:p>
    <w:p>
      <w:pPr>
        <w:pStyle w:val="Normal"/>
        <w:ind w:firstLine="851"/>
        <w:jc w:val="both"/>
        <w:rPr/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 т. ч. директор                                              </w:t>
        <w:tab/>
        <w:tab/>
        <w:tab/>
        <w:t>10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ециализирана администрация                                  </w:t>
        <w:tab/>
        <w:tab/>
        <w:t>19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ция "Административен контрол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регионално развитие и държавн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собственост"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 т. ч. директор                                             </w:t>
        <w:tab/>
        <w:tab/>
        <w:tab/>
        <w:tab/>
        <w:t>19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численост на персонала в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ластната администрация                                      </w:t>
        <w:tab/>
        <w:tab/>
        <w:t>35”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 Приложение № 20 към чл. 8, ал. 2 се изменя така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670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№ 20 към чл. 8, ал. 2</w:t>
      </w:r>
    </w:p>
    <w:p>
      <w:pPr>
        <w:pStyle w:val="Normal"/>
        <w:ind w:left="5670" w:firstLine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исленост на персонала на Областната администрация на </w:t>
        <w:br/>
        <w:t>област Сливен и на нейните административни звен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ластен управител                                             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местник областен управител                                    </w:t>
        <w:tab/>
        <w:tab/>
        <w:t xml:space="preserve">  2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ен секретар                                                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администрация                                             </w:t>
        <w:tab/>
        <w:tab/>
        <w:tab/>
        <w:t xml:space="preserve">  8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ция "Административно-правно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обслужване, финанси и управление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на собствеността"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 т. ч. директор                                              </w:t>
        <w:tab/>
        <w:tab/>
        <w:tab/>
        <w:t xml:space="preserve">  8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Специализирана администрация                                   </w:t>
        <w:tab/>
        <w:tab/>
        <w:t>2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ция "Административен контрол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регионално развитие и държавн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собственост"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 т. ч. директор                                             </w:t>
        <w:tab/>
        <w:tab/>
        <w:tab/>
        <w:tab/>
        <w:t>2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численост на персонала в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областната администрация                                       </w:t>
        <w:tab/>
        <w:tab/>
        <w:t>33”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 Приложение № 21 към чл. 8, ал. 2 се изменя така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954" w:hanging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№ 21 към чл. 8, ал. 2</w:t>
      </w:r>
    </w:p>
    <w:p>
      <w:pPr>
        <w:pStyle w:val="Normal"/>
        <w:ind w:left="595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исленост на персонала на Областната администрация на </w:t>
        <w:br/>
        <w:t>област Смолян и на нейните административни звен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Областен управител                                              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местник областен управител                                    </w:t>
        <w:tab/>
        <w:tab/>
        <w:t xml:space="preserve">  2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ен секретар                                                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администрация                                             </w:t>
        <w:tab/>
        <w:tab/>
        <w:tab/>
        <w:t>1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ция "Административно-правно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обслужване, финанси и управление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на собствеността"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 т. ч. директор  и финансов контрольор                         </w:t>
        <w:tab/>
        <w:t>1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ециализирана администрация                                   </w:t>
        <w:tab/>
        <w:tab/>
        <w:t>23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ция "Административен контрол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регионално развитие и държавн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собственост"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 т. ч. директор                                             </w:t>
        <w:tab/>
        <w:tab/>
        <w:tab/>
        <w:tab/>
        <w:t>23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численост на персонала в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ластната администрация                                       </w:t>
        <w:tab/>
        <w:tab/>
        <w:t>38”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 Приложение № 22 към чл. 8, ал. 2 се изменя така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670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№ 22 към чл. 8, ал. 2</w:t>
      </w:r>
    </w:p>
    <w:p>
      <w:pPr>
        <w:pStyle w:val="Normal"/>
        <w:ind w:left="5670" w:firstLine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исленост на персонала на Областната администрация на </w:t>
        <w:br/>
        <w:t>област София и на нейните административни звен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ластен управител                                              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местник областен управител                                    </w:t>
        <w:tab/>
        <w:tab/>
        <w:t xml:space="preserve">  3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ен секретар                                                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ансов контрольор</w:t>
        <w:tab/>
        <w:tab/>
        <w:tab/>
        <w:tab/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ител по сигурността на информацията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Обща администрация                                             </w:t>
        <w:tab/>
        <w:tab/>
        <w:tab/>
        <w:t>20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ция "Административно-правно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обслужване, финанси и управление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на собствеността"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 т. ч. директор                                             </w:t>
        <w:tab/>
        <w:tab/>
        <w:tab/>
        <w:tab/>
        <w:t>20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ециализирана администрация                                   </w:t>
        <w:tab/>
        <w:tab/>
        <w:t>45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ция "Административен контрол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регионално развитие и държавн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собственост"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 т. ч. директор                                             </w:t>
        <w:tab/>
        <w:tab/>
        <w:tab/>
        <w:tab/>
        <w:t>45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численост на персонала в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ластната администрация                                      </w:t>
        <w:tab/>
        <w:tab/>
        <w:t>72”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 Приложение № 23 към чл. 8, ал. 2 се изменя така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670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№ 23 към чл. 8, ал. 2</w:t>
      </w:r>
    </w:p>
    <w:p>
      <w:pPr>
        <w:pStyle w:val="Normal"/>
        <w:ind w:left="5670" w:firstLine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исленост на персонала на Областната администрация на </w:t>
        <w:br/>
        <w:t>Софийска област и на нейните административни звен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ластен управител                                              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местник областен управител                                    </w:t>
        <w:tab/>
        <w:tab/>
        <w:t xml:space="preserve">  2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ен секретар                                                 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администрация                                             </w:t>
        <w:tab/>
        <w:tab/>
        <w:tab/>
        <w:t>16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ция "Административно-правно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обслужване, финанси и управление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на собствеността"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 т. ч. директор                                             </w:t>
        <w:tab/>
        <w:tab/>
        <w:tab/>
        <w:tab/>
        <w:t>16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ециализирана администрация                                   </w:t>
        <w:tab/>
        <w:tab/>
        <w:t>32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ция "Административен контрол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регионално развитие и държавн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собственост"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 т. ч. директор                                            </w:t>
        <w:tab/>
        <w:tab/>
        <w:tab/>
        <w:tab/>
        <w:t>32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численост на персонала в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ластната администрация                                       </w:t>
        <w:tab/>
        <w:tab/>
        <w:t>52”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 Приложение № 24 към чл. 8, ал. 2 се изменя така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670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№ 24 към чл. 8, ал. 2</w:t>
      </w:r>
    </w:p>
    <w:p>
      <w:pPr>
        <w:pStyle w:val="Normal"/>
        <w:ind w:left="5670" w:firstLine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исленост на персонала на Областната администрация на </w:t>
        <w:br/>
        <w:t>област Стара Загора и на нейните административни звен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ластен управител                                              </w:t>
        <w:tab/>
        <w:tab/>
        <w:tab/>
        <w:t xml:space="preserve">  1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Заместник областен управител                                    </w:t>
        <w:tab/>
        <w:tab/>
        <w:t xml:space="preserve">  2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ен секретар                                                 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ансов контрольор</w:t>
        <w:tab/>
        <w:tab/>
        <w:tab/>
        <w:tab/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администрация                                             </w:t>
        <w:tab/>
        <w:tab/>
        <w:tab/>
        <w:t>12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ция "Административно-правно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обслужване, финанси и управление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на собствеността"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 т. ч. директор                                             </w:t>
        <w:tab/>
        <w:tab/>
        <w:tab/>
        <w:tab/>
        <w:t>12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ециализирана администрация                                   </w:t>
        <w:tab/>
        <w:tab/>
        <w:t>22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ция "Административен контрол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регионално развитие и държавн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собственост"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 т. ч. директор                                            </w:t>
        <w:tab/>
        <w:tab/>
        <w:tab/>
        <w:tab/>
        <w:t>22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численост на персонала в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ластната администрация                                      </w:t>
        <w:tab/>
        <w:tab/>
        <w:t>39”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 Приложение № 25 към чл. 8, ал. 2 се изменя така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670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№ 25 към чл. 8, ал. 2</w:t>
      </w:r>
    </w:p>
    <w:p>
      <w:pPr>
        <w:pStyle w:val="Normal"/>
        <w:ind w:left="5670" w:firstLine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исленост на персонала на Областната администрация на </w:t>
        <w:br/>
        <w:t>област Търговище и на нейните административни звен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ластен управител                                              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местник областен управител                                    </w:t>
        <w:tab/>
        <w:tab/>
        <w:t xml:space="preserve">  2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Главен секретар                                                 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ансов контрольор</w:t>
        <w:tab/>
        <w:tab/>
        <w:tab/>
        <w:tab/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администрация                                             </w:t>
        <w:tab/>
        <w:tab/>
        <w:tab/>
        <w:t>10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ция "Административно-правно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обслужване, финанси и управление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на собствеността"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 т. ч. директор                                             </w:t>
        <w:tab/>
        <w:tab/>
        <w:tab/>
        <w:tab/>
        <w:t>10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ециализирана администрация                                   </w:t>
        <w:tab/>
        <w:tab/>
        <w:t>19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ция "Административен контрол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регионално развитие и държавн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собственост",</w:t>
      </w:r>
    </w:p>
    <w:p>
      <w:pPr>
        <w:pStyle w:val="Normal"/>
        <w:ind w:firstLine="851"/>
        <w:jc w:val="both"/>
        <w:rPr/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 т. ч. директор                                            </w:t>
        <w:tab/>
        <w:tab/>
        <w:tab/>
        <w:tab/>
        <w:t>19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численост на персонала в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ластната администрация                                      </w:t>
        <w:tab/>
        <w:tab/>
        <w:t>34”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 Приложение № 26 към чл. 8, ал. 2 се изменя така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670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№ 26 към чл. 8, ал. 2</w:t>
      </w:r>
    </w:p>
    <w:p>
      <w:pPr>
        <w:pStyle w:val="Normal"/>
        <w:ind w:left="5670" w:firstLine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исленост на персонала на Областната администрация на </w:t>
        <w:br/>
        <w:t>област Хасково и на нейните административни звен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ластен управител                                              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местник областен управител                                    </w:t>
        <w:tab/>
        <w:tab/>
        <w:t xml:space="preserve">  2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Главен секретар                                                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администрация                                             </w:t>
        <w:tab/>
        <w:tab/>
        <w:tab/>
        <w:t>13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ция "Административно-правно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обслужване, финанси и управление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на собствеността"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 т. ч. директор                                             </w:t>
        <w:tab/>
        <w:tab/>
        <w:tab/>
        <w:tab/>
        <w:t>13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ециализирана администрация                                   </w:t>
        <w:tab/>
        <w:tab/>
        <w:t>20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ция "Административен контрол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регионално развитие и държавн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собственост"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 т. ч. директор                                             </w:t>
        <w:tab/>
        <w:tab/>
        <w:tab/>
        <w:tab/>
        <w:t>20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численост на персонала в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ластната администрация                                      </w:t>
        <w:tab/>
        <w:tab/>
        <w:t>37”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7.  Приложение № 27 към чл. 8, ал. 2 се изменя така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670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№ 27 към чл. 8, ал. 2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исленост на персонала на Областната администрация на </w:t>
        <w:br/>
        <w:t>област Шумен и на нейните административни звен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ластен управител                                              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местник областен управител                                    </w:t>
        <w:tab/>
        <w:tab/>
        <w:t xml:space="preserve">  2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ен секретар                                                 </w:t>
        <w:tab/>
        <w:tab/>
        <w:tab/>
        <w:t xml:space="preserve">  1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Обща администрация                                             </w:t>
        <w:tab/>
        <w:tab/>
        <w:tab/>
        <w:t>1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ция "Административно-правно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обслужване, финанси и управление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на собствеността"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 т. ч. директор                                             </w:t>
        <w:tab/>
        <w:tab/>
        <w:tab/>
        <w:tab/>
        <w:t>1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ециализирана администрация                                  </w:t>
        <w:tab/>
        <w:tab/>
        <w:t>19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ция "Административен контрол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регионално развитие и държавн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собственост"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 т. ч. директор                                             </w:t>
        <w:tab/>
        <w:tab/>
        <w:tab/>
        <w:tab/>
        <w:t>19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численост на персонала в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ластната администрация                                       </w:t>
        <w:tab/>
        <w:tab/>
        <w:t>34”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8.  Приложение № 28 към чл. 8, ал. 2 се изменя така:</w:t>
      </w:r>
    </w:p>
    <w:p>
      <w:pPr>
        <w:pStyle w:val="Normal"/>
        <w:ind w:left="567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670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№ 28 към чл. 8, ал. 2</w:t>
      </w:r>
    </w:p>
    <w:p>
      <w:pPr>
        <w:pStyle w:val="Normal"/>
        <w:ind w:left="5670" w:firstLine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исленост на персонала на Областната администрация на </w:t>
        <w:br/>
        <w:t>област Ямбол и на нейните административни звен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Областен управител                                             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местник областен управител                                    </w:t>
        <w:tab/>
        <w:tab/>
        <w:t xml:space="preserve">  2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ен секретар                                                </w:t>
        <w:tab/>
        <w:tab/>
        <w:tab/>
        <w:t xml:space="preserve">  1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администрация                                             </w:t>
        <w:tab/>
        <w:tab/>
        <w:tab/>
        <w:t>10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ция "Административно-правно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обслужване, финанси и управление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на собствеността"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 т. ч. директор                                             </w:t>
        <w:tab/>
        <w:tab/>
        <w:tab/>
        <w:tab/>
        <w:t>10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ециализирана администрация                                  </w:t>
        <w:tab/>
        <w:tab/>
        <w:t>19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ция "Административен контрол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регионално развитие и държавн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собственост",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 т. ч. директор                                             </w:t>
        <w:tab/>
        <w:tab/>
        <w:tab/>
        <w:tab/>
        <w:t>19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численост на персонала в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ластната администрация                                       </w:t>
        <w:tab/>
        <w:tab/>
        <w:t>33”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В чл. 12, ал. 1 от Наредбата за прилагане на Единния класификатор на длъжностите в администрацията, приета с Постановление </w:t>
        <w:br/>
        <w:t>№ 47 на Министерския съвет от 2003 г. (обн., ДВ, бр. 18 от 2004 г.; изм. и доп., бр. 46 от 2004 г.), т. 4 се отменя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4:56:00Z</dcterms:created>
  <dc:creator>Cvety</dc:creator>
  <dc:description/>
  <dc:language>en-US</dc:language>
  <cp:lastModifiedBy>Workstation</cp:lastModifiedBy>
  <cp:lastPrinted>2004-08-04T16:57:00Z</cp:lastPrinted>
  <dcterms:modified xsi:type="dcterms:W3CDTF">2004-08-30T13:03:00Z</dcterms:modified>
  <cp:revision>7</cp:revision>
  <dc:subject/>
  <dc:title>Р Е П У Б Л И К А   Б Ъ Л Г А Р И Я</dc:title>
</cp:coreProperties>
</file>