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вгуст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Изпълнителната агенция за национална туристическа реклама и информация към министъра на икономиката в Агенция по туризъм към министъра на икономиката и за приемане на Устройствен правилник на Агенцията по туризъм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Изпълнителната агенция за национална туристическа реклама и информация към министъра на икономиката се преобразува в Агенция по туризъм към министъра на икономик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активите, пасивите, архивът, както и другите права и задължения, служебните и трудовите правоотношения със служителите на Изпълнителната агенция за национална туристическа реклама и информация преминават към Агенцията по туризъ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Агенцията по туризъ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Служебните и трудовите правоотношения на служителите в дирекция “Туристическа политика” на Министерството на икономиката, които преминават в Агенцията по туризъм, се уреждат при условията и по реда на чл. 87а от Закона за държавния служител и чл. 123 от Кодекса на труда.</w:t>
      </w:r>
    </w:p>
    <w:p>
      <w:pPr>
        <w:pStyle w:val="Heading2"/>
        <w:spacing w:before="120" w:after="0"/>
        <w:ind w:right="49" w:hanging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2"/>
        <w:spacing w:before="120" w:after="0"/>
        <w:ind w:right="49" w:hanging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ходни и заключителни разпоредб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9 на Министерския съвет от 2000 г. за приемане на Устройствен правилник на Министерството на икономиката (обн., ДВ, бр. 14 от 2000 г.; изм. и доп., бр. 93 и 98 от 2000 г.,  бр. 33, 44, 82 и 91 от 2001 г.; попр., бр. 95 от 2001 г.; изм. и доп., бр. 97 и 111 от 2001 г., бр. 15 и 35 от 2002 г.; попр., бр. 39 от 2002 г.; изм. и доп., бр. 39, 59, 73, 94, 110 и 112 от </w:t>
        <w:br/>
        <w:t>2002 г.; попр., бр. 114 от 2002 г.; изм. и доп., бр. 115 от 2002 г., бр. 97 и 111 от 2003 г. и бр. 24, 29, 47 и 49 от 2004 г.) се правят следните изменения:</w:t>
      </w:r>
    </w:p>
    <w:p>
      <w:pPr>
        <w:pStyle w:val="TextBody"/>
        <w:widowControl/>
        <w:spacing w:lineRule="auto" w:line="240" w:before="120" w:after="0"/>
        <w:ind w:left="1134"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 т. 20 се изменя така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Агенция по туризъм – София”.</w:t>
      </w:r>
    </w:p>
    <w:p>
      <w:pPr>
        <w:pStyle w:val="TextBody"/>
        <w:widowControl/>
        <w:spacing w:lineRule="auto" w:line="240" w:before="120" w:after="0"/>
        <w:ind w:left="1134"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№ 2 към чл. 2, ал. 3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Агенция за малки и средни предприятия</w:t>
        <w:tab/>
        <w:t>36”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0 се изменя така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Агенция по туризъм</w:t>
        <w:tab/>
        <w:tab/>
        <w:tab/>
        <w:tab/>
        <w:t>47”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икономиката, приет с Постановление № 243 на Министерския съвет от 2003 г. (обн., ДВ, бр. 97 от 2003 г.; изм. и доп., бр. 47 от 2004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1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2 думите “разработва стандарти и критерии за качество” се заменят с “организира и координира контрола върху качеството”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3 се изменя така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3. извършва регистрацията на туристическите дейности и определя категорията на туристически обекти”.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22 дирекции” се заменят с “21 дирекции”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556” се заменя с “562”.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6 думите “16 дирекции” се заменят с “15 дирекции”.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41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4 и 5 се изменят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разработва и предлага за актуализиране минималните изисквания за определяне категорията на туристическите обекти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и предлага за актуализиране минималните изисквания за регистрация на туристическите дейности;”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8 думите “и оказва методическа помощ и съдействие за изграждането и функционирането на местни и регионални туристически организации” се заличават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и 9 и 10 се отменят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и 15 и 16 се отменят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т. 21, 22, 23, 24 и 25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набира, обработва и анализира статистически данни за развитието на туризма в стран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набира, обработва и анализира статистически данни и друга информация за развитието на търсенето и предлагането в страни - основни пазари за националния туристически продукт, в регионален, европейски и световен мащаб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и анализира проучвания в туризма и изготвя прогнози за развитието на бранша като цяло и на отделни видове туризъ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координира дейността по анализиране и прогнозиране с други сродни звена в министерството, в други ведомства и институ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готвя справки, анализи и прогнози в сферата на туризма за нуждите на министерството, Министерския съвет, двустранното и многостранното сътрудничество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42 се отменя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то към чл. 14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556” се заменя с “562”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394” се заменя с “400”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Предприсъединителни програми и проекти”   числото “25” се заменя с “52”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Туристическа политика” числото “27” се заменя с “16”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дът “дирекция “Анализи и прогнози в туризма”</w:t>
        <w:tab/>
        <w:tab/>
        <w:t xml:space="preserve">10” се заличав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Правилника за прилагане на Закона за малките и средните предприятия, приет с Постановление № 64 на Министерския съвет от 2000 г. (обн., ДВ, бр. 36 от 2000 г.; изм. и доп., бр. 93 от 2000 г., бр. 91 от 2001 г. и бр. 47 от 2004 г.),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1 числото “63” се заменя с “36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7, ал. 2 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63” се заменя с “36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54” се заменя с “27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6 областни бюра” числото “37” се заменя с “10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Отменя се Устройствения правилник на Изпълнителната агенция за национална туристическа реклама и информация, приет с Постановление № 266 на Министерския съвет от 2002 г. (ДВ, бр. 112 от 2002 г.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се приема на основание § 62, ал. 3 от Преходните и заключителните разпоредби на Закона за изменение и допълнение на Закона за туризма (ДВ, бр. 39 от 2004 г.) във връзка с чл. 55 от Закона за администрацията и чл. 34, ал. 3 от Закона за устройството на държавния бюдже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, с изключение на § 2, т. 2, буква “б” и т. 4, буква “б”, които влизат в сила от 13 ноемв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Агенцията по туризъм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Агенцията по туризъм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Агенцията по туризъм е юридическо лице със седалище София - второстепенен рaзпоредител с бюджетни кредити към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администратор на собствени приходи от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не на комплексни рекламно-информационни и други услуги в областта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пространение на периодични издания, бюлетини, каталози, брошури, справочници, карти, на мултимедийни продукти и на други видове специализирани издания в областта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кси за участия в международни туристически борси, организира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ия в международни проекти, програми 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лоби и имуществени санкции по Закона за туризма, наложени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онсорство и дарения;</w:t>
      </w:r>
    </w:p>
    <w:p>
      <w:pPr>
        <w:pStyle w:val="Normal"/>
        <w:tabs>
          <w:tab w:val="clear" w:pos="720"/>
          <w:tab w:val="left" w:pos="321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други източ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ъс средствата по чл. 3 се финансира и изпълнението на програмата за национална реклама в областта на туризма, която се приема от Националния съвет по туризъм и се утвърждава от министъра на икономиката до края на юни на предходната година.</w:t>
      </w:r>
    </w:p>
    <w:p>
      <w:pPr>
        <w:pStyle w:val="BodyText3"/>
        <w:ind w:firstLine="1134"/>
        <w:jc w:val="both"/>
        <w:rPr/>
      </w:pPr>
      <w:r>
        <w:rPr/>
        <w:t>Чл. 5.</w:t>
      </w:r>
      <w:r>
        <w:rPr>
          <w:b w:val="false"/>
        </w:rPr>
        <w:t xml:space="preserve">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с изпълнителния директор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пълнение на своята дейност изпълнителният директор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ото правоотношение със заместник изпълнителния директор се сключва, изменя и прекратява от изпълнителния директор съгласувано с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осъществяването на цялостната дейност на агенцията, както и връзките й с друг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министъра на икономиката ежегоден доклад за дейността на агенцията; периодични и годишни отчети за изпълнението на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и организира провеждането на информационната политика на агенцията, като осигурява публичност и прозрачност на дейността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длъжностните и поименните щатни разписания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правила за вътрешния ред, за работната заплата и наградите в агенцията, както и други вътрешни правила, предвидени с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значава държавните служители в агенцията, изменя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ешава и прекратява отпуските и командиров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ъководи разработването на концепции, планове и програми за национална туристическ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на нормативната уредба в областта на туризма и анализира практиката по прилагането на нормативните актове в областта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заимодейства с туристическите сдружения при осъществяването на политиката в областта на туризма и в управлението и контрола върху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заимодейства със съответните ведомства и организира съвместната дейност по развитието и утвърждаването на отделните видове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работва и предлага за одобряване от Националния съвет по туризъм годишната програма за националн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програмата за националн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действа за обучението и повишаване квалификацията на кадрите в туризма съвместно с компетентните ведомства и национално представените туристически сдру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методическо ръководство и координация на дейността на регионалните и местните туристически информацион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създаването и поддържането на единната система за туристическа информация, включително Националния туристически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дейността на българските културни институти и дружества в чужбина по популяризиране на българското културно-историческ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ъдейства за информационното обслужване на лицата, извършващи туристически дейности, включително по програми и проекти, финансирани от Европейския съюз и от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ъгласувано с министъра на икономиката и по предложение на съответните ведомства и сдружения определя със заповед съставите на Експертната комисия по регистрация на туроператори и туристически агенти (ЕКРТТА) и Експертната комисия по категоризация на туристически обекти (ЕКК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редседателства лично или чрез оправомощено длъжностно лице ЕКРТТА и ЕККТО, като при необходимост привлича и извънщатни сътрудници за изпълнение на специфични функции и задач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съществява контролни функции в предвидените от Закона за туризм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исква оперативна статистическа информация за аналитични и прогнозни цели в туризма от лицата по чл. 62 от Закона з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6. осъществява и други функции, възложени му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заповед изпълнителният директор определя функции и делегира правомощия на заместник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При отсъствие на изпълнителния директор функциите му се изпълняват от заместник изпълнителния директор или от главния секрета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Главният секретар на агенцията се назначава от изпълнителния директор и осъществява административното ръководство на общата и специализираната администрация на аген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административните звен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твърждава длъжностните характеристики на служителите в агенцията или упълномощава за това служител на ръковод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 и за съх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 върху входящата и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вътрешни правила за административно обслужване на физически и юридически лица и осъществява контрол върху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финансово-стопанск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възложени му от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Администрацията на агенцията е обща и специализирана според дейностите, които извърш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и специализираната администрация са организирани в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на агенцията е 47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пределението на числеността на персонала е посочено в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ъм дирекциите изпълнителният директор може да създава отдели, а при необходимост към отделите - сектори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Финансово-стопанска и административно-правна”. </w:t>
      </w:r>
    </w:p>
    <w:p>
      <w:pPr>
        <w:pStyle w:val="BodyText3"/>
        <w:ind w:firstLine="1134"/>
        <w:jc w:val="both"/>
        <w:rPr/>
      </w:pPr>
      <w:r>
        <w:rPr/>
        <w:t xml:space="preserve">(2) </w:t>
      </w:r>
      <w:r>
        <w:rPr>
          <w:b w:val="false"/>
        </w:rPr>
        <w:t>Общата администрация осигурява технически дейността на изпълнителния директор и на специализираната администрация и дейностите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Дирекция “Финансово-стопанска и административно-правн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авилната организация на счетоводството и отчет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 проекта на бюджет на агенцията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финансово-счетоводното обслужване на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 месечни, тримесечни и годишни отчети за касовото изпълнение на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месечни и годишни оборотни ведом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годишния финансов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ръководството на агенцията за правилното и законосъобразното използване на финансовите ресурси и за предотвратяване разхищения на стоково-материални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съхраняването и ползването на счетоводн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 ведомствената охрана и спазването на пропускателния режим в сград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леди за произтичащите за агенцията задължения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бора и атестирането на служителите и оформя документите за служебните и трудовите правоотношения; образува, води и съхранява служебните и трудовите досиета на работещ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длъжностните разписания, поименните щатни разписания и работните заплати на работещ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разработва вътрешни правила, възложени с нормативен акт, </w:t>
        <w:br/>
        <w:t>в т. ч. по труда и работната заплата на персонал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участието на агенцията в проекти по линия на външно финансово съ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процесуално представителство на агенцията и на изпълнителния директор пред съди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игурява правно-нормативното обслуж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готвя и съгласува договори, по които агенцията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одготвя и осъществява процедурите по Закона за обществените поръчки, когато това е необходим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участва в разработването на нормативни актове за привеждане на българското законодателство в областта на туризма в съответствие със законодателството на Европейския съюз и със стандартите на международни организации, в които Република България члену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организира и осъществява деловодната и архивната дейност;  осигурява опазването и съхраняването на документацията в архивни дел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22. води отчетност и осигурява информация за входящата и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разработва и координира изпълнението на стратегията на агенцията за квалификация и преквалификация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и извършва внедряването, поддръжката и обновяването на информационните и комуникационните средства и технологии и бази данни в агенцията и осигурява взаимодействието им с автоматизираните информационни системи на другите държавни органи, институции 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вършва поддръжка на компютърната техника и програмното осигуряване, осигурява технически поддръжката на електронната поща и на страницата на агенцията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и осъществява техническата поддръжка, програмното осигуряване и обслужването на единната система за туристическа информация, в това число Националния туристически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 три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дирекция “Регистриране, категоризиране и контро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Развитие на туристическия продук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 “Маркетинг, реклама и информация”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13. </w:t>
      </w:r>
      <w:r>
        <w:rPr>
          <w:rFonts w:cs="HebarU" w:ascii="HebarU" w:hAnsi="HebarU"/>
          <w:b w:val="false"/>
        </w:rPr>
        <w:t>Дирекция “Регистриране, категоризиране и контрол”: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административното обслужване на лицата, кандидатстващи за регистрация за извършване на туроператорска или туристическа агентска дейност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административното обслужване на лицата, кандидатстващи за определяне на категорията на туристически обекти, в предвидените от Закона за туризма случаи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становища, анализира практиката по прилагането на нормативните актове и участва в разработването на нормативната уредба в областта на туризма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, поддържа, съхранява и актуализира регистър на регистрираните лица и на категоризираните обекти - част от Националния туристически регистър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анализи и справки относно регистрираните лица за извършване на туристически дейности и категоризираните туристически обекти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дейността на ЕКРТТА и на ЕККТО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, определянето и прилагането на изисквания за качество в туризма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предварителен контрол при регистриране на лицата, кандидатстващи за регистрация за извършване на туроператорска или туристическа агентска дейност и при категоризирането на туристически обекти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методически указания за извършването на периодични и извънредни проверки за спазване на изискванията на нормативните актове във връзка с контрола по Закона за туризма, възложен на агенцията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проверки за спазване изискванията към туроператорите и туристическите агенти по чл. 17, ал. 3, чл. 24, ал. 1 и чл. 42, ал. 1, 4 и 5 от Закона за туризма;</w:t>
      </w:r>
    </w:p>
    <w:p>
      <w:pPr>
        <w:pStyle w:val="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извършва проверки за спазване изискванията за категоризация на туристическите обекти по чл. 3, ал. 3, т. 1, 2, 3, 5 и 6, чл. 45, чл. 46, т. 1, 2 и 3, </w:t>
        <w:br/>
        <w:t>чл. 50, ал. 4 и 5, чл. 50б, ал. 2, чл. 50в, ал. 2 и чл. 53, ал. 1, т. 5 и 6 и ал. 3 от Закона з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заимодейства с туристическите сдружения при осъществяването на контрола върху туристическите дейности.</w:t>
      </w:r>
    </w:p>
    <w:p>
      <w:pPr>
        <w:pStyle w:val="Heading4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Чл. 14.</w:t>
      </w:r>
      <w:r>
        <w:rPr>
          <w:rFonts w:cs="HebarU" w:ascii="HebarU" w:hAnsi="HebarU"/>
          <w:b w:val="false"/>
          <w:sz w:val="24"/>
        </w:rPr>
        <w:t xml:space="preserve"> Дирекция “Развитие на туристическия продук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нормативната уредба в областта на туризма и анализира практиката по прилагането на нормативните актов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взаимодейства с туристическите сдружения при осъществяването на политиката в областта на туризма и в управлението и контрола върху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координира политиката по диверсификация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рганизационно подпомага въвеждането на системи за управление на качеството във фирмите, извършващи туристическ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а за обучението и повишаването на квалификацията на кадрите в туризма съвместно с компетентните ведомства и национално представените туристически сдружен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съществява методическо ръководство и координация на дейността на регионалните и местните туристически информационни центров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съдейства за информационното обслужване на лицата, извършващи туристически дейности, включително по програми и проекти, финансирани от Европейския съюз и от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оди, поддържа, съхранява и актуализира регистър на туристическите сдружения и регистър на туристическите информационни центрове и бюра - част от Националния туристически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интеграцията на туризма с други отрасли на националната иконом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становища по нормативни актове, предложени от други министерства и ведомства, свързани с развитието на туристическия продукт.</w:t>
      </w:r>
      <w:r>
        <w:rPr>
          <w:rFonts w:cs="HebarU" w:ascii="HebarU" w:hAnsi="HebarU"/>
          <w:b/>
          <w:highlight w:val="yellow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Маркетинг, реклама и информация”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извършва маркетингови проучвания на целевите и перспективните пазари за българския туристически продукт, които служат за основа при разработването на рекламните и комуникационните кампан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учвания в сферата на туристическата реклама и анализи на рекламата на националния пазар и на чуждестранни целеви паз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годишната програма за национална реклама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на изпълнителния директор отчет за разходите, извършени по изпълнението на програмата за национална реклама за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нформационното обслужване и подпомага участието на български фирми в панаири и прояви, свързани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работата с чуждестранни рекламни агенции и връзките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обиколки на чуждестранни журналисти и посещения на чужди туроператори и туристически агенти в страната в сътрудничество със службите по търговско-икономическите въпроси на съответните паз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/или съдейства при създаването и представянето на продукти и програми с информационен и рекламен характер в областта на туризма, предназначени за електронните средств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бира и обработва данни за националната туристическ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 за изграждането на ефективна национална мрежа от туристически информационни центрове и бю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заимодейства с регионалните и местните структури при изграждането на информационни и локални резервацион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държа и актуализира официалната страница на българския туризъм в интернет,  рекламира и популяризира интернет стра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методически указания за изготвяне на уеб страници на службите по търговско-икономическите въпроси в чужбина, на туристически сдружения и фирми във връзка с националното представяне на Република България на съответните туристически пазари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4. събира информация от туристически организации и фирми за българските туристически продукти и за Република България като дестин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бира, обработва, съхранява и актуализира данни за единната система за туристическа информация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В изпълнение на своите функции и на възложени конкретни задачи административните звена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т ежегодно отчет за дейността на звеното и правят предложения за конкретни мерки за подобряване на дейността в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торите на дирекциите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ото административно звено, в съответствие с определените с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BodyText3"/>
        <w:ind w:firstLine="1134"/>
        <w:jc w:val="both"/>
        <w:rPr/>
      </w:pPr>
      <w:r>
        <w:rPr/>
        <w:t>Чл. 22. (1)</w:t>
      </w:r>
      <w:r>
        <w:rPr>
          <w:b w:val="false"/>
        </w:rPr>
        <w:t xml:space="preserve"> Всички служебни преписки подлежат на насочване според адресата или съдържанието им.</w:t>
      </w:r>
    </w:p>
    <w:p>
      <w:pPr>
        <w:pStyle w:val="BodyText3"/>
        <w:ind w:firstLine="1134"/>
        <w:jc w:val="both"/>
        <w:rPr/>
      </w:pPr>
      <w:r>
        <w:rPr/>
        <w:t xml:space="preserve">(2) </w:t>
      </w:r>
      <w:r>
        <w:rPr>
          <w:b w:val="false"/>
        </w:rPr>
        <w:t>Насочването се извършва от изпълнителния директор, заместник изпълнителния директор или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Изпълнителният директор, заместник изпълнителният директор или главният секретар разпределят служебните преписки, насочени към тях, с резолюция до съответните директори на дирекции.  Резолюцията съдържа указания, срок за изработване, дата и подпис. Адресатите на преписките се отбелязват във входящ дневник.  При възлагане на преписката на повече от един ръководител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BodyText3"/>
        <w:ind w:firstLine="1134"/>
        <w:jc w:val="both"/>
        <w:rPr/>
      </w:pPr>
      <w:r>
        <w:rPr/>
        <w:t xml:space="preserve">(3) </w:t>
      </w:r>
      <w:r>
        <w:rPr>
          <w:b w:val="false"/>
        </w:rPr>
        <w:t>Разпределянето на служебните преписки за работа се извършва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молби и жалби се отговаря в едномесечен срок от получаването им, освен ако в закон е установен друг срок.  В тези случаи срокът може да бъде удължаван, но за не повече от два месеца, когато се налага извършване н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Работното време на служителите в администрацият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агенцията е от 9,00 до 17,30 ч. с почивка от 12,30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емното време на административните звена, които работят с външни лица, е в рамките на работното време, а за специфични случаи то се определя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Служителите в агенцията могат да бъдат поощрявани и награждавани с отличия и награди за образцово изпълнение на служебн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дите са парични и предметни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ойността на паричната или предметната награда не може да надвишава размера на основната заплата на награде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едствата за награди се изплащат от бюдже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Служителите в агенцията удостоверяват самоличността и длъжността си със служебни карти.  Формата и видът на служебните карти се определят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Достъпът на външни лица в сградата на агенцията се разрешава след издаване на пропуск от ох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9, ал. 5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туризма във връзка с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ителният директор в срок един месец от влизането в сила на правилника утвърждава длъжностното разписани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3-месечен срок от влизането в сила на устройствения правилник на основание чл. 9а, ал. 7 от Закона за туризма изпълнителният директор на агенцията изготвя и предлага на министъра на икономиката за одобряване правилници за организация на работата, съставите и дейността на комисиите по чл. 9а, ал. 1 от Закона з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64" w:hanging="56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9, ал. 4</w:t>
      </w:r>
    </w:p>
    <w:p>
      <w:pPr>
        <w:pStyle w:val="Normal"/>
        <w:ind w:left="5664" w:hanging="56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64" w:hanging="56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64" w:hanging="56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на Агенцията по туризъм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7 щатни бройки</w:t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         </w:t>
        <w:tab/>
        <w:tab/>
        <w:tab/>
        <w:t xml:space="preserve">  1</w:t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left="567"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Заместник-изпълнителен директор</w:t>
        <w:tab/>
        <w:tab/>
        <w:tab/>
        <w:tab/>
        <w:t xml:space="preserve">  1</w:t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</w:t>
        <w:tab/>
        <w:tab/>
        <w:tab/>
        <w:t>10</w:t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а и</w:t>
        <w:tab/>
        <w:tab/>
        <w:tab/>
        <w:tab/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правна”</w:t>
        <w:tab/>
        <w:tab/>
        <w:tab/>
        <w:tab/>
        <w:tab/>
        <w:tab/>
        <w:t>10</w:t>
      </w:r>
    </w:p>
    <w:p>
      <w:pPr>
        <w:pStyle w:val="Normal"/>
        <w:ind w:left="56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пециализирана администрация     </w:t>
        <w:tab/>
        <w:tab/>
        <w:tab/>
        <w:tab/>
        <w:t>34</w:t>
      </w:r>
    </w:p>
    <w:p>
      <w:pPr>
        <w:pStyle w:val="Normal"/>
        <w:ind w:left="56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 ч.:</w:t>
      </w:r>
    </w:p>
    <w:p>
      <w:pPr>
        <w:pStyle w:val="Normal"/>
        <w:spacing w:before="120" w:after="0"/>
        <w:ind w:left="56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Маркетинг, реклама и информация”</w:t>
        <w:tab/>
        <w:tab/>
        <w:t>10</w:t>
      </w:r>
    </w:p>
    <w:p>
      <w:pPr>
        <w:pStyle w:val="Normal"/>
        <w:spacing w:before="120" w:after="0"/>
        <w:ind w:left="56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Регистриране, категоризиране и контрол”</w:t>
        <w:tab/>
        <w:t>14</w:t>
      </w:r>
    </w:p>
    <w:p>
      <w:pPr>
        <w:pStyle w:val="Normal"/>
        <w:spacing w:before="120" w:after="0"/>
        <w:ind w:left="56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Развитие на туристическия продукт”</w:t>
        <w:tab/>
        <w:tab/>
        <w:t>10</w:t>
      </w:r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31:00Z</dcterms:created>
  <dc:creator>Cvety</dc:creator>
  <dc:description/>
  <dc:language>en-US</dc:language>
  <cp:lastModifiedBy>Workstation</cp:lastModifiedBy>
  <cp:lastPrinted>2004-08-05T10:31:00Z</cp:lastPrinted>
  <dcterms:modified xsi:type="dcterms:W3CDTF">2004-08-30T12:56:00Z</dcterms:modified>
  <cp:revision>5</cp:revision>
  <dc:subject/>
  <dc:title>Р Е П У Б Л И К А   Б Ъ Л Г А Р И Я</dc:title>
</cp:coreProperties>
</file>