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вгуст   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одготовката, организацията и провеждането на Европейската година на демократичното гражданство чрез образование (2005), обявена от Съвета на Европа, както и на Международна конференция на министрите на образованието от европейските стран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Чл. 1.</w:t>
      </w:r>
      <w:r>
        <w:rPr/>
        <w:t xml:space="preserve"> Да се създаде национален комитет от представители на правителствени и неправителствени институции, който да извърши необходимите дейности във връзка с подготовката, организацията и провеждането на Европейската година на демократичното гражданство чрез образование (2005), обявена от Съвета на Европа, както и на Международна конференция на министрите на образованието от европейските страни.</w:t>
      </w:r>
    </w:p>
    <w:p>
      <w:pPr>
        <w:pStyle w:val="TextBodyIndent"/>
        <w:rPr/>
      </w:pPr>
      <w:r>
        <w:rPr>
          <w:b/>
        </w:rPr>
        <w:t>Чл. 2.</w:t>
      </w:r>
      <w:r>
        <w:rPr/>
        <w:t xml:space="preserve"> Министерството на образованието и науката да финансира дейностите по чл. 1 в размер 130 000 лв. съгласно приложението в рамките на бюджета си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Министерството на образованието и науката да предвиди средства в размер 70 000 лв. по бюджета си за 2005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министъра на образованието и наукат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</w:rPr>
        <w:t>НИСТЕРСКИЯ СЪВЕТ: /п/ Галина Маринска</w:t>
      </w:r>
    </w:p>
    <w:p>
      <w:pPr>
        <w:pStyle w:val="Normal"/>
        <w:ind w:left="-180" w:right="191" w:firstLine="72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иложение към чл. 2</w:t>
      </w:r>
    </w:p>
    <w:p>
      <w:pPr>
        <w:pStyle w:val="Normal"/>
        <w:ind w:left="-18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1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18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ind w:left="-18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зходите, свързани с подготовката, организацията и провеждането на официалното откриване на Европейската година на демократичното гражданство чрез образование (2005), обявена от Съвета на Европа, както и на Международна конференция на министрите на образованието от европейските страни</w:t>
      </w:r>
    </w:p>
    <w:p>
      <w:pPr>
        <w:pStyle w:val="Normal"/>
        <w:ind w:left="-18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180"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1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о разходи:</w:t>
        <w:tab/>
        <w:tab/>
        <w:tab/>
        <w:tab/>
        <w:tab/>
        <w:tab/>
        <w:tab/>
        <w:t>130 000 лв.</w:t>
      </w:r>
    </w:p>
    <w:p>
      <w:pPr>
        <w:pStyle w:val="Normal"/>
        <w:ind w:left="-18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азходи за международен транспорт на делегати </w:t>
        <w:tab/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 страни, които не са членки на Европейския съюз,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вързани с тяхното пристигане и отпътуване</w:t>
        <w:tab/>
        <w:tab/>
        <w:t xml:space="preserve">  35 000 лв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ходи за храна (150 души х 3 дни)</w:t>
        <w:tab/>
        <w:tab/>
        <w:tab/>
        <w:tab/>
        <w:t xml:space="preserve">  40 000 лв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ходи за конферентни услуг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lang w:val="bg-BG"/>
        </w:rPr>
        <w:t>за наем на зали и работни помещения</w:t>
        <w:tab/>
        <w:tab/>
        <w:tab/>
        <w:t xml:space="preserve">  12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000 лв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техническо оборудване</w:t>
        <w:tab/>
        <w:tab/>
        <w:tab/>
        <w:tab/>
        <w:tab/>
        <w:t xml:space="preserve">    8 000 лв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вод от и на български език</w:t>
        <w:tab/>
        <w:tab/>
        <w:tab/>
        <w:tab/>
        <w:t xml:space="preserve">    3 000 лв.  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ходи за нощувки за делегати по т. 1</w:t>
        <w:tab/>
        <w:tab/>
        <w:tab/>
        <w:t xml:space="preserve">  18 0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ходи за културна програма</w:t>
        <w:tab/>
        <w:tab/>
        <w:tab/>
        <w:tab/>
        <w:t xml:space="preserve">    7 000 лв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плащане престоя на водещите чужди експерти</w:t>
        <w:tab/>
        <w:t xml:space="preserve">    4 000 лв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Непредвидени разходи </w:t>
        <w:tab/>
        <w:tab/>
        <w:tab/>
        <w:tab/>
        <w:tab/>
        <w:t xml:space="preserve">    3 000 лв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25:00Z</dcterms:created>
  <dc:creator>Cvety</dc:creator>
  <dc:description/>
  <dc:language>en-US</dc:language>
  <cp:lastModifiedBy>Workstation</cp:lastModifiedBy>
  <cp:lastPrinted>2004-08-05T10:26:00Z</cp:lastPrinted>
  <dcterms:modified xsi:type="dcterms:W3CDTF">2004-08-30T12:57:00Z</dcterms:modified>
  <cp:revision>5</cp:revision>
  <dc:subject/>
  <dc:title>Р Е П У Б Л И К А   Б Ъ Л Г А Р И Я</dc:title>
</cp:coreProperties>
</file>