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222" w:leader="none"/>
        </w:tabs>
        <w:ind w:left="1560" w:right="803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изменение и допълнение на Устройствения правилник на Министерството на регионалното развитие и благоустройството, приет с Постановление № 65 на Министерския съвет от 2003 г. (обн., ДВ, бр. 26 от 2003 г ; изм., бр. 97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ind w:firstLine="1134"/>
        <w:jc w:val="both"/>
        <w:rPr/>
      </w:pPr>
      <w:r>
        <w:rPr>
          <w:sz w:val="24"/>
          <w:u w:val="none"/>
        </w:rPr>
        <w:t>§ 1.</w:t>
      </w:r>
      <w:r>
        <w:rPr>
          <w:b w:val="false"/>
          <w:sz w:val="24"/>
          <w:u w:val="none"/>
        </w:rPr>
        <w:t xml:space="preserve"> В чл. 4, ал. 1 думата “четирима” се заменя с “петима”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 2. </w:t>
      </w:r>
      <w:r>
        <w:rPr>
          <w:b w:val="false"/>
          <w:sz w:val="24"/>
          <w:u w:val="none"/>
        </w:rPr>
        <w:t>В чл. 5, ал. 1 се правят следните изменения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Точка 20 се изменя така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20. организира и провежда информационната кампания във връзка с приключването на преговорите и поетите ангажименти по глава 21 “Регионална политика и координация на структурните инструменти” и контрола по изпълнението им;”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 В т. 25 думите “Изпълнително звено – Програма ИСПА – благоустройствени дейности и В и К системи” се заменят с “Изпълнителна агенция ИСПА – благоустройствени дейности и В и К системи”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 3.</w:t>
      </w:r>
      <w:r>
        <w:rPr>
          <w:b w:val="false"/>
          <w:sz w:val="24"/>
          <w:u w:val="none"/>
        </w:rPr>
        <w:t> В чл. 8 се правят следните изменения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В ал. 1 числото “16” се заменя с “18”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 В ал. 2 числото “447” се заменя с “478”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4. </w:t>
      </w:r>
      <w:r>
        <w:rPr>
          <w:b w:val="false"/>
          <w:sz w:val="24"/>
          <w:u w:val="none"/>
        </w:rPr>
        <w:t>В чл. 10 се правят следните изменения и допълнения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 Думите “за срок от 5 години” се заличават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 Създава се т. 6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6. утвърждава длъжностните характеристики на служителите в министерството.”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. 5. </w:t>
      </w:r>
      <w:r>
        <w:rPr>
          <w:b w:val="false"/>
          <w:sz w:val="24"/>
          <w:u w:val="none"/>
        </w:rPr>
        <w:t>В чл. 11, ал. 3 се правят следните изменения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40" w:after="0"/>
        <w:ind w:left="0"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т. 2 думите “спазването на нормативните актове при възлагането и процедурите по ЗОП” се заличават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142" w:leader="none"/>
        </w:tabs>
        <w:spacing w:before="40" w:after="0"/>
        <w:ind w:left="0"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очка 4 се отменя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142" w:leader="none"/>
        </w:tabs>
        <w:spacing w:before="40" w:after="0"/>
        <w:ind w:left="0"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Точка 9 се изменя така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 периодично подготвя информация за резултатите от контролната дейност и за характерните нарушения, като анализира причините за нарушенията и предлага мерки за отстраняването им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Създава се раздел IIIа: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III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и контрольо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1а. (1) Финансовите контрольори се назначават съгласно Закона за държавния вътрешен финансов контрол (ЗДВФК) и са пряко подчинени на министър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инансовите контрольори осъществяват предварителен контрол съгласно ЗДВФК за законосъобразността на всички документи и действия, свързани с финансовата дейност на министерството за разходване на бюджетните средства от републиканския бюджет, на средствата от Европейския съюз, по Програма ФАР, по Програма ИСПА и по други международни програми и проект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2 се създава т. 5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 дирекция “Сигурност”.”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8.</w:t>
      </w:r>
      <w:r>
        <w:rPr>
          <w:b w:val="false"/>
          <w:sz w:val="24"/>
          <w:u w:val="none"/>
        </w:rPr>
        <w:t> В чл. 13 се правят следните изменения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 Точки 13-38 се отменят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 Точка 47 се отменя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 Точка 48 се изменя така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48. организира, осигурява и контролира пропускателния режим по отношение на служителите в министерството;”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9.</w:t>
      </w:r>
      <w:r>
        <w:rPr>
          <w:b w:val="false"/>
          <w:sz w:val="24"/>
          <w:u w:val="none"/>
        </w:rPr>
        <w:t> В чл. 14  т. 27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Създава се чл. 16а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6а. (1)  Дирекция “Сигурност”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 министъра по осигуряване на готовността за работа в условия на кризи от военен и невоенен характер и защита на класифицираната информ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 плана за привеждане от мирно във военно положение и организира изпълнението на мероприятията по подготовката за работа във военно вр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 плана на министерството за действия при кри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участието на министерството в осигуряването на защитата на гражданите при кризи и осигурява поддържането на пунктове за управление в техническа готовност за използв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ира изпълнението на задачите по подготовката за работа във военно време и в условия на кри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денонощно дежурство за поддържане на готовност за оповестяване на министерството и подведомствените му структури при привеждане на страната от мирно във военно положение и при кри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граждански ресурси за отбраната на страната и управлението при кри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ланира, разпределя и отчита бюджетните средства по изграждането и експлоатацията на комуникационно-информационна система за управление при кризи и отбранително-мобилизационна подготовк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 осигурява взаимодействието със звената по управление при кризи и информационното осигуряване от централната и местната администрация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разработването на проекти на нормативни актове за работа в условия на кризи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работата по изготвянето и изпращането до Министерския съвет и други държавни органи на доклади и информация за състоянието и дейността на министерството по управление при кризи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спазването на изискванията на ЗЗКИ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контрол относно определяне нивото на класификация, регистрация, движението, съхраняването и опазването от нерегламентиран достъп на материалите и документите, съдържащи класифицирана информация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дава и съответно отнема в определените от закона случаи разрешения за достъп до класифицирана информация - държавна тайна, до ниво "Поверително" и води регистър на проучените лиц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взаимодейства и предоставя информация на ДКСИ съгласно ЗЗКИ и отговаря за изпълнението на задължителните указания на комисият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ериодично и при поискване дава отчет пред министъра и пред председателя на ДКСИ за изпълнението на дейностите по защита на класифицираната информация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регистрира, получава, изпраща, разпределя, изработва, размножава, предоставя и съхранява класифицираната информация в съответствие с изискванията на ЗЗКИ, другите нормативни актове и международни договори в тази област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тговаря за правилното отчитане, приемане, използване, раздаване, събиране, съхраняване и опазване на материалите, съдържащи класифицирана информация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периодично извършва проверки за наличността и начина на съхраняване на материалите, съдържащи класифицирана информация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 информация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сигурява взаимодействие с органите по сигурността на информацият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извършва дейност по проектиране, разработване, внедряване и експлоатация на автоматизираната система за управление  при кризи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разработва план за охрана на министерството чрез физически и технически средства и следи за неговото изпълнение;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7. организира, осигурява и контролира охранителния и пропускателния режим по отношение на лица, които не са служители в министерството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ирекцията се ръководи от служителя по сигурността на информацията, който е на пряко подчинение на министъра.”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11. </w:t>
      </w:r>
      <w:r>
        <w:rPr>
          <w:b w:val="false"/>
          <w:sz w:val="24"/>
          <w:u w:val="none"/>
        </w:rPr>
        <w:t>В чл. 17 се правят следните изменения и допълнения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 В т. 3 думите “и координация на преговорния процес” се заличават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 Създава се нова т. 4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4. дирекция “Европейска интеграция и координация на международните програми”.”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Досегашната т. 4 става т. 5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 Досегашната т. 5 става т. 6 и се изменя така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6. дирекция “Изпълнителна агенция ИСПА - благоустройствени дейности и В и К системи”;”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. Досегашните т. 6 и 7 стават съответно т. 7 и 8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. Досегашната т. 8 става т. 9 и се изменя така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9. дирекция “Държавна собственост и жилищна политика”;”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7. Създава се нова т. 10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10. дирекция “Концесиониране”;”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8. Досегашните т. 9, 10 и 11 стават съответно т. 11, 12 и 13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9. Досегашната т. 12 се отменя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0. Досегашните т. 13 и 14 стават съответно т. 14 и 15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12.</w:t>
      </w:r>
      <w:r>
        <w:rPr>
          <w:b w:val="false"/>
          <w:sz w:val="24"/>
          <w:u w:val="none"/>
        </w:rPr>
        <w:t xml:space="preserve"> В чл. 20 се правят следните изменения и допълнения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 В ал. 1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) думите “и координация на преговорния процес” се заличават;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) в т. 3 след думите “стратегическо планиране” текстът до края се заличава;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) в т. 6 след думата “становища” съюзът “и” се заменя със запетая, а след думата “експертизи” се добавя “и оценки”;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г) в т. 7 думите “европейска интеграция” се заменят с “прилагане на европейската регионална политика”;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) в т. 9 думите “преговорите за” се заменят с “процеса на”;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е) създава се т. 10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10. организира разработването и актуализирането на  Националната стратегия за регионално развитие.”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 В ал. 2 думите “и координация на преговорния процес” се заличават, а думите “преговорите по регионалната политика” се заменят с “контрола по изпълнение на задълженията по глава 21 “Регионална политика и координация на структурните инструменти”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13.</w:t>
      </w:r>
      <w:r>
        <w:rPr>
          <w:b w:val="false"/>
          <w:sz w:val="24"/>
          <w:u w:val="none"/>
        </w:rPr>
        <w:t xml:space="preserve"> Създава се чл. 20а:</w:t>
      </w:r>
    </w:p>
    <w:p>
      <w:pPr>
        <w:pStyle w:val="Normal"/>
        <w:keepLines/>
        <w:widowControl w:val="false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20а. </w:t>
      </w:r>
      <w:r>
        <w:rPr>
          <w:rFonts w:cs="HebarU" w:ascii="HebarU" w:hAnsi="HebarU"/>
          <w:color w:val="000000"/>
          <w:lang w:val="bg-BG"/>
        </w:rPr>
        <w:t>Дирекция "Европейска интеграция и координация на международните програми":</w:t>
      </w:r>
    </w:p>
    <w:p>
      <w:pPr>
        <w:pStyle w:val="Normal"/>
        <w:keepLines/>
        <w:widowControl w:val="false"/>
        <w:spacing w:before="4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 координира и наблюдава изпълнението на поетите ангажименти по всички преговорни глави, по които министерството има конкретни задължения; </w:t>
      </w:r>
    </w:p>
    <w:p>
      <w:pPr>
        <w:pStyle w:val="Normal"/>
        <w:keepLines/>
        <w:widowControl w:val="false"/>
        <w:spacing w:before="4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 обобщава и актуализира информацията, свързана с дейността по изпълнение на Комуникационната стратегия и Плана за действие към нея по преговорните глави, които са от компетентност на министерството;</w:t>
      </w:r>
    </w:p>
    <w:p>
      <w:pPr>
        <w:pStyle w:val="Normal"/>
        <w:keepLines/>
        <w:widowControl w:val="false"/>
        <w:spacing w:before="4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 организира и координира подготовката на материали за участието на министъра и други представители на министерството в заседания на Съвета по европейска интеграция, на подкомитети, на Комитета за асоцииране, за Българския принос по Редовния доклад на Европейската комисия за напредъка на Република България в процеса на присъединяване и др.;</w:t>
      </w:r>
    </w:p>
    <w:p>
      <w:pPr>
        <w:pStyle w:val="Normal"/>
        <w:keepLines/>
        <w:widowControl w:val="false"/>
        <w:spacing w:before="4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 координира процеса на формиране и осъществяване политиките на министерството и второстепенните разпоредители към него в областта на европейската интеграция и международните програми и проекти;</w:t>
      </w:r>
    </w:p>
    <w:p>
      <w:pPr>
        <w:pStyle w:val="Normal"/>
        <w:keepLines/>
        <w:widowControl w:val="false"/>
        <w:spacing w:before="4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5. събира, систематизира и предоставя информация по изпълнението на политиките на министерството и второстепенните разпоредители към него в областта на европейската интеграция и международните програми и проекти; </w:t>
      </w:r>
    </w:p>
    <w:p>
      <w:pPr>
        <w:pStyle w:val="Normal"/>
        <w:keepLines/>
        <w:widowControl w:val="false"/>
        <w:spacing w:before="4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 осъществява оперативната връзка между министерството и дирекция "Европейска интеграция и отношения с международните финансови институции" на Министерския съвет, дирекция "Евроинтеграция" на Министерството на външните работи, Националния координатор на помощта и другите дирекции, отговорни за евроинтеграционния процес в съответните министерства;</w:t>
      </w:r>
    </w:p>
    <w:p>
      <w:pPr>
        <w:pStyle w:val="Normal"/>
        <w:widowControl w:val="false"/>
        <w:spacing w:before="4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 подпомага министъра при участието му в международни и в междуправителствени комисии.”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14.</w:t>
      </w:r>
      <w:r>
        <w:rPr>
          <w:b w:val="false"/>
          <w:sz w:val="24"/>
          <w:u w:val="none"/>
        </w:rPr>
        <w:t xml:space="preserve"> В чл. 21, ал. 2 т. 7 се отменя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 15. </w:t>
      </w:r>
      <w:r>
        <w:rPr>
          <w:b w:val="false"/>
          <w:sz w:val="24"/>
          <w:u w:val="none"/>
        </w:rPr>
        <w:t>В чл. 22 се правят следните изменения:</w:t>
      </w:r>
    </w:p>
    <w:p>
      <w:pPr>
        <w:pStyle w:val="Subtitle"/>
        <w:spacing w:before="40" w:after="0"/>
        <w:ind w:firstLine="1134"/>
        <w:jc w:val="both"/>
        <w:rPr/>
      </w:pPr>
      <w:r>
        <w:rPr>
          <w:b w:val="false"/>
          <w:sz w:val="24"/>
          <w:u w:val="none"/>
        </w:rPr>
        <w:t>1. Думите “Дирекция “Изпълнително звено - Програма ИСПА</w:t>
      </w:r>
      <w:r>
        <w:rPr>
          <w:b w:val="false"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</w:rPr>
        <w:t>-благоустройствени дейности и В и К системи” се заменят с “Дирекция “Изпълнителна агенция ИСПА - благоустройствени дейности и В и К системи”.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 Точка 11 се отменя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 xml:space="preserve">§ 16. </w:t>
      </w:r>
      <w:r>
        <w:rPr>
          <w:b w:val="false"/>
          <w:sz w:val="24"/>
          <w:u w:val="none"/>
        </w:rPr>
        <w:t>В чл. 25 се правят следните изменения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Думите “Дирекция “Държавна собственост, жилищна политика и концесиониране” се заменят с “Дирекция “Държавна собственост и жилищна политика”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 Точка 13  се изменя така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подготвя проекти на решения на Министерския съвет за отчуждаване на имоти и части от имоти - частна собственост, предназначени за изграждане на национални инфраструктурни проекти;”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и 24-30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Създава се чл. 25а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5а. Дирекция “Концесиониране”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ъществява концесионната политика и дейността по предоставяне на концесии върху части от крайбрежната ивица, включително морските плажове, подземните богатства - строителни материали, скално-облицовъчни материали и технологични отпадъци, използвани за суровина в строителната индустрия, водоснабдителни и канализационни системи, републиканските пътища и други обекти на концесия, предвидени със закон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одготовителни, координиращи, контролни и информационни функции във връзка с процеса на концесиониране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организира дейността по даване на разрешения за търсене и/или проучване и за предоставяне на концесии за подземни богатства по т. 1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осъществява контрол по изпълнението на договорите за търсене и/или проучване и добив на подземни богатств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документите и провежда процедурите за предоставяне на концесии върху обектите по т. 1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осъществява контрол върху договорите за предоставяне на концесии върху обектите по т. 1.”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18.</w:t>
      </w:r>
      <w:r>
        <w:rPr>
          <w:b w:val="false"/>
          <w:sz w:val="24"/>
          <w:u w:val="none"/>
        </w:rPr>
        <w:t xml:space="preserve"> В чл. 28, ал. 2 се правят следните изменения: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Точка 11 се отменя.</w:t>
      </w:r>
    </w:p>
    <w:p>
      <w:pPr>
        <w:pStyle w:val="Subtitle"/>
        <w:spacing w:before="40" w:after="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 Точка 15 се отменя.</w:t>
      </w:r>
    </w:p>
    <w:p>
      <w:pPr>
        <w:pStyle w:val="Subtitle"/>
        <w:spacing w:before="120" w:after="0"/>
        <w:ind w:firstLine="1134"/>
        <w:jc w:val="both"/>
        <w:rPr>
          <w:sz w:val="24"/>
          <w:u w:val="none"/>
        </w:rPr>
      </w:pPr>
      <w:r>
        <w:rPr>
          <w:sz w:val="24"/>
          <w:u w:val="none"/>
        </w:rPr>
        <w:t>§ 19.</w:t>
      </w:r>
      <w:r>
        <w:rPr>
          <w:b w:val="false"/>
          <w:sz w:val="24"/>
          <w:u w:val="none"/>
        </w:rPr>
        <w:t xml:space="preserve"> Член 29 се отменя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 20.</w:t>
      </w:r>
      <w:r>
        <w:rPr>
          <w:b w:val="false"/>
          <w:sz w:val="24"/>
          <w:u w:val="none"/>
        </w:rPr>
        <w:t> В чл. 30, т. 11 думите “дирекция “Изпълнително звено - Програма ИСПА - благоустройствени дейности и В и К системи” се заменят с “дирекция “Изпълнителна агенция ИСПА - благоустройствени дейности и В и К системи”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21.</w:t>
      </w:r>
      <w:r>
        <w:rPr>
          <w:b w:val="false"/>
          <w:sz w:val="24"/>
          <w:u w:val="none"/>
        </w:rPr>
        <w:t xml:space="preserve"> В чл. 31 се правят следните изменения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. В т. 8 думите “дирекция “Изпълнително звено - Програма ИСПА - благоустройствени дейности и В и К системи” се заменят с “дирекция “Изпълнителна агенция ИСПА - благоустройствени дейности и В и К системи”.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 В т. 11 думите “дирекция "Държавна собственост, жилищна политика и концесиониране" се заменят с “дирекция “Концесиониране”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22.</w:t>
      </w:r>
      <w:r>
        <w:rPr>
          <w:b w:val="false"/>
          <w:sz w:val="24"/>
          <w:u w:val="none"/>
        </w:rPr>
        <w:t xml:space="preserve"> В чл. 38, ал. 2 след думата “Предметните” се добавя “или паричните”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23.</w:t>
      </w:r>
      <w:r>
        <w:rPr>
          <w:b w:val="false"/>
          <w:sz w:val="24"/>
          <w:u w:val="none"/>
        </w:rPr>
        <w:t xml:space="preserve"> Приложението към чл. 8, ал. 3 се изменя така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исленост на персонала в организационните структури и административните звена на Министерството на регионалното развитие и благоустройството - </w:t>
        <w:br/>
        <w:t>478 щатни бройк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850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литически кабинет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кспертни и технически сътрудници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ен секретар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нспекторат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и контрольор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а администрация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Административно-информационно обслужване и управление на човешките ресурси"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>
          <w:trHeight w:val="548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Финансова политика, счетоводна  отчетност и </w:t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правление на собствеността"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Правна"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Връзки с обществеността и международна дейност"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Сигурност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циализирана администрация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на дирекция "Гражданска регистрация и административно обслужване"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</w:tr>
      <w:tr>
        <w:trPr>
          <w:trHeight w:val="426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"Програмиране на регионалното  развитие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Стратегическо планиране на регионалната политика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Европейска интеграция и координация на международните програми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Изпълнителна агенция - Програма ФАР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</w:t>
            </w:r>
          </w:p>
        </w:tc>
      </w:tr>
      <w:tr>
        <w:trPr>
          <w:trHeight w:val="550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Изпълнителна агенция  ИСПА - благоустройствени дейности и В и К системи"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>
          <w:trHeight w:val="550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Държавно участие  в търговските дружества"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Комплексни анализи,  експертизи и проекти"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Държавна собственост и жилищна политика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Концесиониране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Териториално управление и децентрализация"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Устройство на територията"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Технически правила и норми"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Благоустройство, инженерна инфраструктура и ландшафт"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Водоснабдяване и канализация"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2”</w:t>
            </w:r>
          </w:p>
        </w:tc>
      </w:tr>
    </w:tbl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ЗАКЛЮЧИТЕЛНИ РАЗПОРЕДБИ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firstLine="1134"/>
        <w:jc w:val="both"/>
        <w:rPr/>
      </w:pPr>
      <w:r>
        <w:rPr>
          <w:sz w:val="24"/>
          <w:u w:val="none"/>
        </w:rPr>
        <w:t>§ 24.</w:t>
      </w:r>
      <w:r>
        <w:rPr>
          <w:b w:val="false"/>
          <w:sz w:val="24"/>
          <w:u w:val="none"/>
        </w:rPr>
        <w:t xml:space="preserve"> В т. 3 от приложение № 2 към чл. 2 от Постановление № 65 на Министерския съвет от 2003 г. за приемане на Устройствен правилник на Министерството на регионалното развитие и благоустройството (ДВ, бр. 26 от 2003 г.) числото “630” се заменя с “599”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u w:val="none"/>
        </w:rPr>
        <w:t>§ 25.</w:t>
      </w:r>
      <w:r>
        <w:rPr>
          <w:b w:val="false"/>
          <w:sz w:val="24"/>
          <w:u w:val="none"/>
        </w:rPr>
        <w:t xml:space="preserve"> В Устройствения правилник на Дирекцията за национален строителен контрол, приет с Постановление № 202 на Министерския съвет от 2003 г. (ДВ, бр. 83 от 2003 г.), се правят следните изменения:</w:t>
      </w:r>
    </w:p>
    <w:p>
      <w:pPr>
        <w:pStyle w:val="Subtitle"/>
        <w:numPr>
          <w:ilvl w:val="0"/>
          <w:numId w:val="4"/>
        </w:numPr>
        <w:tabs>
          <w:tab w:val="clear" w:pos="720"/>
        </w:tabs>
        <w:ind w:left="0" w:firstLine="1134"/>
        <w:jc w:val="both"/>
        <w:rPr>
          <w:b w:val="false"/>
          <w:b w:val="false"/>
          <w:sz w:val="24"/>
          <w:u w:val="none"/>
        </w:rPr>
      </w:pPr>
      <w:r>
        <w:rPr>
          <w:rFonts w:eastAsia="HebarU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чл. 7, ал. 2 числото “630” се заменя с “599”.</w:t>
      </w:r>
    </w:p>
    <w:p>
      <w:pPr>
        <w:pStyle w:val="Subtitle"/>
        <w:numPr>
          <w:ilvl w:val="0"/>
          <w:numId w:val="4"/>
        </w:numPr>
        <w:tabs>
          <w:tab w:val="clear" w:pos="720"/>
        </w:tabs>
        <w:ind w:left="0"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 приложението към чл. 7, ал. 3 се правят следните изменения:</w:t>
      </w:r>
    </w:p>
    <w:p>
      <w:pPr>
        <w:pStyle w:val="Subtitle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) в наименованието “Обща численост на персонала в Дирекцията за национален строителен контрол” числото “630” се заменя с “599”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Главна дирекция “Координация, оперативна дейност и контрол” и РДНСК” числото “547” се заменя с “516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40:00Z</dcterms:created>
  <dc:creator>neli</dc:creator>
  <dc:description/>
  <dc:language>en-US</dc:language>
  <cp:lastModifiedBy>Workstation</cp:lastModifiedBy>
  <cp:lastPrinted>2004-08-04T12:42:00Z</cp:lastPrinted>
  <dcterms:modified xsi:type="dcterms:W3CDTF">2004-08-30T13:03:00Z</dcterms:modified>
  <cp:revision>4</cp:revision>
  <dc:subject/>
  <dc:title>Р Е П У Б Л И К А   Б Ъ Л Г А Р И Я</dc:title>
</cp:coreProperties>
</file>