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, бр. 9 и 62 от 2001 г., бр. 19 от 2002 г., бр. 16 от 2003 г. и бр. 32 от 2004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u w:val="none"/>
        </w:rPr>
      </w:pPr>
      <w:r>
        <w:rPr>
          <w:smallCaps/>
          <w:sz w:val="24"/>
          <w:u w:val="none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u w:val="none"/>
        </w:rPr>
      </w:pPr>
      <w:r>
        <w:rPr>
          <w:bCs/>
          <w:smallCaps/>
          <w:sz w:val="24"/>
          <w:u w:val="none"/>
        </w:rPr>
        <w:t>/Обнародван, ДВ, бр. 7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2 към чл. 11, ал. 1, чл. 13, ал. 2 и 3 и чл. 16, ал. 2 “Такси на летище Варна и на летище Бургас” в т. 3.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ите “по международните линии” се поставя запетая и се добавя “с изключение на случаите по т. 3.1.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3.1.1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1.1. Шест евро за пътници, заминаващи по международните линии, за периода от 13 август до 31 октомври 2004 г.”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00:00Z</dcterms:created>
  <dc:creator>neli</dc:creator>
  <dc:description/>
  <dc:language>en-US</dc:language>
  <cp:lastModifiedBy>dbman</cp:lastModifiedBy>
  <cp:lastPrinted>2004-08-10T11:00:00Z</cp:lastPrinted>
  <dcterms:modified xsi:type="dcterms:W3CDTF">2004-11-05T12:19:00Z</dcterms:modified>
  <cp:revision>7</cp:revision>
  <dc:subject/>
  <dc:title>Р Е П У Б Л И К А   Б Ъ Л Г А Р И Я</dc:title>
</cp:coreProperties>
</file>