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договаряне на лекарствата, стойността на които се заплаща напълно или частично от Националната здравноосигурителна кас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договаряне на лекарствата, стойността на които се заплаща напълно или частично от Националната здравноосигурителна кас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 А Р Е Д Б А</w:t>
      </w:r>
    </w:p>
    <w:p>
      <w:pPr>
        <w:pStyle w:val="Style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условията  и реда за договаряне на лекарствата, стойността на които се заплаща напълно или частично от Националната здравноосигурителна каса </w:t>
      </w:r>
    </w:p>
    <w:p>
      <w:pPr>
        <w:pStyle w:val="Style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-45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І</w:t>
      </w:r>
    </w:p>
    <w:p>
      <w:pPr>
        <w:pStyle w:val="Style8"/>
        <w:spacing w:before="120" w:after="0"/>
        <w:ind w:right="-45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Style8"/>
        <w:spacing w:before="120" w:after="0"/>
        <w:ind w:right="-45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(1) </w:t>
      </w:r>
      <w:r>
        <w:rPr>
          <w:rFonts w:cs="HebarU" w:ascii="HebarU" w:hAnsi="HebarU"/>
          <w:sz w:val="24"/>
          <w:lang w:val="bg-BG"/>
        </w:rPr>
        <w:t xml:space="preserve">С наредбата се уреждат условията и редът за договаряне на лекарствата за домашно лечение, стойността на които се заплаща напълно или частично от Националната здравноосигурителна каса.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Наредбата определя критериите и процедурата за договаряне на конкретните лекарствени продукти за домашно лечение на територията на страната, стойността на които се заплаща от Националната здравноосигурителна каса, както и методиката за определяне нивото на заплащането им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 xml:space="preserve">Наредбата има за цел да повиши ефективността при използване на бюджета на Националната здравноосигурителна каса за здравноосигурителни плащания за лекарства при гарантиране на: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авото на задължително здравноосигурените лица на лекарствени продукти за домашно лечение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убличност и прозрачност на процедурата и критериите за договаряне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вободна и честна конкуренция;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словия за ефективен контрол при изразходването на средствата на Националната здравноосигурителна каса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По реда на наредбата се договарят конкретни лекарства, предписвани и отпускани за домашно лечение на задължително здравноосигурените лица, стойността на които се заплаща напълно или частично от Националната здравноосигурителна каса, както и техните цени.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Цените на конкретните лекарства по ал. 1 се договарят между Националната здравноосигурителна каса съвместно с Българския лекарски съюз и Съюза на стоматолозите в България и притежателите на разрешение за употреба на лекарствен продукт или упълномощените техни представители на територията на Република България по чл. 17, ал. 5 от Закона за лекарствата и аптеките в хуманната медицина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 xml:space="preserve">По реда на наредбата се договарят само лекарства, които отговарят на следните критерии: 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лекарственият продукт, съдържащото(ите) се в него лекарствено(и) вещество(a) и лекарствената форма, в която се предлага, са включeни в част “А” и част “Б” на позитивния лекарствен списък – приложение към член единствен от Наредбата за определяне на позитивен лекарствен списък, приета с Постановление № 304 на Министерския съвет от 2003 г. (обн., ДВ, бр. 113 от 2003 г.; изм. и доп., бр. 18 от 2004 г.);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strike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еждународното непатентно наименование, към което се причислява лекарственият продукт, е включено в лекарствена листа, покривана от обществен здравноосигурителен фонд на поне три от следните държави: Словения,  Гърция, Чехия, Полша, Унгария, Латвия, Румъния, Словакия;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алице е съответствие между показанията за прилагане на лекарствения продукт, включени в разрешението за употреба, и списъка на заболяванията съгласно наредбата по чл. 45, ал. 3 от Закона за здравното осигуряване;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лекарствената форма и количеството на лекарственото вещество са предназначени за домашно лечение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Не се договарят по реда на наредбата лекарствени продукти, които се предлагат в окончателна опаковка, надвишаваща повече от два пъти необходимото количество за средномесечен терапевтичен курс, изчислен на базата на Анатомо-терапевтичния индекс на Световната здравна организация.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Изключения от ал. 1 се допускат за животоподдържащи лекарства, приложими за заболявания, за които няма друго алтернативно медикаментозно лечение, заплащано от Националната здравноосигурителна каса.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ІІ</w:t>
      </w:r>
    </w:p>
    <w:p>
      <w:pPr>
        <w:pStyle w:val="Style8"/>
        <w:spacing w:before="120" w:after="0"/>
        <w:ind w:right="96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оцедура за договаряне на конкретните лекарства и техните цени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Националната здравноосигурителна каса изготвя лекарствена листа–спецификация по образец съгласно приложението въз основа на позитивния лекарствен списък и наредбата по чл. 45, ал. 3 от Закона за здравното осигуряване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Лекарствената листа–спецификация съдържа: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еждународни непатентни наименования;</w:t>
      </w:r>
    </w:p>
    <w:p>
      <w:pPr>
        <w:pStyle w:val="Style8"/>
        <w:tabs>
          <w:tab w:val="clear" w:pos="720"/>
          <w:tab w:val="left" w:pos="993" w:leader="none"/>
        </w:tabs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лекарствени  форми;</w:t>
      </w:r>
    </w:p>
    <w:p>
      <w:pPr>
        <w:pStyle w:val="Style8"/>
        <w:tabs>
          <w:tab w:val="clear" w:pos="720"/>
          <w:tab w:val="left" w:pos="993" w:leader="none"/>
        </w:tabs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атегория;</w:t>
      </w:r>
    </w:p>
    <w:p>
      <w:pPr>
        <w:pStyle w:val="Style8"/>
        <w:tabs>
          <w:tab w:val="clear" w:pos="720"/>
          <w:tab w:val="left" w:pos="993" w:leader="none"/>
        </w:tabs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аксимално ниво на заплащане;</w:t>
      </w:r>
    </w:p>
    <w:p>
      <w:pPr>
        <w:pStyle w:val="Style8"/>
        <w:tabs>
          <w:tab w:val="clear" w:pos="720"/>
          <w:tab w:val="left" w:pos="993" w:leader="none"/>
        </w:tabs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 процент, който се прилага за определяне на максималната стойност; </w:t>
      </w:r>
    </w:p>
    <w:p>
      <w:pPr>
        <w:pStyle w:val="Style8"/>
        <w:tabs>
          <w:tab w:val="clear" w:pos="720"/>
          <w:tab w:val="left" w:pos="993" w:leader="none"/>
          <w:tab w:val="left" w:pos="1134" w:leader="none"/>
        </w:tabs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6. максимална стойност за единица лекарствено вещество по международно непатентно наименование и лекарствена форма.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Максималното ниво на заплащане от Националната здравноосигурителна каса за съответното международно непатентно наименование се определя в проценти в зависимост от категорията лекарства, както следва: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до 100 % за категория І - лекарства за домашно лечение на заболявания с ниска болестност и заболеваемост, но водещи до тежки нарушения на здравния статус и инвалидизация на лицата, отпускани по </w:t>
        <w:br/>
        <w:t>чл. 78, т. 2 от Закона за здравното осигуряване;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 100 % за категория ІІ - лекарства за домашно лечение на заболявания с висока степен на разпространение и изискващи продължително, непрекъсваемо лечение, включително на сърдечно-съдови, психиатрични, неврологични, бронхо-обструктивни и обменни заболявания;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 до 75 % за категория ІІІ – лекарства, предназначени за домашно лечение на всички останали заболявания, включени в наредбата по чл. 45, </w:t>
        <w:br/>
        <w:t>ал. 3 от Закона за здравното осигуряване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Максималната стойност за единица лекарствено вещество по международно непатентно наименование и лекарствена форма, която Националната здравноосигурителна каса заплаща, се определя в левове, както следва: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120" w:after="0"/>
        <w:ind w:left="0" w:right="9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зема се по-ниската стойност между стойността за единица лекарствено вещество по международно непатентно наименование и лекарствена форма от предходното договаряне и средноаритметичната стойност за единица  лекарствено вещество по международно непатентно наименование и лекарствена форма, покривана от обществените здравноосигурителни фондове на страните по чл. 4, т. 2;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418" w:leader="none"/>
        </w:tabs>
        <w:spacing w:lineRule="auto" w:line="240" w:before="120" w:after="0"/>
        <w:ind w:left="0" w:right="9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получената стойност по т. 1 се умножава по процент не по-малък от 25 % и не по-голям от максималното ниво за заплащане по ал. 3, определен в зависимост от социалната значимост на заболяването, за чието лечение е предназначено лекарството, от предназначението на лекарството за основно или съпътстващо лечение или за симптоматично повлияване на заболяването и от нивото на заплащане при последното предхождащо договаряне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. (1)</w:t>
      </w:r>
      <w:r>
        <w:rPr>
          <w:rFonts w:cs="HebarU" w:ascii="HebarU" w:hAnsi="HebarU"/>
          <w:sz w:val="24"/>
          <w:lang w:val="bg-BG"/>
        </w:rPr>
        <w:t xml:space="preserve"> За изготвяне на проекта на лекарствена листа–спецификация директорът на Националната здравноосигурителна каса създава експертна комисия, в която се включват специалисти с фармацевтично, медицинско и  икономическо образование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За своята работа комисията изготвя протоколи и решения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Лекарствената листа–спецификация се утвърждава от Управителния съвет на Националната здравноосигурителна каса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8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Договарянето на конкретните лекарствени продукти, стойността на които се заплаща напълно или частично от Националната здравноосигурителна каса, и на техните цени се извършва на основата на утвърдената по реда на чл. 7, ал. 3  лекарствена листа–спецификация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За провеждане на договарянето се изготвя документация, която включва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разец на заявление за участие в договарянето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искванията към кандидатите и необходимите документи за тяхното удостоверяване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искванията към търговците на едро, чрез които кандидатите ще разпространяват договорените лекарствени продукти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казания за реда, начина и сроковете за попълване и подаване на документите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лекарствена листа–спецификация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разец на ценово предложение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разец на декларация за включване на лекарствените продукти в лекарствени листи, покривани от обществените здравноосигурителни фондове на страните по чл. 4, т. 2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оект на договор, който включва и определените от Националната здравноосигурителна каса условия за доставка на лекарствените продукти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руги специфични изисквания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9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Подготовката на документацията се извършва от комисия,  определена със заповед на директора на Националната здравноосигурителна каса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Комисията се състои от 20 членове – специалисти с юридическо, икономическо, медицинско и фармацевтично образование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Директорът на Националната здравноосигурителна каса отправя писмено искане до Българския лекарски съюз за участие в комисията със 7 свои представители и до Съюза на стоматолозите в България за участие в комисията с трима свои представители. 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Българският лекарски съюз и Съюзът на стоматолозите в България могат в 7-дневен срок от получаване на искането да определят свои представители в комисията по ал. 1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В случай че Българският лекарски съюз и/или Съюзът на стоматолозите в България не определят свои представители в срока по ал. 4 или тяхното предложение е непълно, директорът на Националната здравноосигурителна каса служебно допълва състава на комисията.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0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Документацията по чл. 8, ал. 2 се утвърждава от Управителния съвет на Националната здравноосигурителна каса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ацията се предоставя на кандидатите за участие в договарянето срещу заплащане на цена не по-висока от действителните разходи за  изработването й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1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Националната здравноосигурителна каса обявява провеждането на договарянето в неофициалния раздел на “Държавен вестник”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Обявлението по ал. 1 съдържа: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ясто и срок за получаване на документацията, цена и начин на заплащането й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ясто и срок за подаване на документите за участие в договарянето, като срокът не може да бъде по-малък от 30 дни от публикуването на обявлението в “Държавен вестник”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дрес, телефон, факс, електронен адрес и лице за връзка.</w:t>
      </w:r>
    </w:p>
    <w:p>
      <w:pPr>
        <w:pStyle w:val="TextBody"/>
        <w:spacing w:lineRule="auto" w:line="240" w:before="120" w:after="0"/>
        <w:ind w:right="96" w:firstLine="1134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Кандидат в договарянето може да бъде притежател на разрешение за употреба на лекарствен продукт или упълномощен негов представител на територията на Република България по чл. 17, ал. 5 от Закона за лекарствата и аптеките в хуманната медицина.</w:t>
      </w:r>
    </w:p>
    <w:p>
      <w:pPr>
        <w:pStyle w:val="TextBody"/>
        <w:spacing w:lineRule="auto" w:line="240" w:before="120" w:after="0"/>
        <w:ind w:right="96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тавителите на притежателите на разрешение за употреба на лекарствен продукт представят изрично пълномощно за участие в договарянето в писмена форма с нотариална заверка на подписите.</w:t>
      </w:r>
    </w:p>
    <w:p>
      <w:pPr>
        <w:pStyle w:val="TextBody"/>
        <w:spacing w:lineRule="auto" w:line="240" w:before="120" w:after="0"/>
        <w:ind w:right="96"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предложението си за участие в процедурата по договаряне всеки кандидат представя споразумение с търговците на едро, които като подизпълнители ще разпространяват лекарствените продукти. В споразумението се уреждат условията за разпространение на лекарствените продукти, както и условията за работа с отличителната маркировка на лекарствените продукти, стойността на които се заплаща напълно или частично от Националната здравноосигурителна каса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поразумението се изготвя в съответствие с изискванията на Националната здравноосигурителна каса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Предложението се представя в запечатан непрозрачен плик от кандидата лично или по пощата с препоръчано писмо с обратна разписка.  Върху плика кандидатът посочва адрес за кореспонденция, телефон и по възможност факс и електронен адрес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Кандидатите представят ценовото предложение в отделен обозначен непрозрачен запечатан плик, поставен в плика с предложението.</w:t>
      </w:r>
    </w:p>
    <w:p>
      <w:pPr>
        <w:pStyle w:val="Normal"/>
        <w:autoSpaceDE w:val="false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иемане на предложението върху плика се отбелязват поредният номер, датата и часът на получаването и тези данни се записват във входящ регистър, за което на приносителя се издава документ.</w:t>
      </w:r>
    </w:p>
    <w:p>
      <w:pPr>
        <w:pStyle w:val="Normal"/>
        <w:autoSpaceDE w:val="false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Националната здравноосигурителна каса не се завеждат предложения, които са представени след изтичането на крайния срок или в незапечатан, прозрачен или скъсан плик. 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4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Провеждането на договарянето се извършва от комисия, определена със заповед на директора на Националната здравноосигурителна каса. Заповедта се издава след изтичането на срока за подаване на предложенията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Комисията се състои от 20 членове – специалисти с юридическо, икономическо, медицинско и фармацевтично образование. В комисията не се включват лица, които са участвали в състава на комисията по  чл. 9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Директорът на Националната здравноосигурителна каса отправя писмено искане до Българския лекарски съюз за участие в комисията със 7 свои представителя и до Съюза на стоматолозите в България за участие в комисията с трима свои представители. 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Българският лекарски съюз и Съюзът на стоматолозите в България могат в 7-дневен срок от получаване на искането да определят свои представители в комисията по ал. 1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В случай че Българският лекарски съюз и/или Съюзът на стоматолозите в България не определят свои представители в срока по ал. 4 или тяхното предложение е непълно, директорът на Националната здравноосигурителна каса допълва служебно състава на комисията.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6)</w:t>
      </w:r>
      <w:r>
        <w:rPr>
          <w:rFonts w:cs="HebarU" w:ascii="HebarU" w:hAnsi="HebarU"/>
          <w:sz w:val="24"/>
          <w:lang w:val="bg-BG"/>
        </w:rPr>
        <w:t xml:space="preserve"> Членовете на комисията подписват декларация, че не са свързани лица по смисъла на § 1, т. 1 от Търговския закон с притежател на разрешение за употреба на лекарства или с упълномощен негов представител на територията на Република България по чл. 17, ал. 5 от Закона за лекарствата и аптеките в хуманната медицина, производител или търговец на едро с лекарства.</w:t>
      </w:r>
    </w:p>
    <w:p>
      <w:pPr>
        <w:pStyle w:val="TextBody"/>
        <w:spacing w:lineRule="auto" w:line="240" w:before="120" w:after="0"/>
        <w:ind w:right="96" w:firstLine="1134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За своята работа комисията изготвя протоколи и решения. </w:t>
      </w:r>
    </w:p>
    <w:p>
      <w:pPr>
        <w:pStyle w:val="TextBody"/>
        <w:spacing w:lineRule="auto" w:line="240" w:before="120" w:after="0"/>
        <w:ind w:right="96" w:firstLine="1134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Комисията по ал. 1 взема решения, ако на заседанието й присъстват поне три четвърти от членовете й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9)</w:t>
      </w:r>
      <w:r>
        <w:rPr>
          <w:rFonts w:cs="HebarU" w:ascii="HebarU" w:hAnsi="HebarU"/>
          <w:sz w:val="24"/>
          <w:lang w:val="bg-BG"/>
        </w:rPr>
        <w:t xml:space="preserve"> Решенията на комисията се вземат с мнозинство повече от една втора от присъстващите членовете. Членовете на комисията не могат да се въздържат от гласуване.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5. (1)</w:t>
      </w:r>
      <w:r>
        <w:rPr>
          <w:rFonts w:cs="HebarU" w:ascii="HebarU" w:hAnsi="HebarU"/>
          <w:sz w:val="24"/>
          <w:lang w:val="bg-BG"/>
        </w:rPr>
        <w:t xml:space="preserve"> Комисията по чл. 14 извършва проверка на подадените документи за съответствието им с утвърдената документация в присъствието на кандидатите в срок 15 работни дни от изтичането на срока за подаване на документи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Комисията има право да поиска от кандидата в 3-дневен срок да отстрани нередовности и/или да предостави допълнителна информация към подадените документи.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Комисията не допуска до участие в договарянето кандидатите, чиито предложения не отговарят на изискванията, определени с утвърдената документация, както и кандидатите, които не са отстранили нередовностите и/или не са предоставили допълнителната информация в определения срок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ешението на комисията за недопускане до участие в договарянето може да се оспорва от кандидата пред директора на Националната здравноосигурителна каса в 7-дневен срок от съобщаването му.</w:t>
      </w:r>
    </w:p>
    <w:p>
      <w:pPr>
        <w:pStyle w:val="Normal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иректорът на Националната здравноосигурителна каса в </w:t>
        <w:br/>
        <w:t>3-дневен срок със заповед потвърждава решението на комисията за недопускане до договарянето или допуска жалбоподателя до договарянето.  Заповедта на директора на Националната здравноосигурителна каса е окончателна и не подлежи на обжалване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6)</w:t>
      </w:r>
      <w:r>
        <w:rPr>
          <w:rFonts w:cs="HebarU" w:ascii="HebarU" w:hAnsi="HebarU"/>
          <w:sz w:val="24"/>
          <w:lang w:val="bg-BG"/>
        </w:rPr>
        <w:t xml:space="preserve"> Комисията уведомява кандидатите за допускането им до договарянето и за датата и часа на провеждането му.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6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Комисията по чл. 14 отваря ценовите предложения в присъствието на кандидатите. Председателят и двама членове на комисията се подписват върху всяка страница от ценовото предложение.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Оценката на предложенията се извършва в съответствие с изискванията на раздел ІІІ. Комисията обявява на общодостъпно място в Националната здравноосигурителна каса, както и на страницата си в интернет най-ниската предложена стойност на единица лекарствено вещество по международно непатентно наименование и лекарствена форма и имената на кандидатите, чиито ценови предложения са с не повече от 35 на сто по-високи от най-ниската предложена стойност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Всеки кандидат, чието първоначално ценово предложение е равно или е по-високо с не повече от  35 на сто от стойността по ал. 2, може да представи ново по-ниско ценово предложение. 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Предложенията по ал. 3 се представят в срок 3 работни дни пред комисията в отделен обозначен непрозрачен запечатан плик и се разглеждат в присъствието на кандидата. За всяко постъпило предложение се съставя протокол, който се подписва от кандидата и от членовете на комисията по чл. 14. Предложението се счита за окончателно и не подлежи на промяна. 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7. </w:t>
      </w:r>
      <w:r>
        <w:rPr>
          <w:rFonts w:cs="HebarU" w:ascii="HebarU" w:hAnsi="HebarU"/>
          <w:sz w:val="24"/>
          <w:lang w:val="bg-BG"/>
        </w:rPr>
        <w:t>Комисията с решение обявява резултатите от проведеното договаряне, като посочва конкретните лекарствени продукти за домашно лечение, стойността на които се заплаща напълно или частично от Националната здравноосигурителна каса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8. (1)</w:t>
      </w:r>
      <w:r>
        <w:rPr>
          <w:rFonts w:cs="HebarU" w:ascii="HebarU" w:hAnsi="HebarU"/>
          <w:sz w:val="24"/>
          <w:lang w:val="bg-BG"/>
        </w:rPr>
        <w:t xml:space="preserve"> Въз основа на резултатите от проведеното договаряне Управителният съвет на Националната здравноосигурителна каса утвърждава  лекарствен списък на Националната здравноосигурителна каса.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писъкът по ал. 1 съдържа конкретните лекарствени продукти за домашно лечение, стойността на които се заплаща напълно или частично от Националната здравноосигурителна каса, техните договорени цени и стойността, заплащана за всеки от тях от Националната здравноосигурителна каса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9. (1)</w:t>
      </w:r>
      <w:r>
        <w:rPr>
          <w:rFonts w:cs="HebarU" w:ascii="HebarU" w:hAnsi="HebarU"/>
          <w:sz w:val="24"/>
          <w:lang w:val="bg-BG"/>
        </w:rPr>
        <w:t xml:space="preserve"> Въз основа на утвърдения лекарствен списък директорът на Националната здравноосигурителна каса сключва договор с притежателите на  разрешение за употреба на лекарствени продукти или с упълномощените техни представители на територията на Република България по чл. 17, ал. 5 от Закона за лекарствата и аптеките в хуманната медицина, в който се определят цените на договорените лекарствени продукти, стойността, която Националната здравноосигурителна каса заплаща за тях, и условията за тяхното осигуряване на българския пазар.</w:t>
      </w:r>
    </w:p>
    <w:p>
      <w:pPr>
        <w:pStyle w:val="TextBody"/>
        <w:spacing w:lineRule="auto" w:line="240" w:before="120" w:after="0"/>
        <w:ind w:right="96"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договора се посочват и условията, при които търговците на едро като подизпълнител ще разпространяват договорените лекарствени продукти.</w:t>
      </w:r>
    </w:p>
    <w:p>
      <w:pPr>
        <w:pStyle w:val="TextBody"/>
        <w:spacing w:lineRule="auto" w:line="240" w:before="120" w:after="0"/>
        <w:ind w:right="96"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неизпълнение на условията по ал. 2 Националната здравноосигурителна каса има право да поиска от притежателя на разрешение за употреба на лекарствени продукти или от упълномощения му представител на територията на Република България по чл. 17, ал. 5 от Закона за лекарствата и аптеките в хуманната медицина в срок две седмици да отстрани нередностите или да посочи друг търговец, отговарящ на изискванията на чл. 8, ал. 2, т. 3, който ще изпълнява договора.</w:t>
      </w:r>
    </w:p>
    <w:p>
      <w:pPr>
        <w:pStyle w:val="TextBody"/>
        <w:spacing w:lineRule="auto" w:line="240" w:before="120" w:after="0"/>
        <w:ind w:right="96"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договора се посочват и основанията за прекратяването му в случаи на  неизпълнение на условията по ал. 3.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ДЕЛ ІІІ</w:t>
      </w:r>
    </w:p>
    <w:p>
      <w:pPr>
        <w:pStyle w:val="Style8"/>
        <w:spacing w:before="120" w:after="0"/>
        <w:ind w:right="96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етодика за определяне нивото на заплащане на договоряните лекарства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tabs>
          <w:tab w:val="clear" w:pos="720"/>
          <w:tab w:val="left" w:pos="993" w:leader="none"/>
        </w:tabs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0. </w:t>
      </w:r>
      <w:r>
        <w:rPr>
          <w:rFonts w:cs="HebarU" w:ascii="HebarU" w:hAnsi="HebarU"/>
          <w:sz w:val="24"/>
          <w:lang w:val="bg-BG"/>
        </w:rPr>
        <w:t>За определяне нивото на заплащане и стойността на всеки конкретен лекарствен продукт, която Националната здравноосигурителна каса заплаща, се изчислява референтна стойност за единица лекарствено вещество по международно непатентно наименование и лекарствена форма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1. (1) </w:t>
      </w:r>
      <w:r>
        <w:rPr>
          <w:rFonts w:cs="HebarU" w:ascii="HebarU" w:hAnsi="HebarU"/>
          <w:sz w:val="24"/>
          <w:lang w:val="bg-BG"/>
        </w:rPr>
        <w:t>Референтната стойност на лекарствата, включени в лекарствената листа–спецификация, се определя, както следва:</w:t>
      </w:r>
    </w:p>
    <w:p>
      <w:pPr>
        <w:pStyle w:val="Normal"/>
        <w:tabs>
          <w:tab w:val="clear" w:pos="720"/>
          <w:tab w:val="left" w:pos="1080" w:leader="none"/>
          <w:tab w:val="left" w:pos="1854" w:leader="none"/>
        </w:tabs>
        <w:autoSpaceDE w:val="false"/>
        <w:spacing w:before="120" w:after="0"/>
        <w:ind w:right="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екарствените продукти, за които са подадени предложения, спадащи към едно и също международно непатентно наименование, се групират по  лекарствена форм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right="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въз основа на подадените ценови предложения се изчислява стойността на единица лекарствено вещество за всяка лекарствена форм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right="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 всички подадени предложения се определя най-ниската стойност на единица лекарствено вещество за лекарствени форм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учената  стойност по ал. 1, т. 3  е референтна за всички  лекарствени продукти, спадащи към едно и също международно непатентно наименование и с една и съща лекарствена форма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За лекарствени продукти, спадащи към едно и също международно непатентно наименование, предлагани в лекарствени форми с различен начин на прилагане и/или с различна продължителност на действие, и/или с различни цени за единица лекарствено вещество, се приравняват стойностите на средномесечен терапевтичен курс спрямо референтната стойност.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4) </w:t>
      </w:r>
      <w:r>
        <w:rPr>
          <w:rFonts w:cs="HebarU" w:ascii="HebarU" w:hAnsi="HebarU"/>
          <w:sz w:val="24"/>
          <w:lang w:val="bg-BG"/>
        </w:rPr>
        <w:t>За лекарствени продукти, съдържащи повече от едно лекарствено вещество, референтната стойност се образува въз основа на най-ниските стойности за единиците съставни лекарствени вещества, съдържащи се в лекарствените продукти с едно лекарствено вещество. В случай че такива липсват, референтната стойност се образува само въз основа на нивото на заплащане за съответната категория.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2. (1)</w:t>
      </w:r>
      <w:r>
        <w:rPr>
          <w:rFonts w:cs="HebarU" w:ascii="HebarU" w:hAnsi="HebarU"/>
          <w:sz w:val="24"/>
          <w:lang w:val="bg-BG"/>
        </w:rPr>
        <w:t xml:space="preserve"> Стойността, която Националната здравноосигурителна каса заплаща за всеки лекарствен продукт, се определя в левове, като референтната стойност на единица лекарствено вещество се умножава по количеството лекарствено вещество, съдържащо се в него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тойността, която Националната здравноосигурителна каса заплаща за всеки лекарствен продукт, не може да превишава максималната стойност за единица  лекарствено вещество по международно непатентно наименование и лекарствена форма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3. </w:t>
      </w:r>
      <w:r>
        <w:rPr>
          <w:rFonts w:cs="HebarU" w:ascii="HebarU" w:hAnsi="HebarU"/>
          <w:sz w:val="24"/>
          <w:lang w:val="bg-BG"/>
        </w:rPr>
        <w:t>Когато лекарствените продукти са от категория І, Националната здравноосигурителна каса заплаща  само лекарствените продукти, за които е предложена най-ниска цена за единица лекарствено вещество в рамките на съответната химико-терапевтична група или най-ниската стойност на месечен курс лечение, като условието се отразява в лекарствената листа-спецификация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4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За всички инсулинови продукти се договаря цена, която отговаря на едно от следните условия:</w:t>
      </w:r>
    </w:p>
    <w:p>
      <w:pPr>
        <w:pStyle w:val="Style8"/>
        <w:numPr>
          <w:ilvl w:val="0"/>
          <w:numId w:val="5"/>
        </w:numPr>
        <w:tabs>
          <w:tab w:val="clear" w:pos="720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ожената цена за единица лекарствено вещество не е по-висока от цената по последното договаряне;</w:t>
      </w:r>
    </w:p>
    <w:p>
      <w:pPr>
        <w:pStyle w:val="Style8"/>
        <w:numPr>
          <w:ilvl w:val="0"/>
          <w:numId w:val="5"/>
        </w:numPr>
        <w:tabs>
          <w:tab w:val="clear" w:pos="720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ожената цена за единица лекарствено вещество  на аналогични лекарствени продукти, които не са договаряни от Националната здравноосигурителна каса на предходното договаряне, не е по-висока от цената по т. 1; </w:t>
      </w:r>
    </w:p>
    <w:p>
      <w:pPr>
        <w:pStyle w:val="Style8"/>
        <w:numPr>
          <w:ilvl w:val="0"/>
          <w:numId w:val="5"/>
        </w:numPr>
        <w:tabs>
          <w:tab w:val="clear" w:pos="720"/>
        </w:tabs>
        <w:spacing w:before="120" w:after="0"/>
        <w:ind w:left="0" w:right="9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ожената цена за лекарствени продукти, които са без аналог и които не са договаряни от Националната здравноосигурителна каса на предходното договаряне, не е по-висока от най-ниската стойност, покривана от обществен здравен фонд в посочените в чл. 4, т. 2  страни.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 предложената цена по ал. 1 се включва и предоставянето задължително на здравноосигурените лица на инжектиращи устройства и игли, необходими за прилагане на инсулина, в количества, посочени в лекарствената листа–спецификация. Националната здравноосигурителна каса заплаща напълно стойността на инсулиновите лекарствени продукти.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5.</w:t>
      </w:r>
      <w:r>
        <w:rPr>
          <w:rFonts w:cs="HebarU" w:ascii="HebarU" w:hAnsi="HebarU"/>
          <w:sz w:val="24"/>
          <w:lang w:val="bg-BG"/>
        </w:rPr>
        <w:t xml:space="preserve"> При изчисляване на цените на лекарствените продукти и съпоставянето им с цените на други държави се използва курс по фиксинга на Българската народна банка за съответната валута към датата на обявяване на договарянето в „Държавен вестник”. </w:t>
      </w:r>
    </w:p>
    <w:p>
      <w:pPr>
        <w:pStyle w:val="Style8"/>
        <w:spacing w:before="120" w:after="0"/>
        <w:ind w:right="96" w:hanging="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Допълнителна разпоредба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По смисъла на наредбата „обществен здравноосигурителен фонд” е публична институция, която събира и разпределя здравноосигурителни вноски и здравноосигурителни премии за здравни дейности, услуги и стоки за най-голям брой здравноосигурени лица на територията на съответната страна по чл. 4, т. 2.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spacing w:before="120" w:after="0"/>
        <w:ind w:right="96" w:hanging="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Преходни и заключителни разпоредби</w:t>
      </w:r>
    </w:p>
    <w:p>
      <w:pPr>
        <w:pStyle w:val="Style8"/>
        <w:spacing w:before="120" w:after="0"/>
        <w:ind w:right="96"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 xml:space="preserve">Националната здравноосигурителна каса има право да променя нивото и стойността на заплащане на договорените лекарствени продукти в рамките на Закона за бюджета на Националната здравноосигурителна каса веднъж годишно, но не по-рано от 6 месеца след утвърждаването на лекарствения списък по чл. 18, ал. 1, по реда на чл. 55, </w:t>
        <w:br/>
        <w:t xml:space="preserve">ал. 4 от Закона за здравното осигуряване и при условията, предвидени в договорите, сключени по реда на наредбата. </w:t>
      </w:r>
    </w:p>
    <w:p>
      <w:pPr>
        <w:pStyle w:val="Style8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Наредбата се приема  на основание чл. 45, ал. 4 от Закона за здравното осигуряване.</w:t>
      </w:r>
    </w:p>
    <w:p>
      <w:pPr>
        <w:pStyle w:val="Style8"/>
        <w:spacing w:before="120" w:after="0"/>
        <w:ind w:right="-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16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Style8"/>
        <w:tabs>
          <w:tab w:val="clear" w:pos="720"/>
          <w:tab w:val="left" w:pos="4260" w:leader="none"/>
        </w:tabs>
        <w:ind w:firstLine="1020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tabs>
          <w:tab w:val="clear" w:pos="720"/>
          <w:tab w:val="left" w:pos="4260" w:leader="none"/>
        </w:tabs>
        <w:ind w:firstLine="1020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tabs>
          <w:tab w:val="clear" w:pos="720"/>
          <w:tab w:val="left" w:pos="4260" w:leader="none"/>
        </w:tabs>
        <w:ind w:firstLine="1020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 към чл. 6, ал. 1</w:t>
      </w:r>
    </w:p>
    <w:p>
      <w:pPr>
        <w:pStyle w:val="Style8"/>
        <w:tabs>
          <w:tab w:val="clear" w:pos="720"/>
          <w:tab w:val="left" w:pos="4260" w:leader="none"/>
        </w:tabs>
        <w:ind w:firstLine="1020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tabs>
          <w:tab w:val="clear" w:pos="720"/>
          <w:tab w:val="left" w:pos="4260" w:leader="none"/>
        </w:tabs>
        <w:ind w:firstLine="1020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tabs>
          <w:tab w:val="clear" w:pos="720"/>
          <w:tab w:val="left" w:pos="4260" w:leader="none"/>
        </w:tabs>
        <w:ind w:firstLine="10206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разец на лекарствена листа–спецификация</w:t>
      </w:r>
    </w:p>
    <w:p>
      <w:pPr>
        <w:pStyle w:val="Style8"/>
        <w:ind w:firstLine="709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ind w:firstLine="709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8"/>
        <w:ind w:firstLine="709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2268"/>
        <w:gridCol w:w="2126"/>
        <w:gridCol w:w="297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Международ-но непатентно наименова-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екарствена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атегория</w:t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по чл. 6, ал. 3, </w:t>
              <w:br/>
              <w:t>т. 1, 2 и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ксимално ниво на заплащане за международно непатентно наименование</w:t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%)</w:t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о чл. 6, ал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оцент, който се прилага за определяне на максималната стойност</w:t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о чл. 6, ал. 4, т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Максимална стойност за единица лекарствено вещество по международно непатентно наименование </w:t>
              <w:br/>
              <w:t xml:space="preserve">и лекарствена форма </w:t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(в лв.)</w:t>
            </w:r>
          </w:p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о чл. 6, ал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бележ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962" w:gutter="0" w:header="1021" w:top="1077" w:footer="72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45:00Z</dcterms:created>
  <dc:creator>Cvety</dc:creator>
  <dc:description/>
  <dc:language>en-US</dc:language>
  <cp:lastModifiedBy>Workstation</cp:lastModifiedBy>
  <cp:lastPrinted>2004-08-10T12:45:00Z</cp:lastPrinted>
  <dcterms:modified xsi:type="dcterms:W3CDTF">2004-08-30T12:58:00Z</dcterms:modified>
  <cp:revision>7</cp:revision>
  <dc:subject/>
  <dc:title>Р Е П У Б Л И К А   Б Ъ Л Г А Р И Я</dc:title>
</cp:coreProperties>
</file>