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вгус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N 81 на Министерския съвет от 2003 г. (обн., ДВ, бр. 34 от </w:t>
        <w:br/>
        <w:t>2003 г.; изм. и доп., бр. 97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1, ал. 1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Обсъждането на приложената към заявлението документация се извършва публично. Вземането на решения става в закрито заседани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4, а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документ, удостоверяващ, че упълномощеният представител на заявителя е лицето по чл. 17 от ЗЛАХМ;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4, 5, 6 и 7 стават съответно т. 5, 6, 7 и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осегашната т. 8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6 думите "30 септември" се заменят с "30 ноемвр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12:00Z</dcterms:created>
  <dc:creator>BV</dc:creator>
  <dc:description/>
  <dc:language>en-US</dc:language>
  <cp:lastModifiedBy>Workstation</cp:lastModifiedBy>
  <cp:lastPrinted>2004-08-09T12:56:00Z</cp:lastPrinted>
  <dcterms:modified xsi:type="dcterms:W3CDTF">2004-08-30T12:58:00Z</dcterms:modified>
  <cp:revision>5</cp:revision>
  <dc:subject/>
  <dc:title>Р Е П У Б Л И К А   Б Ъ Л Г А Р И Я</dc:title>
</cp:coreProperties>
</file>