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авгус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прилагане на Закона за насърчаване на инвестициите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ind w:left="708" w:hanging="708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прилагане на Закона за насърчаване на инвестиц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  <w:t>П р а в и л н и к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за прилагане на Закона за насърчаване на инвестициите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първа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1. </w:t>
      </w:r>
      <w:r>
        <w:rPr>
          <w:rFonts w:cs="HebarU" w:ascii="HebarU" w:hAnsi="HebarU"/>
          <w:color w:val="000000"/>
          <w:lang w:val="bg-BG"/>
        </w:rPr>
        <w:t>С правилника се уреждат условията и редът за прилагане на Закона за насърчаване на инвестициите (ЗНИ) относно насърчаването на инвестициите в страната, дейността на държавните органи в областта на насърчаване на инвестициите, както и тяхната закр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поред размера инвестициите се делят на 3 клас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 xml:space="preserve">първи клас - инвестиции над 100 млн. лв.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тори клас - инвестиции от 50 млн. лв. до 100 млн. лв. включително, 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трети клас - инвестиции от 10 млн. лв. до 50 млн. лв. включителн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Чл. 3</w:t>
      </w:r>
      <w:r>
        <w:rPr>
          <w:rFonts w:cs="HebarU" w:ascii="HebarU" w:hAnsi="HebarU"/>
          <w:b w:val="false"/>
          <w:color w:val="000000"/>
        </w:rPr>
        <w:t>. Инвестицията се приема за реализирана при изпълнение на инвестиционния план.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СЕРТИФИКАТ ЗА КЛАС ИНВЕСТИЦИЯ. ИНВЕСТИЦИОНЕН ПЛАН</w:t>
      </w:r>
    </w:p>
    <w:p>
      <w:pPr>
        <w:pStyle w:val="TextBody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аздел І</w:t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ед за издаване и съдържание на сертификата за клас инвестиция</w:t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Чл. 4. (1) </w:t>
      </w:r>
      <w:r>
        <w:rPr>
          <w:rFonts w:cs="HebarU" w:ascii="HebarU" w:hAnsi="HebarU"/>
          <w:b w:val="false"/>
          <w:color w:val="000000"/>
        </w:rPr>
        <w:t>Сертификат за клас инвестиции се издава от изпълнителния директор на Българската агенция за инвестиции (БАИ) или от оправомощено от него длъжностно лице въз основа на заявление на инвестит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Към заявлението се прилагат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нвестиционен план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ако заявителят е юридическо лице, регистрирано в Република България, едноличен търговец или клон на чуждестранно лиц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а) съдебно удостоверение за актуално състояние;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б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годишните финансови отчети за последните 3 години, заверени от регистрирани одитори по реда на Закона за независимия финансов одит, придружени с одиторски доклади към тях; клонът прилага и годишните финансови отчети за последните 3 години на чуждестранното лице, заверени от одитор в съответствие с националното му законодателство, придружени с одиторските доклади към тях; 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осъществени до момента инвестиционни проекти, ако има так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документи, удостоверяващи възможностите за финансиране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) декларация за произхода на паричните средства по образец, утвърден от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) легализиран документ, удостоверяващ липсата на ликвидни и изискуеми данъчни задължения и задължения за задължителни осигурителни вноски  към момента на подаване на заявлението съгласно националното му законодателство;</w:t>
      </w:r>
      <w:r>
        <w:rPr>
          <w:rFonts w:cs="HebarU" w:ascii="HebarU" w:hAnsi="HebarU"/>
          <w:i/>
          <w:color w:val="800080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ако заявителят е чуждестранно юридическо лиц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документ за регистрация съгласно националното му законодателство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б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годишните финансови отчети за последните 3 години, заверени от одитори, придружени с одиторски доклади към тях; 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осъществени до момента инвестиционни проекти, ако има так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документи, удостоверяващи възможностите за финансиране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) декларация за произхода на паричните средства по образец, утвърден от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) легализиран документ, удостоверяващ липсата на ликвидни и изискуеми данъчни задължения и задължения за задължителни осигурителни вноски към момента на подаване на заявлението съгласно националното му законодателство;</w:t>
      </w:r>
      <w:r>
        <w:rPr>
          <w:rFonts w:cs="HebarU" w:ascii="HebarU" w:hAnsi="HebarU"/>
          <w:i/>
          <w:color w:val="800080"/>
          <w:lang w:val="bg-BG"/>
        </w:rPr>
        <w:t xml:space="preserve"> 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ко заявителят е физическо лице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копие от документ за самоличност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осъществени до момента инвестиционни проекти, ако има так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документи, удостоверяващи възможностите за финансиране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декларация за произхода на паричните средства по образец, утвърден от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) легализиран документ, удостоверяващ липсата на ликвидни и изискуеми данъчни задължения и задължения за задължителни осигурителни вноски към момента на подаване на заявлението съгласно националното му законодателство.</w:t>
      </w:r>
      <w:r>
        <w:rPr>
          <w:rFonts w:cs="HebarU" w:ascii="HebarU" w:hAnsi="HebarU"/>
          <w:i/>
          <w:color w:val="80008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Чл. 5. (1) </w:t>
      </w:r>
      <w:r>
        <w:rPr>
          <w:rFonts w:cs="HebarU" w:ascii="HebarU" w:hAnsi="HebarU"/>
          <w:color w:val="000000"/>
          <w:lang w:val="bg-BG"/>
        </w:rPr>
        <w:t xml:space="preserve">При постъпване на заявление от инвеститор изпълнителният директор или оправомощено от него длъжностно лице определя служителите от </w:t>
      </w:r>
      <w:r>
        <w:rPr>
          <w:rFonts w:cs="HebarU" w:ascii="HebarU" w:hAnsi="HebarU"/>
          <w:color w:val="000000"/>
          <w:lang w:val="en-US"/>
        </w:rPr>
        <w:t>БАИ</w:t>
      </w:r>
      <w:r>
        <w:rPr>
          <w:rFonts w:cs="HebarU" w:ascii="HebarU" w:hAnsi="HebarU"/>
          <w:color w:val="000000"/>
          <w:lang w:val="bg-BG"/>
        </w:rPr>
        <w:t xml:space="preserve">, които да извършат проверка на инвестиционния план и приложените към него докум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Въз основа на проверката служителите изготвят становище за съответствие  на  инвестицията с условията по чл. 12 от ЗНИ и класа на инвестицията съгласно чл. 2 от правилник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Въз основа на изготвеното становище изпълнителният директор или оправомощеното от него длъжностно лице издава сертификат за клас инвестиция в срок един месец от постъпване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Ако инвестиционният план не отговаря на изискванията на чл. 9 или не са представени всички изискуеми документи, служителите на БАИ уведомяват писмено инвеститора да поправи допуснатите нередовности, като срокът по ал. 3 започва да тече от момента на отстраня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6.</w:t>
      </w:r>
      <w:r>
        <w:rPr>
          <w:rFonts w:cs="HebarU" w:ascii="HebarU" w:hAnsi="HebarU"/>
          <w:color w:val="000000"/>
          <w:lang w:val="bg-BG"/>
        </w:rPr>
        <w:t xml:space="preserve"> Изпълнителният директор или оправомощеното от него длъжностно лице отказва  издаването на сертификата, ако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не са спазени съответните изисквания на чл. 4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инвестицията не отговаря на условията по чл. 12 от закона или </w:t>
        <w:br/>
        <w:t>чл. 2 от правил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7. (1)</w:t>
      </w:r>
      <w:r>
        <w:rPr>
          <w:rFonts w:cs="HebarU" w:ascii="HebarU" w:hAnsi="HebarU"/>
          <w:color w:val="000000"/>
          <w:lang w:val="bg-BG"/>
        </w:rPr>
        <w:t xml:space="preserve"> Сертификатът съдържа следните реквизити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сериен номер;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ко заявителят е юридическо лице или едноличен търговец, регистриран в Република България – номер на фирменото дело, седалище, БУЛСТАТ, данъчен номер, идентификационни данни за лицето, което го представлява, и обема на представителната власт; ако заявителят е чуждестранно юридическо лице, посочват се идентификационните данни съгласно националното му законодателство; ако заявителят е клон на чуждестранно лице, посочват се идентификационните данни за клона и за чуждестранното лице; ако заявителят е физическо лице, посочват се неговите лични данн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лас на инвестиция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правата на инвеститора по закон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ата на издаван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одпис на изпълнителния директор или на оправомощеното от него длъжностно лице и печат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ертификатът е валиден до изтичане на посочения в инвестиционния план срок за реализиране на инвести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Валидността на сертификата не може да надвишава 3 години от датата на изд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8. (1)</w:t>
      </w:r>
      <w:r>
        <w:rPr>
          <w:rFonts w:cs="HebarU" w:ascii="HebarU" w:hAnsi="HebarU"/>
          <w:color w:val="000000"/>
          <w:lang w:val="bg-BG"/>
        </w:rPr>
        <w:t xml:space="preserve"> Сертификатът се издава в два екземпляра – единият екземпляр се съхранява в БАИ, а другият се предоставя на инвестит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ертификатът и документацията по чл. 4 се съхраняват съгласно Закона за държавния архивен фонд.</w:t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Инвестиционен план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Чл. 9. (1) </w:t>
      </w:r>
      <w:r>
        <w:rPr>
          <w:rFonts w:cs="HebarU" w:ascii="HebarU" w:hAnsi="HebarU"/>
          <w:b w:val="false"/>
          <w:color w:val="000000"/>
        </w:rPr>
        <w:t>Инвестиционният план съдържа следните реквизити: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ко заявителят е юридическо лице или едноличен търговец, регистриран в Република България – номер на фирменото дело, седалище, БУЛСТАТ, данъчен номер, идентификационни данни за лицето, което го представлява, и обема на представителната власт; ако заявителят е чуждестранно юридическо лице, посочват се идентификационните данни съгласно националното му законодателство; ако заявителят е клон на чуждестранно лице, посочват се идентификационните данни за клона и за чуждестранното лице; ако заявителят е физическо лице, посочват се неговите лични данни;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цел на инвестицията съгласно чл. 12, ал. 1 от ЗНИ;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азмер на паричните средства, които ще бъдат вложени за придобиване на дълготрайни активи;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разчет за очакваните приходи и разходи;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азчет на очакваните парични потоци;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точници на финансиране;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чаквания брой на наетия персонал – в началото на изпълнението на инвестиционния план, както и очакваното му увеличение в процеса на неговото изпълнение, изискванията за професионална квалификация на персонала, както и очакваните разходи за програми за повишаване на квалификацията и за преквалификация на персонал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определяне на мястото, където ще бъде построено предприятието или локализирано производственото оборудване; не се допуска разделяне на инвестицията на множество обособени обекти </w:t>
      </w:r>
      <w:r>
        <w:rPr>
          <w:rFonts w:cs="HebarU" w:ascii="HebarU" w:hAnsi="HebarU"/>
          <w:lang w:val="bg-BG"/>
        </w:rPr>
        <w:t>на различни територии</w:t>
      </w:r>
      <w:r>
        <w:rPr>
          <w:rFonts w:cs="HebarU" w:ascii="HebarU" w:hAnsi="HebarU"/>
          <w:color w:val="000000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ид на оборудването и съоръженията, както и размер в квадратни метри на площта, където ще бъдат построени производственото предприятие, складове, административни сград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информация относно планираното строителство на нови сгради, наем или закупуване  на съществуващи сгра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. етапи на изпълнение на инвестиционния план и паричните средства, предвидени за всеки ета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Служителите на БАИ са длъжни да не разпространяват информацията по чл. 9, станала им известна във връзка с изпълнението на служебните им задълж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800080"/>
        </w:rPr>
      </w:pPr>
      <w:r>
        <w:rPr>
          <w:rFonts w:cs="HebarU" w:ascii="HebarU" w:hAnsi="HebarU"/>
          <w:color w:val="000000"/>
        </w:rPr>
        <w:t xml:space="preserve">(2) </w:t>
      </w:r>
      <w:r>
        <w:rPr>
          <w:rFonts w:cs="HebarU" w:ascii="HebarU" w:hAnsi="HebarU"/>
          <w:b w:val="false"/>
          <w:color w:val="000000"/>
        </w:rPr>
        <w:t>Служителите на БАИ подписват декларация за конфиденциалност по образец, утвърден от изпълнителния директор.</w:t>
      </w:r>
    </w:p>
    <w:p>
      <w:pPr>
        <w:pStyle w:val="TextBody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Глава трета </w:t>
      </w:r>
    </w:p>
    <w:p>
      <w:pPr>
        <w:pStyle w:val="TextBody"/>
        <w:rPr/>
      </w:pPr>
      <w:r>
        <w:rPr>
          <w:rFonts w:cs="HebarU" w:ascii="HebarU" w:hAnsi="HebarU"/>
          <w:color w:val="000000"/>
        </w:rPr>
        <w:t>РЕД ЗА ИНДИВИДУАЛНО АДМИНИСТРАТИВНО ОБСЛУЖВАНЕ</w:t>
      </w:r>
      <w:r>
        <w:rPr>
          <w:rFonts w:cs="HebarU" w:ascii="HebarU" w:hAnsi="HebarU"/>
          <w:b w:val="false"/>
          <w:i/>
          <w:color w:val="800080"/>
        </w:rPr>
        <w:t xml:space="preserve">  </w:t>
      </w:r>
    </w:p>
    <w:p>
      <w:pPr>
        <w:pStyle w:val="TextBody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Раздел І 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тношения между инвеститора и служителите на агенцията</w:t>
      </w:r>
    </w:p>
    <w:p>
      <w:pPr>
        <w:pStyle w:val="BodyText2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1. (1)</w:t>
      </w:r>
      <w:r>
        <w:rPr>
          <w:rFonts w:cs="HebarU" w:ascii="HebarU" w:hAnsi="HebarU"/>
          <w:color w:val="000000"/>
          <w:lang w:val="bg-BG"/>
        </w:rPr>
        <w:t xml:space="preserve"> Индивидуално административно обслужване се предоставя по искане на инвеститор, получил сертификат за първи или втори клас инвести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Искането се подава лично или чрез упълномощен представител на инвеститора до БАИ в писмена форма по образец, утвърден от изпълнителния директор на БА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Искането се завежда във входящ регистър, като се отбелязва датата на получаването му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Индивидуалното административно обслужване се предоставя от агенцията безплатно. Таксите, установени с нормативен акт, за издаване на документи и/или за извършване на административна услуга са за сметка на инвести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2.</w:t>
      </w:r>
      <w:r>
        <w:rPr>
          <w:rFonts w:cs="HebarU" w:ascii="HebarU" w:hAnsi="HebarU"/>
          <w:color w:val="000000"/>
          <w:lang w:val="bg-BG"/>
        </w:rPr>
        <w:t xml:space="preserve"> По всяко заведено искане изпълнителният директор или упълномощено от него длъжностно лице определя служителите, които ще осъществят индивидуалното административно обслужване, необходимо за реализацията на инвестиционния пл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3.</w:t>
      </w:r>
      <w:r>
        <w:rPr>
          <w:rFonts w:cs="HebarU" w:ascii="HebarU" w:hAnsi="HebarU"/>
          <w:color w:val="000000"/>
          <w:lang w:val="bg-BG"/>
        </w:rPr>
        <w:t xml:space="preserve"> Определените служители подготвят и предоставят на инвеститора  пълна и точна информация за административните процедури по реализиране на инвестиционния план, включително необходимите документи, установените срокове и такси, както и банковите сметки на съответните компетентни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4.</w:t>
      </w:r>
      <w:r>
        <w:rPr>
          <w:rFonts w:cs="HebarU" w:ascii="HebarU" w:hAnsi="HebarU"/>
          <w:color w:val="000000"/>
          <w:lang w:val="bg-BG"/>
        </w:rPr>
        <w:t xml:space="preserve"> Инвеститорът предоставя необходимите документи, в т. ч. документи за платените такси, и упълномощава определените служители на БАИ да получат от съответните компетентни органи всички изискуеми документи за осъществяване на инвестиционния план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І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тношения между служителите на БАИ и длъжностните лица от компетентните административни органи. Задължения на длъжностните лица от компетентните административни органи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5.</w:t>
      </w:r>
      <w:r>
        <w:rPr>
          <w:rFonts w:cs="HebarU" w:ascii="HebarU" w:hAnsi="HebarU"/>
          <w:color w:val="000000"/>
          <w:lang w:val="bg-BG"/>
        </w:rPr>
        <w:t xml:space="preserve"> Индивидуалното административно обслужване се осъществява от определените за това служители на БАИ във взаимодействие с длъжностните лица от съответната администрация, включени в  поименния списък по § 27, ал. 2 от Преходните и заключителните разпоредби на Закона за изменение и допълнение на Закона за чуждестранните инвестиции </w:t>
        <w:br/>
        <w:t>(ДВ, бр. 37 от 2004 г.) (ЗИД на ЗЧ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6.</w:t>
      </w:r>
      <w:r>
        <w:rPr>
          <w:rFonts w:cs="HebarU" w:ascii="HebarU" w:hAnsi="HebarU"/>
          <w:color w:val="000000"/>
          <w:lang w:val="bg-BG"/>
        </w:rPr>
        <w:t xml:space="preserve"> За осъществяване на индивидуалното административно обслужване упълномощеният служител на БАИ изготвя искане до компетентните органи за започване на съответните административни процедури и предоставя  необходимите документи на длъжностните лица от съответната администрация, включени в списъка по § 27, ал. 2 от Преходните и заключителните разпоредби на ЗИД на ЗЧ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17.</w:t>
      </w:r>
      <w:r>
        <w:rPr>
          <w:rFonts w:cs="HebarU" w:ascii="HebarU" w:hAnsi="HebarU"/>
          <w:color w:val="000000"/>
          <w:lang w:val="bg-BG"/>
        </w:rPr>
        <w:t xml:space="preserve"> Длъжностните лица от съответната администрация са длъжни да оказват пълно съдействие на служители на БАИ при подготовката на необходимите документи за започване на административното производств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едоставят актуална информация за административните процедури от компетентността на тяхната администрация - необходими документи, установени срокове, такси, банкови сметки и др., и своевременно уведомяват за настъпили изменения в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сигуряват постоянен и безусловен достъп до всички административни актове и формуляри и оказват съдействие за попълване на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3. незабавно ги уведомяват за необходимостта от </w:t>
      </w:r>
      <w:r>
        <w:rPr>
          <w:rFonts w:cs="HebarU" w:ascii="HebarU" w:hAnsi="HebarU"/>
          <w:color w:val="000000"/>
          <w:lang w:val="bg-BG" w:eastAsia="bg-BG"/>
        </w:rPr>
        <w:t>отстраняване на нередовности и/или за предоставяне на допълнителна информация ил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8. (1)</w:t>
      </w:r>
      <w:r>
        <w:rPr>
          <w:rFonts w:cs="HebarU" w:ascii="HebarU" w:hAnsi="HebarU"/>
          <w:color w:val="000000"/>
          <w:lang w:val="bg-BG"/>
        </w:rPr>
        <w:t xml:space="preserve"> Длъжностните лица от съответната администрация служебно извършват всички необходими действия за започване и осъществяване на съответните административните процедури, освен ако в закон е предвидено искането да бъде заявено лично от заинтересуваното лице или от негов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Когато за осъществяване на съответните административни процедури е необходимо издаването на документи от други административни органи, длъжностните лица от съответната администрация ги изискват служебно, освен ако в закон е предвидено искането да бъде заявено лично от заинтересуваното лице или от негов представ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В случаите по ал. 2 органът, издал документа, го изпраща служебно на длъжностните лица от администрацията, от чиято компетентност е издаването на окончателния документ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След издаването на необходимите документи длъжностните лица от съответната администрация уведомяват служителите на БАИ за получаването им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19. (1)</w:t>
      </w:r>
      <w:r>
        <w:rPr>
          <w:rFonts w:cs="HebarU" w:ascii="HebarU" w:hAnsi="HebarU"/>
          <w:color w:val="000000"/>
          <w:lang w:val="bg-BG"/>
        </w:rPr>
        <w:t xml:space="preserve"> Издаването на документ и/или извършването на административна услуга от компетентния орган се отказва с мотивиран акт, в който се посочват и условията и редът за обжалване.</w:t>
      </w:r>
      <w:r>
        <w:br w:type="page"/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Отказът по ал. 1 се съобщава незабавно на упълномощените служители на агенцият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Непроизнасянето в срок се смята за мълчаливо съгласие в случаите и при условията, предвидени в Закона за ограничаване на административното регулиране и административния контрол върху стопанската дейност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При неспазване на сроковете по чл. 15 от ЗНИ оправомощените по чл. 35, ал. 1 от същия закон служители на БАИ съставят акт за установяване на административно нарушение.</w:t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лава четвърта</w:t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ТПУСКАНЕ НА СРЕДСТВА ЗА ИЗГРАЖДАНЕ НА ЕЛЕМЕНТИТЕ НА ТЕХНИЧЕСКАТА ИНФРАСТРУКТУРА</w:t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Чл. 20. (1) </w:t>
      </w:r>
      <w:r>
        <w:rPr>
          <w:rFonts w:cs="HebarU" w:ascii="HebarU" w:hAnsi="HebarU"/>
          <w:b w:val="false"/>
          <w:color w:val="000000"/>
        </w:rPr>
        <w:t>В случай на отпускане на средства от държавата за изграждане на елементите на техническата инфраструктура Министерският съвет с решение упълномощава министъра на икономиката да сключи договор с инвеститора, получил сертификат за първи клас инвестиция, за изграждане елементите на техническа инфраструктура, свързани с реализацията на инвестиционния план до границите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 договора по ал. 1 инвеститорът се задължава да изпълни инвестиционния план, а държавата да осигури изграждането на елементи на техническа инфраструктура, свързани с реализацията на инвестиционния план до границите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Договорът задължително съдържа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едмет на договор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рок за изпълнение на инвестиционния план и инфраструктурните обект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новни права и задължен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ид и размер на гаранциите за изпълнение на задълженията по договор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ид и размер на отговорността за неизпълнение на задълженията по договор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нтрол по изпълнението на задълженията на странит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чини за уреждане на споровете между странит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нования за предсрочно прекратяване на договора и правата на изправната стран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руги елементи, по които е постигнато съгласие между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(4) </w:t>
      </w:r>
      <w:r>
        <w:rPr>
          <w:rFonts w:cs="HebarU" w:ascii="HebarU" w:hAnsi="HebarU"/>
          <w:b w:val="false"/>
          <w:color w:val="000000"/>
        </w:rPr>
        <w:t>Инвестиционният план е неразделна част от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1. 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 w:eastAsia="bg-BG"/>
        </w:rPr>
        <w:t xml:space="preserve">При отпускане на средства от държавата за изграждане на елементи на техническа инфраструктура, необходими за реализацията на инвестиционния план до границите на имота, инвеститорът представя банкова гаранция в размер на стойността на отпуснатите средства. </w:t>
      </w:r>
    </w:p>
    <w:p>
      <w:pPr>
        <w:pStyle w:val="Normal"/>
        <w:spacing w:before="120" w:after="0"/>
        <w:ind w:firstLine="1134"/>
        <w:jc w:val="both"/>
        <w:rPr>
          <w:rStyle w:val="DeltaViewInsertion"/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 w:eastAsia="bg-BG"/>
        </w:rPr>
        <w:t>(2)</w:t>
      </w:r>
      <w:r>
        <w:rPr>
          <w:rFonts w:cs="HebarU" w:ascii="HebarU" w:hAnsi="HebarU"/>
          <w:color w:val="000000"/>
          <w:lang w:val="bg-BG" w:eastAsia="bg-BG"/>
        </w:rPr>
        <w:t xml:space="preserve"> Б</w:t>
      </w:r>
      <w:r>
        <w:rPr>
          <w:rFonts w:cs="HebarU" w:ascii="HebarU" w:hAnsi="HebarU"/>
          <w:color w:val="000000"/>
          <w:lang w:val="bg-BG"/>
        </w:rPr>
        <w:t xml:space="preserve">анковата гаранция се представя </w:t>
      </w:r>
      <w:r>
        <w:rPr>
          <w:rFonts w:cs="HebarU" w:ascii="HebarU" w:hAnsi="HebarU"/>
          <w:lang w:val="bg-BG"/>
        </w:rPr>
        <w:t>като обезпечение за действителните парични разходи за изграждане на елементите на техническата инфраструктур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(3) </w:t>
      </w:r>
      <w:r>
        <w:rPr>
          <w:rFonts w:cs="HebarU" w:ascii="HebarU" w:hAnsi="HebarU"/>
          <w:b w:val="false"/>
          <w:color w:val="000000"/>
        </w:rPr>
        <w:t>Моментът на освобождаване на гаранцията се определя в договора в зависимост от вида и спецификата на производството или услугата, но не по-рано от влагането на 50 на сто от предвидените средства по инвестиционния пла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Чл. 22. (1) </w:t>
      </w:r>
      <w:r>
        <w:rPr>
          <w:rFonts w:cs="HebarU" w:ascii="HebarU" w:hAnsi="HebarU"/>
          <w:b w:val="false"/>
          <w:color w:val="000000"/>
        </w:rPr>
        <w:t>При отпускане на средства от държавата за изграждане на елементи на техническата инфраструктура Министерският съвет с решение упълномощава министъра, изпълняващ държавните функции по отношение на съответния инфраструктурен елемент, да сключи договор с лицето, което ще изгради довеждащ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ът по ал. 1 съдържа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едмет на договора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рок на изпълнение на инфраструктурния обект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тапи на изграждане на обекта и паричните средства, предвидени за всеки етап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новни права и задължения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ид и размер на гаранциите за изпълнение на задълженията по договора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ид и размер на отговорността за неизпълнение на задълженията по договора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нтрол по изпълнението на задълженията на страните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чини за уреждане на споровете между страните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нования за предсрочно прекратяване на договора и правата на изправната страна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руги елементи, по които е постигнато съгласие между ст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ОПЪЛНИТЕЛНА РАЗПОРЕДБА</w:t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§ 1. </w:t>
      </w:r>
      <w:r>
        <w:rPr>
          <w:rFonts w:cs="HebarU" w:ascii="HebarU" w:hAnsi="HebarU"/>
          <w:b w:val="false"/>
          <w:color w:val="000000"/>
        </w:rPr>
        <w:t>Класифицирана информация се предоставя при условията и по реда на Закона за защита на класифицираната информация.</w:t>
      </w:r>
    </w:p>
    <w:p>
      <w:pPr>
        <w:pStyle w:val="TextBody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АКЛЮЧИТЕЛНИ РАЗПОРЕДБИ</w:t>
      </w:r>
    </w:p>
    <w:p>
      <w:pPr>
        <w:pStyle w:val="TextBody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§ 2. </w:t>
      </w:r>
      <w:r>
        <w:rPr>
          <w:rFonts w:cs="HebarU" w:ascii="HebarU" w:hAnsi="HebarU"/>
          <w:b w:val="false"/>
          <w:color w:val="000000"/>
        </w:rPr>
        <w:t>Правилникът се приема на основание § 28 от Преходните и заключителните  разпоредби на Закона за изменение и допълнение на Закона за чуждестранните инвестиции (ДВ, бр. 37 от 2004 г.)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§ 3. </w:t>
      </w:r>
      <w:r>
        <w:rPr>
          <w:rFonts w:cs="HebarU" w:ascii="HebarU" w:hAnsi="HebarU"/>
          <w:b w:val="false"/>
          <w:color w:val="000000"/>
        </w:rPr>
        <w:t>Правилникът влиза в сила от деня на обнародването му в “Държавен вестник”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08:00Z</dcterms:created>
  <dc:creator>BV</dc:creator>
  <dc:description/>
  <dc:language>en-US</dc:language>
  <cp:lastModifiedBy>dbman</cp:lastModifiedBy>
  <cp:lastPrinted>2004-08-11T10:24:00Z</cp:lastPrinted>
  <dcterms:modified xsi:type="dcterms:W3CDTF">2004-11-05T12:20:00Z</dcterms:modified>
  <cp:revision>7</cp:revision>
  <dc:subject/>
  <dc:title>Р Е П У Б Л И К А   Б Ъ Л Г А Р И Я</dc:title>
</cp:coreProperties>
</file>