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държавното образователно изискване за едногодишната издръжка на деца и ученици в държавните и общинските детски градини, училища и обслужващи зве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държавното образователно изискване за едногодишната издръжка на деца и ученици в държавните и общинските детски градини, училища и обслужващи зв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остановление N 104 на Министерския съвет от 2003 г. за приемане на Наредба за учебниците и учебните помагала (ДВ, бр. 46 от </w:t>
        <w:br/>
        <w:t>2003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 думите "и учебните помагала" се заличават, а след думите "по чл. 2" се поставя запетая и се добавя "т. 2 и 3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, ал. 1 думите "по бюджетите на съответните общини" се заменят с "и от бюджетите на общините и са включени в стандарта за издръжка на едно дете в подготвителна група/подготвителен клас в детска градина или училищ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right="3" w:hanging="3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ържавното образователно изискване за  едногодишната издръжка на деца и ученици в държавните и общинските детски градини, училища и обслужващи звена</w:t>
      </w:r>
    </w:p>
    <w:p>
      <w:pPr>
        <w:pStyle w:val="Normal"/>
        <w:ind w:firstLine="9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3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 държавното образователно изискване за едногодишната издръжка на деца и ученици в държавните и общинските детски градини, училища и обслужващи звена.</w:t>
      </w:r>
    </w:p>
    <w:p>
      <w:pPr>
        <w:pStyle w:val="Normal"/>
        <w:spacing w:before="120" w:after="0"/>
        <w:ind w:right="6"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Държавното образователно изискване по чл. 1 определя дейността по разработване и прилагане на стандарти за едногодишната издръжка на деца и ученици в държавните и общинските детски градини, училища и обслужващи звена.</w:t>
      </w:r>
    </w:p>
    <w:p>
      <w:pPr>
        <w:pStyle w:val="Normal"/>
        <w:spacing w:before="120" w:after="0"/>
        <w:ind w:right="6"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 Наредбата се прилага за държавните и общинските детски градини, училища и обслужващи звена в системата на народната просвета.</w:t>
      </w:r>
    </w:p>
    <w:p>
      <w:pPr>
        <w:pStyle w:val="Normal"/>
        <w:ind w:right="3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АНДАРТИ ЗА ЕДНОГОДИШНАТА ИЗДРЪЖКА НА ДЕЦА И УЧЕНИЦИ В  ДЪРЖАВНИТЕ И ОБЩИНСКИТЕ ДЕТСКИ ГРАДИНИ, УЧИЛИЩА И ОБСЛУЖВАЩИ ЗВЕН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Стандартите за едногодишната издръжка на деца и ученици в зависимост от видовете детски градини, училища и обслужващи звена и организацията на дейността им с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стандарт за издръжка на едно дете в държавните и общинските детски градини - осигурява средства за създаване на условия за </w:t>
      </w:r>
      <w:r>
        <w:rPr>
          <w:rFonts w:cs="HebarU" w:ascii="HebarU" w:hAnsi="HebarU"/>
          <w:lang w:val="bg-BG"/>
        </w:rPr>
        <w:t>отглеждане, възпитание и обучение на детето в съответния вид детска градина, включително за децата със специални образователни потребност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тандарт за издръжка на един ученик в държавните и общинските общообразователни училища - осигурява средства за създаване на условия за обучение на ученика и за самоподготовк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3. стандарти за издръжка на един ученик в държавните и общинските професионални училища, професионални гимназии и професионални паралелки в средно общообразователно училище -  осигуряват средства за създаване на условия за обучение на ученика и за </w:t>
      </w:r>
      <w:r>
        <w:rPr>
          <w:rFonts w:cs="HebarU" w:ascii="HebarU" w:hAnsi="HebarU"/>
          <w:lang w:val="bg-BG"/>
        </w:rPr>
        <w:t>учебна и производствена практик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о професионални направления и форми на обучение;</w:t>
      </w:r>
    </w:p>
    <w:p>
      <w:pPr>
        <w:pStyle w:val="BodyTextIndent2"/>
        <w:spacing w:before="120" w:after="0"/>
        <w:ind w:left="0" w:firstLine="1077"/>
        <w:rPr/>
      </w:pPr>
      <w:r>
        <w:rPr>
          <w:rFonts w:cs="HebarU" w:ascii="HebarU" w:hAnsi="HebarU"/>
          <w:color w:val="000000"/>
          <w:sz w:val="24"/>
        </w:rPr>
        <w:t xml:space="preserve">4. стандарт за издръжка на един ученик в </w:t>
      </w:r>
      <w:r>
        <w:rPr>
          <w:rFonts w:cs="HebarU" w:ascii="HebarU" w:hAnsi="HebarU"/>
          <w:color w:val="000000"/>
          <w:sz w:val="24"/>
          <w:lang w:eastAsia="bg-BG"/>
        </w:rPr>
        <w:t>държавните и общинските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sz w:val="24"/>
        </w:rPr>
        <w:t>спортни училища - осигурява</w:t>
      </w:r>
      <w:r>
        <w:rPr>
          <w:rFonts w:cs="HebarU" w:ascii="HebarU" w:hAnsi="HebarU"/>
          <w:color w:val="000000"/>
          <w:sz w:val="24"/>
        </w:rPr>
        <w:t xml:space="preserve"> средства за създаване на</w:t>
      </w:r>
      <w:r>
        <w:rPr>
          <w:rFonts w:cs="HebarU" w:ascii="HebarU" w:hAnsi="HebarU"/>
          <w:sz w:val="24"/>
        </w:rPr>
        <w:t xml:space="preserve"> условия за обучение на ученика и за спортни екипи, медикаменти и храна по време на учебните занятия и лагерите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5. стандарт</w:t>
      </w:r>
      <w:r>
        <w:rPr>
          <w:rFonts w:cs="HebarU" w:ascii="HebarU" w:hAnsi="HebarU"/>
          <w:color w:val="000000"/>
          <w:lang w:val="bg-BG"/>
        </w:rPr>
        <w:t xml:space="preserve"> за издръжка на един ученик в държавните и общинските училища по изкуствата - осигурява средства за създаване на условия за обучение на уче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color w:val="000000"/>
          <w:lang w:val="bg-BG"/>
        </w:rPr>
        <w:t xml:space="preserve"> и за </w:t>
      </w:r>
      <w:r>
        <w:rPr>
          <w:rFonts w:cs="HebarU" w:ascii="HebarU" w:hAnsi="HebarU"/>
          <w:lang w:val="bg-BG"/>
        </w:rPr>
        <w:t>учебна и производствена практика</w:t>
      </w:r>
      <w:r>
        <w:rPr>
          <w:rFonts w:cs="HebarU" w:ascii="HebarU" w:hAnsi="HebarU"/>
          <w:color w:val="000000"/>
          <w:lang w:val="bg-BG"/>
        </w:rPr>
        <w:t xml:space="preserve"> по </w:t>
      </w:r>
      <w:r>
        <w:rPr>
          <w:rFonts w:cs="HebarU" w:ascii="HebarU" w:hAnsi="HebarU"/>
          <w:lang w:val="bg-BG"/>
        </w:rPr>
        <w:t>професионални направления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стандарт за издръжка на един ученик в общежитие - осигурява средства за създаване на  условия за самоподготовка и нощуване на ученик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стандарти за издръжка на един ученик в специалните училищ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стандарт за издръжка на един ученик в училище за ученици с умствена изостаналост от полуинтернатен тип – осигурява средства за създаване на условия за обучение на ученика и за самоподготовк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стандарт за издръжка на един ученик в оздравително училище – осигурява средства за създаване на условия за обучение на ученика, за самоподготовка, нощуване и безплатна храна по време на учебните занят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стандарт за издръжка на един ученик в училище за ученици с умствена изостаналост от интернатен тип, в училище за ученици с увреден слух или с нарушено зрение – осигурява средства за създаване на условия за обучение на ученика, за самоподготовка, нощуване и безплатна храна за времето на учебните занятия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г) </w:t>
      </w:r>
      <w:r>
        <w:rPr>
          <w:rFonts w:cs="HebarU" w:ascii="HebarU" w:hAnsi="HebarU"/>
          <w:color w:val="000000"/>
          <w:lang w:val="bg-BG"/>
        </w:rPr>
        <w:t xml:space="preserve">стандарт за издръжка на един ученик </w:t>
      </w:r>
      <w:r>
        <w:rPr>
          <w:rFonts w:cs="HebarU" w:ascii="HebarU" w:hAnsi="HebarU"/>
          <w:lang w:val="bg-BG"/>
        </w:rPr>
        <w:t xml:space="preserve">във възпитателно училище интернат – осигурява средства за създаване на 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 за възпитание и обучение на ученика, за самоподготовка, нощуване, облекло, медикаменти, учебници и учебни помагала и безплатна храна за времето на престоя на ученик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д) </w:t>
      </w:r>
      <w:r>
        <w:rPr>
          <w:rFonts w:cs="HebarU" w:ascii="HebarU" w:hAnsi="HebarU"/>
          <w:color w:val="000000"/>
          <w:lang w:val="bg-BG"/>
        </w:rPr>
        <w:t>стандарт за издръжка на един ученик</w:t>
      </w:r>
      <w:r>
        <w:rPr>
          <w:rFonts w:cs="HebarU" w:ascii="HebarU" w:hAnsi="HebarU"/>
          <w:lang w:val="bg-BG"/>
        </w:rPr>
        <w:t xml:space="preserve"> в социално–педагогически интернат – осигурява средства за създаване на условия </w:t>
      </w:r>
      <w:r>
        <w:rPr>
          <w:rFonts w:cs="HebarU" w:ascii="HebarU" w:hAnsi="HebarU"/>
          <w:color w:val="000000"/>
          <w:lang w:val="bg-BG"/>
        </w:rPr>
        <w:t>за обучение на ученика, за самоподготовка,</w:t>
      </w:r>
      <w:r>
        <w:rPr>
          <w:rFonts w:cs="HebarU" w:ascii="HebarU" w:hAnsi="HebarU"/>
          <w:lang w:val="bg-BG"/>
        </w:rPr>
        <w:t xml:space="preserve"> нощуване, облекло, медикаменти, учебници и учебни помагала и безплатна храна за времето на учебните занят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тандарт за издръжка на един ученик в болнично училище – осигурява средства за създаване на условия за обучение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8. с</w:t>
      </w:r>
      <w:r>
        <w:rPr>
          <w:rFonts w:cs="HebarU" w:ascii="HebarU" w:hAnsi="HebarU"/>
          <w:color w:val="000000"/>
          <w:lang w:val="bg-BG"/>
        </w:rPr>
        <w:t>тандарт за издръжка на едно дете, настанено в</w:t>
      </w:r>
      <w:r>
        <w:rPr>
          <w:rFonts w:cs="HebarU" w:ascii="HebarU" w:hAnsi="HebarU"/>
          <w:lang w:val="bg-BG"/>
        </w:rPr>
        <w:t xml:space="preserve"> дом за отглеждане и възпитание на деца, лишени от родителска грижа (ДОВДЛРГ) - осигурява средства за създаване условия на детето за нощуване, отдих, облекло, медикаменти, учебници и учебни помагала, за безплатна храна и дейности по възпитанието на децат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9. с</w:t>
      </w:r>
      <w:r>
        <w:rPr>
          <w:rFonts w:cs="HebarU" w:ascii="HebarU" w:hAnsi="HebarU"/>
          <w:color w:val="000000"/>
          <w:lang w:val="bg-BG"/>
        </w:rPr>
        <w:t xml:space="preserve">тандарт </w:t>
      </w:r>
      <w:r>
        <w:rPr>
          <w:rFonts w:cs="HebarU" w:ascii="HebarU" w:hAnsi="HebarU"/>
          <w:lang w:val="bg-BG"/>
        </w:rPr>
        <w:t>за издръжка на едно дете в подготвителна група/подготвителен клас в детска градина или училище – осигурява средства</w:t>
      </w:r>
      <w:r>
        <w:rPr>
          <w:rFonts w:cs="HebarU" w:ascii="HebarU" w:hAnsi="HebarU"/>
          <w:color w:val="000000"/>
          <w:lang w:val="bg-BG"/>
        </w:rPr>
        <w:t xml:space="preserve"> за създаване на </w:t>
      </w:r>
      <w:r>
        <w:rPr>
          <w:rFonts w:cs="HebarU" w:ascii="HebarU" w:hAnsi="HebarU"/>
          <w:lang w:val="bg-BG"/>
        </w:rPr>
        <w:t xml:space="preserve">условия за подготовка  на детето за училище преди постъпване в първи клас, включително за учебни помагала;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0. с</w:t>
      </w:r>
      <w:r>
        <w:rPr>
          <w:rFonts w:cs="HebarU" w:ascii="HebarU" w:hAnsi="HebarU"/>
          <w:color w:val="000000"/>
          <w:lang w:val="bg-BG"/>
        </w:rPr>
        <w:t xml:space="preserve">тандарт </w:t>
      </w:r>
      <w:r>
        <w:rPr>
          <w:rFonts w:cs="HebarU" w:ascii="HebarU" w:hAnsi="HebarU"/>
          <w:lang w:val="bg-BG"/>
        </w:rPr>
        <w:t xml:space="preserve">за издръжка на едно дете в специална детска градина за деца с умствена изостаналост, увреден слух, езиково-говорни нарушения и в оздравителна детска градина - осигурява средства </w:t>
      </w:r>
      <w:r>
        <w:rPr>
          <w:rFonts w:cs="HebarU" w:ascii="HebarU" w:hAnsi="HebarU"/>
          <w:color w:val="000000"/>
          <w:lang w:val="bg-BG"/>
        </w:rPr>
        <w:t xml:space="preserve">за създаване на </w:t>
      </w:r>
      <w:r>
        <w:rPr>
          <w:rFonts w:cs="HebarU" w:ascii="HebarU" w:hAnsi="HebarU"/>
          <w:lang w:val="bg-BG"/>
        </w:rPr>
        <w:t>условия за отглеждане, нощуване, безплатна храна, възпитание и обучение на детето  в съответната детска градина.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АГАНЕ НА СТАНДАРТИТЕ ЗА ЕДНОГОДИШНАТА ИЗДРЪЖКА НА ДЕЦА И УЧЕНИЦИ В ДЪРЖАВНИТЕ И ОБЩИНСКИТЕ ДЕТСКИ ГРАДИНИ, УЧИЛИЩА И ОБСЛУЖВАЩИ ЗВЕН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Издръжката за всяка година на дете и на ученик в държавните и общинските детски градини, училища и обслужващи звена се определя от Министерството на образованието и науката съгласувано с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тандартите за едногодишна издръжка на деца и ученици в държавните и общинските детски градини, училища и обслужващи звена служат за ежегодно определяне от държавния бюджет на средствата по бюджетите на първостепенните разпоредители с бюджетни кредити за издръжката на деца и ученици от държавните детски градини, училища и обслужващи звена, а за общините – за определяне от държавния бюджет на общия размер на средствата за издръжка на делегираните от държавата дейности за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7. (1) </w:t>
      </w:r>
      <w:r>
        <w:rPr>
          <w:rFonts w:cs="HebarU" w:ascii="HebarU" w:hAnsi="HebarU"/>
          <w:color w:val="000000"/>
          <w:lang w:val="bg-BG"/>
        </w:rPr>
        <w:t>Първостепенният разпоредител с бюджетни кредити разработва показатели и критерии за разпределяне на средствата за издръжка по детски градини,  училища и обслужващи звена в съответствие със стандартите по 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азпределянето на средствата за издръжка по ал. 1 се извършв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не по–малко от 80 на сто от средствата по стандартите за издръжка по чл. 4 се разпределят според броя на децата и учениците в съответните видове детски градини, училища и обслужващ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станалата част от средствата по стандартите допълва издръжката по т. 1 в зависимост от сградния фонд, вида на отоплението или други специфични фа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редствата по чл. 6 за издръжка на държавните детски градини, училищата и обслужващите звена се увеличават с размера на  собствените приходи, реализирани по реда на чл. 44, ал. 2 от Закона за народната просвета, а за делегираните държавни дейности за образование в общините - в съответствие с чл. 8, ал. 4 от Закона за общинските бюдж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9.</w:t>
      </w:r>
      <w:r>
        <w:rPr>
          <w:rFonts w:cs="HebarU" w:ascii="HebarU" w:hAnsi="HebarU"/>
          <w:color w:val="000000"/>
          <w:lang w:val="bg-BG"/>
        </w:rPr>
        <w:t xml:space="preserve"> Общините, формирали общински паралелки в държавни професионални училища и професионални гимназии, превеждат на държавното училище средствата за издръжка на учениците, обучавани по съответното професионално направл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>. Средствата за издръжка на учениците, които живеят в населено място без общообразователно училище и се обучават в оздравително училище или в социално–педагогически интернат в същото населено място, се определят по стандарта за издръжка на един ученик в общообразователн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Средствата за издръжка на учениците от оздравително училище се определят по стандарта за издръжка в общообразователно училище, ако учениците  живеят  на територията на населеното място, в което е оздравителното учил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Средствата за издръжка на учениците от </w:t>
      </w:r>
      <w:r>
        <w:rPr>
          <w:rFonts w:cs="HebarU" w:ascii="HebarU" w:hAnsi="HebarU"/>
          <w:color w:val="000000"/>
          <w:lang w:val="bg-BG"/>
        </w:rPr>
        <w:t>училищата интернати за ученици с умствена изостаналост</w:t>
      </w:r>
      <w:r>
        <w:rPr>
          <w:rFonts w:cs="HebarU" w:ascii="HebarU" w:hAnsi="HebarU"/>
          <w:lang w:val="bg-BG"/>
        </w:rPr>
        <w:t xml:space="preserve"> се определят по стандарта за издръжка по чл. 4, т. 7, буква “а”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ако учениците  живеят  на територията на населеното място, в което е училищ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Средствата за издръжка на учениците в </w:t>
      </w:r>
      <w:r>
        <w:rPr>
          <w:rFonts w:cs="HebarU" w:ascii="HebarU" w:hAnsi="HebarU"/>
          <w:color w:val="000000"/>
          <w:lang w:val="bg-BG"/>
        </w:rPr>
        <w:t>училищата интернати</w:t>
      </w:r>
      <w:r>
        <w:rPr>
          <w:rFonts w:cs="HebarU" w:ascii="HebarU" w:hAnsi="HebarU"/>
          <w:lang w:val="bg-BG"/>
        </w:rPr>
        <w:t xml:space="preserve"> за ученици </w:t>
      </w:r>
      <w:r>
        <w:rPr>
          <w:rFonts w:cs="HebarU" w:ascii="HebarU" w:hAnsi="HebarU"/>
          <w:color w:val="000000"/>
          <w:lang w:val="bg-BG"/>
        </w:rPr>
        <w:t>с умствена изостаналост, настанени в ДОВДЛРГ,</w:t>
      </w:r>
      <w:r>
        <w:rPr>
          <w:rFonts w:cs="HebarU" w:ascii="HebarU" w:hAnsi="HebarU"/>
          <w:lang w:val="bg-BG"/>
        </w:rPr>
        <w:t xml:space="preserve"> се определят по стандарта за издръжк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чл. 4, т. 7, буква “а”. 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“Издръжка” са разходите, класифицирани като издръжка по Единната бюджетна класификация, утвърдена от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„Общообразователни училища” са началните - от I до IV клас включително; прогимназиалните - от V до VIII клас включително; основните - от I до VIII клас включително; гимназиите - от IХ до ХII клас включително; профилираните гимназии и средните общообразователни училища - от I до </w:t>
        <w:br/>
        <w:t>ХII клас включително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17, т. 2 от Закона за народната просвета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влиза в сила от 1 януари 2005 г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53:00Z</dcterms:created>
  <dc:creator>BV</dc:creator>
  <dc:description/>
  <dc:language>en-US</dc:language>
  <cp:lastModifiedBy>composer</cp:lastModifiedBy>
  <cp:lastPrinted>2004-08-12T12:08:00Z</cp:lastPrinted>
  <dcterms:modified xsi:type="dcterms:W3CDTF">2004-08-31T13:20:00Z</dcterms:modified>
  <cp:revision>4</cp:revision>
  <dc:subject/>
  <dc:title>Р Е П У Б Л И К А   Б Ъ Л Г А Р И Я</dc:title>
</cp:coreProperties>
</file>