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152 на Министерския съвет от 2004 г. за създаване на Организационен комитет и Оперативно бюро за подготовка и провеждане на срещата на Съвета на министрите на ОССЕ, 6-7 декември 2004 г., София (ДВ, бр. 61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лед думите “министърът на вътрешните работи” се доба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- министърът на финанс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министърът на държав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1 след думите “заместник-министър на транспорта и съобщенията” се добав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- заместник-министър на финанс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представител на министъра на държав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представител на Българската народна банк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26:00Z</dcterms:created>
  <dc:creator>Cvety</dc:creator>
  <dc:description/>
  <dc:language>en-US</dc:language>
  <cp:lastModifiedBy>composer</cp:lastModifiedBy>
  <cp:lastPrinted>2004-08-23T13:27:00Z</cp:lastPrinted>
  <dcterms:modified xsi:type="dcterms:W3CDTF">2004-08-31T13:21:00Z</dcterms:modified>
  <cp:revision>5</cp:revision>
  <dc:subject/>
  <dc:title>Р Е П У Б Л И К А   Б Ъ Л Г А Р И Я</dc:title>
</cp:coreProperties>
</file>