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т. 3 от Тарифата за таксите на корен на облите дървени материали, дървата за горене и вършината, добити от държавния горски фонд, приета с  Постановление N 266 на Министерския съвет от 1998 г. за приемане на тарифи за таксите, които се внасят в бюджета на Министерството на земеделието и горите (обн., ДВ, бр. 146 от 1998 г.; изм. и доп., бр. 56 от 1999 г., бр. 46 от 2000 г. и бр. 101 от 200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букви “а” и “б”, в колона 3 цифрата “1” се заменя с “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буква “в”, в колона 3 цифрата “3” се заменя с “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буква “г” , в колона 3 числото “0,3” се заменя с “0,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 от Тарифата за таксите за страничните ползвания и страничните горски продукти, добити от държавния горски фонд, приета с  Постановление N 266 на Министерския съвет от 1998 г. за приемане на тарифи за таксите, които се внасят в бюджета на Министерството на земеделието и горите (обн., ДВ, бр. 146 от 1998 г.; изм. и доп., бр. 56 от 1999 г., бр. 46 от 2000 г. и бр. 101 от 200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т. І: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 т. 5 “Плодове”, втора позиция “шипка”, в колона 4 числото “0,02” се заменя с “0,05”;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точка 6 се изменя така:</w:t>
      </w:r>
    </w:p>
    <w:p>
      <w:pPr>
        <w:pStyle w:val="PlainText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6.  Горски репродуктивни материали</w:t>
      </w:r>
    </w:p>
    <w:p>
      <w:pPr>
        <w:pStyle w:val="PlainText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- иглолистни шишарки</w:t>
        <w:tab/>
        <w:tab/>
        <w:tab/>
        <w:tab/>
        <w:t>кг</w:t>
        <w:tab/>
        <w:tab/>
        <w:t>0, 10</w:t>
      </w:r>
    </w:p>
    <w:p>
      <w:pPr>
        <w:pStyle w:val="PlainText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- семена от иглолистни видове</w:t>
        <w:tab/>
        <w:tab/>
        <w:tab/>
        <w:t>кг</w:t>
        <w:tab/>
        <w:tab/>
        <w:t>1</w:t>
      </w:r>
    </w:p>
    <w:p>
      <w:pPr>
        <w:pStyle w:val="PlainText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>- необработени изходни материали</w:t>
      </w:r>
    </w:p>
    <w:p>
      <w:pPr>
        <w:pStyle w:val="PlainText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от широколистни видове за добив</w:t>
      </w:r>
    </w:p>
    <w:p>
      <w:pPr>
        <w:pStyle w:val="PlainText"/>
        <w:ind w:left="708" w:right="17" w:firstLine="426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на семена</w:t>
        <w:tab/>
        <w:t xml:space="preserve">  </w:t>
        <w:tab/>
        <w:tab/>
        <w:tab/>
        <w:tab/>
        <w:tab/>
        <w:t>кг</w:t>
        <w:tab/>
        <w:tab/>
        <w:t>0,10</w:t>
      </w:r>
    </w:p>
    <w:p>
      <w:pPr>
        <w:pStyle w:val="PlainText"/>
        <w:ind w:left="708" w:right="17" w:firstLine="426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 xml:space="preserve">- семена от дъбове, бук, костилкови, </w:t>
      </w:r>
    </w:p>
    <w:p>
      <w:pPr>
        <w:pStyle w:val="PlainText"/>
        <w:ind w:left="708" w:right="17" w:firstLine="426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черупкови видове и други</w:t>
        <w:tab/>
        <w:tab/>
        <w:tab/>
        <w:t>кг</w:t>
        <w:tab/>
        <w:tab/>
        <w:t>0,15</w:t>
      </w:r>
    </w:p>
    <w:p>
      <w:pPr>
        <w:pStyle w:val="PlainText"/>
        <w:ind w:left="708" w:right="17" w:firstLine="426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 xml:space="preserve">- части от растения за вкореняване, </w:t>
      </w:r>
    </w:p>
    <w:p>
      <w:pPr>
        <w:pStyle w:val="PlainText"/>
        <w:ind w:left="708" w:right="17" w:firstLine="426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размножаване и залесяване</w:t>
        <w:tab/>
        <w:tab/>
        <w:tab/>
        <w:t xml:space="preserve">бр. </w:t>
        <w:tab/>
        <w:tab/>
        <w:t>0,03”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в т. 10 “Гъби”: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а) в четвърта позиция “сиво-жълт пачи крак”, в колона 4, числото “0,06” се заменя с “0,10”;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б) в пета позиция “рижика, челядинка”, в колона 4, числото “0,05” се заменя с “0,06”; 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в) след шеста позиция “масловка” се създават нови позиции седма и осма: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- златист пачи крак</w:t>
        <w:tab/>
        <w:tab/>
        <w:tab/>
        <w:tab/>
        <w:tab/>
        <w:t>кг</w:t>
        <w:tab/>
        <w:tab/>
        <w:t>0,10;</w:t>
      </w:r>
    </w:p>
    <w:p>
      <w:pPr>
        <w:pStyle w:val="PlainText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- тръбенка</w:t>
        <w:tab/>
        <w:tab/>
        <w:tab/>
        <w:tab/>
        <w:tab/>
        <w:tab/>
        <w:t>кг</w:t>
        <w:tab/>
        <w:tab/>
        <w:t>0,10.”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ІІ, в колона 4 числото “0,02” се заменя с “0,03”.</w:t>
      </w:r>
    </w:p>
    <w:p>
      <w:pPr>
        <w:pStyle w:val="PlainText"/>
        <w:spacing w:before="120" w:after="0"/>
        <w:ind w:right="17" w:firstLine="1134"/>
        <w:jc w:val="both"/>
        <w:rPr/>
      </w:pPr>
      <w:r>
        <w:rPr>
          <w:rFonts w:cs="HebarU" w:ascii="HebarU" w:hAnsi="HebarU"/>
          <w:sz w:val="24"/>
          <w:lang w:val="bg-BG"/>
        </w:rPr>
        <w:t>3. В т. ІІІ, в</w:t>
      </w:r>
      <w:r>
        <w:rPr>
          <w:rFonts w:cs="HebarU" w:ascii="HebarU" w:hAnsi="HebarU"/>
          <w:sz w:val="24"/>
          <w:lang w:val="en-US"/>
        </w:rPr>
        <w:t xml:space="preserve"> колона 4</w:t>
      </w:r>
      <w:r>
        <w:rPr>
          <w:rFonts w:cs="HebarU" w:ascii="HebarU" w:hAnsi="HebarU"/>
          <w:sz w:val="24"/>
          <w:lang w:val="bg-BG"/>
        </w:rPr>
        <w:t xml:space="preserve"> числото “0,05” се заменя с “0,10”.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т. ІV, в колона 4 числото “0,60” се заменя с “3”.</w:t>
      </w:r>
    </w:p>
    <w:p>
      <w:pPr>
        <w:pStyle w:val="PlainText"/>
        <w:spacing w:before="120" w:after="0"/>
        <w:ind w:right="17" w:firstLine="1134"/>
        <w:jc w:val="both"/>
        <w:rPr/>
      </w:pPr>
      <w:r>
        <w:rPr>
          <w:rFonts w:cs="HebarU" w:ascii="HebarU" w:hAnsi="HebarU"/>
          <w:sz w:val="24"/>
          <w:lang w:val="bg-BG"/>
        </w:rPr>
        <w:t>5. В т. ІХ, в</w:t>
      </w:r>
      <w:r>
        <w:rPr>
          <w:rFonts w:cs="HebarU" w:ascii="HebarU" w:hAnsi="HebarU"/>
          <w:sz w:val="24"/>
          <w:lang w:val="en-US"/>
        </w:rPr>
        <w:t xml:space="preserve"> колона 4</w:t>
      </w:r>
      <w:r>
        <w:rPr>
          <w:rFonts w:cs="HebarU" w:ascii="HebarU" w:hAnsi="HebarU"/>
          <w:sz w:val="24"/>
          <w:lang w:val="bg-BG"/>
        </w:rPr>
        <w:t xml:space="preserve"> числото “0,30” се заменя с “0,50”.</w:t>
      </w:r>
    </w:p>
    <w:p>
      <w:pPr>
        <w:pStyle w:val="PlainText"/>
        <w:spacing w:before="120" w:after="0"/>
        <w:ind w:right="17" w:firstLine="1134"/>
        <w:jc w:val="both"/>
        <w:rPr/>
      </w:pPr>
      <w:r>
        <w:rPr>
          <w:rFonts w:cs="HebarU" w:ascii="HebarU" w:hAnsi="HebarU"/>
          <w:sz w:val="24"/>
          <w:lang w:val="bg-BG"/>
        </w:rPr>
        <w:t>6. В т. Х, в</w:t>
      </w:r>
      <w:r>
        <w:rPr>
          <w:rFonts w:cs="HebarU" w:ascii="HebarU" w:hAnsi="HebarU"/>
          <w:sz w:val="24"/>
          <w:lang w:val="en-US"/>
        </w:rPr>
        <w:t xml:space="preserve"> колона 4</w:t>
      </w:r>
      <w:r>
        <w:rPr>
          <w:rFonts w:cs="HebarU" w:ascii="HebarU" w:hAnsi="HebarU"/>
          <w:sz w:val="24"/>
          <w:lang w:val="bg-BG"/>
        </w:rPr>
        <w:t xml:space="preserve"> цифрата “1” се заменя с “2”.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7. В т. ХІІ, т. 4, в колона 4 числото “0,60” се заменя с “2”.  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В т. ХІІ: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заглавието се изменя така: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Такси за събиране на строителни и инертни материали” </w:t>
      </w:r>
    </w:p>
    <w:p>
      <w:pPr>
        <w:pStyle w:val="PlainText"/>
        <w:spacing w:before="120" w:after="0"/>
        <w:ind w:right="17" w:firstLine="1134"/>
        <w:jc w:val="both"/>
        <w:rPr/>
      </w:pPr>
      <w:r>
        <w:rPr>
          <w:rFonts w:cs="HebarU" w:ascii="HebarU" w:hAnsi="HebarU"/>
          <w:sz w:val="24"/>
          <w:lang w:val="bg-BG"/>
        </w:rPr>
        <w:t>б) в т. 1, в</w:t>
      </w:r>
      <w:r>
        <w:rPr>
          <w:rFonts w:cs="HebarU" w:ascii="HebarU" w:hAnsi="HebarU"/>
          <w:sz w:val="24"/>
          <w:lang w:val="en-US"/>
        </w:rPr>
        <w:t xml:space="preserve"> колона 4 числото</w:t>
      </w:r>
      <w:r>
        <w:rPr>
          <w:rFonts w:cs="HebarU" w:ascii="HebarU" w:hAnsi="HebarU"/>
          <w:sz w:val="24"/>
          <w:lang w:val="bg-BG"/>
        </w:rPr>
        <w:t xml:space="preserve"> “0,40” се заменя с “1”;</w:t>
      </w:r>
    </w:p>
    <w:p>
      <w:pPr>
        <w:pStyle w:val="PlainText"/>
        <w:spacing w:before="120" w:after="0"/>
        <w:ind w:right="17" w:firstLine="1134"/>
        <w:jc w:val="both"/>
        <w:rPr/>
      </w:pPr>
      <w:r>
        <w:rPr>
          <w:rFonts w:cs="HebarU" w:ascii="HebarU" w:hAnsi="HebarU"/>
          <w:sz w:val="24"/>
          <w:lang w:val="bg-BG"/>
        </w:rPr>
        <w:t>в) в т. 2, в</w:t>
      </w:r>
      <w:r>
        <w:rPr>
          <w:rFonts w:cs="HebarU" w:ascii="HebarU" w:hAnsi="HebarU"/>
          <w:sz w:val="24"/>
          <w:lang w:val="en-US"/>
        </w:rPr>
        <w:t xml:space="preserve"> колона 4</w:t>
      </w:r>
      <w:r>
        <w:rPr>
          <w:rFonts w:cs="HebarU" w:ascii="HebarU" w:hAnsi="HebarU"/>
          <w:sz w:val="24"/>
          <w:lang w:val="bg-BG"/>
        </w:rPr>
        <w:t xml:space="preserve"> числото “0,60” се заменя с “3”;</w:t>
      </w:r>
    </w:p>
    <w:p>
      <w:pPr>
        <w:pStyle w:val="PlainText"/>
        <w:spacing w:before="120" w:after="0"/>
        <w:ind w:right="17" w:firstLine="1134"/>
        <w:jc w:val="both"/>
        <w:rPr/>
      </w:pPr>
      <w:r>
        <w:rPr>
          <w:rFonts w:cs="HebarU" w:ascii="HebarU" w:hAnsi="HebarU"/>
          <w:sz w:val="24"/>
          <w:lang w:val="bg-BG"/>
        </w:rPr>
        <w:t>г) в т. 3, в</w:t>
      </w:r>
      <w:r>
        <w:rPr>
          <w:rFonts w:cs="HebarU" w:ascii="HebarU" w:hAnsi="HebarU"/>
          <w:sz w:val="24"/>
          <w:lang w:val="en-US"/>
        </w:rPr>
        <w:t xml:space="preserve"> колона 4</w:t>
      </w:r>
      <w:r>
        <w:rPr>
          <w:rFonts w:cs="HebarU" w:ascii="HebarU" w:hAnsi="HebarU"/>
          <w:sz w:val="24"/>
          <w:lang w:val="bg-BG"/>
        </w:rPr>
        <w:t xml:space="preserve"> числото “0,30” се заменя с “0,50”.</w:t>
      </w:r>
    </w:p>
    <w:p>
      <w:pPr>
        <w:pStyle w:val="PlainText"/>
        <w:spacing w:before="120" w:after="0"/>
        <w:ind w:right="7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Създават се т. ХІV-ХVІІІ:</w:t>
      </w:r>
    </w:p>
    <w:p>
      <w:pPr>
        <w:pStyle w:val="PlainText"/>
        <w:ind w:right="7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ХІV. Годишна такса за съхраняване на </w:t>
      </w:r>
    </w:p>
    <w:p>
      <w:pPr>
        <w:pStyle w:val="PlainText"/>
        <w:ind w:left="708" w:right="746"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семена в семехранилище </w:t>
        <w:tab/>
        <w:tab/>
        <w:tab/>
        <w:t>за 1 кг</w:t>
        <w:tab/>
        <w:t xml:space="preserve">  4</w:t>
      </w:r>
    </w:p>
    <w:p>
      <w:pPr>
        <w:pStyle w:val="PlainText"/>
        <w:ind w:right="7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V. Месечна такса за ползване на площи за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ременни складове за дървени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и растителни материали</w:t>
        <w:tab/>
        <w:tab/>
        <w:tab/>
        <w:tab/>
        <w:t>дка</w:t>
        <w:tab/>
        <w:tab/>
        <w:t>10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еменни депа за строителни материали -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строителни камъни, декоративно-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облицовъчни скали, инертни материали 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и други</w:t>
        <w:tab/>
        <w:tab/>
        <w:tab/>
        <w:tab/>
        <w:tab/>
        <w:tab/>
        <w:tab/>
        <w:t>дка</w:t>
        <w:tab/>
        <w:tab/>
        <w:t>20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ременен престой на животни</w:t>
        <w:tab/>
        <w:tab/>
        <w:tab/>
        <w:t>дка</w:t>
        <w:tab/>
        <w:tab/>
        <w:t>10</w:t>
      </w:r>
    </w:p>
    <w:p>
      <w:pPr>
        <w:pStyle w:val="PlainText"/>
        <w:ind w:right="7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VІ. Месечна такса за ползване на площи за</w:t>
      </w:r>
    </w:p>
    <w:p>
      <w:pPr>
        <w:pStyle w:val="Normal"/>
        <w:ind w:left="708" w:firstLine="42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 xml:space="preserve">ски писти, просеки и други без учреден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 xml:space="preserve">ограничени вещни права </w:t>
        <w:tab/>
        <w:tab/>
        <w:tab/>
        <w:t>дка</w:t>
        <w:tab/>
        <w:tab/>
        <w:t>10</w:t>
      </w:r>
    </w:p>
    <w:p>
      <w:pPr>
        <w:pStyle w:val="PlainText"/>
        <w:ind w:right="7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VІІ. Такса за устройван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на временен бивак (за едно денонощие)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гори и земи от държавния горски фонд,</w:t>
      </w:r>
    </w:p>
    <w:p>
      <w:pPr>
        <w:pStyle w:val="Normal"/>
        <w:ind w:left="720" w:firstLine="5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попадащи в границите на курорти и</w:t>
      </w:r>
    </w:p>
    <w:p>
      <w:pPr>
        <w:pStyle w:val="Normal"/>
        <w:ind w:left="720" w:firstLine="54"/>
        <w:jc w:val="both"/>
        <w:rPr/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природни паркове</w:t>
        <w:tab/>
        <w:tab/>
        <w:tab/>
        <w:tab/>
        <w:tab/>
        <w:t>за 10 м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ab/>
        <w:t xml:space="preserve">  1</w:t>
      </w:r>
    </w:p>
    <w:p>
      <w:pPr>
        <w:pStyle w:val="PlainText"/>
        <w:ind w:left="1134" w:right="746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други гори и земи от държавния</w:t>
      </w:r>
    </w:p>
    <w:p>
      <w:pPr>
        <w:pStyle w:val="PlainText"/>
        <w:ind w:left="720" w:right="746" w:firstLine="54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sz w:val="24"/>
          <w:lang w:val="bg-BG"/>
        </w:rPr>
        <w:t>горски фонд</w:t>
        <w:tab/>
        <w:tab/>
        <w:tab/>
        <w:tab/>
        <w:tab/>
        <w:tab/>
        <w:t>за 10 м</w:t>
      </w:r>
      <w:r>
        <w:rPr>
          <w:rFonts w:cs="HebarU" w:ascii="HebarU" w:hAnsi="HebarU"/>
          <w:sz w:val="24"/>
          <w:vertAlign w:val="superscript"/>
          <w:lang w:val="bg-BG"/>
        </w:rPr>
        <w:t>2</w:t>
        <w:tab/>
      </w:r>
      <w:r>
        <w:rPr>
          <w:rFonts w:cs="HebarU" w:ascii="HebarU" w:hAnsi="HebarU"/>
          <w:sz w:val="24"/>
          <w:lang w:val="bg-BG"/>
        </w:rPr>
        <w:t>0,5</w:t>
      </w:r>
    </w:p>
    <w:p>
      <w:pPr>
        <w:pStyle w:val="PlainText"/>
        <w:ind w:right="74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VІІІ. Такса за разполагане на временн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 xml:space="preserve">обекти за осъществяване на стопанск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 xml:space="preserve">дейност (за едно денонощие)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гори и земи от държавния горски фонд,</w:t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попадащи в границите на курорти и</w:t>
      </w:r>
    </w:p>
    <w:p>
      <w:pPr>
        <w:pStyle w:val="Normal"/>
        <w:ind w:left="720" w:firstLine="414"/>
        <w:jc w:val="both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природни паркове</w:t>
        <w:tab/>
        <w:tab/>
        <w:tab/>
        <w:tab/>
        <w:tab/>
        <w:t>м</w:t>
      </w:r>
      <w:r>
        <w:rPr>
          <w:rFonts w:cs="HebarU" w:ascii="HebarU" w:hAnsi="HebarU"/>
          <w:vertAlign w:val="superscript"/>
          <w:lang w:val="bg-BG"/>
        </w:rPr>
        <w:t>2</w:t>
        <w:tab/>
      </w:r>
      <w:r>
        <w:rPr>
          <w:rFonts w:cs="HebarU" w:ascii="HebarU" w:hAnsi="HebarU"/>
          <w:lang w:val="bg-BG"/>
        </w:rPr>
        <w:tab/>
        <w:t xml:space="preserve">  1</w:t>
      </w:r>
    </w:p>
    <w:p>
      <w:pPr>
        <w:pStyle w:val="PlainText"/>
        <w:ind w:left="1482" w:right="746" w:hanging="34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други гори и земи от държавния</w:t>
      </w:r>
    </w:p>
    <w:p>
      <w:pPr>
        <w:pStyle w:val="Normal"/>
        <w:ind w:firstLine="414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cs="HebarU" w:ascii="HebarU" w:hAnsi="HebarU"/>
          <w:lang w:val="bg-BG"/>
        </w:rPr>
        <w:t>горски фонд</w:t>
        <w:tab/>
        <w:tab/>
        <w:tab/>
        <w:tab/>
        <w:tab/>
        <w:tab/>
        <w:t>м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ab/>
        <w:tab/>
        <w:t>0,5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Тарифата за таксите за административни и технически услуги, приета с  Постановление N 266 на Министерския съвет от 1998 г. за приемане на тарифи за таксите, които се внасят в бюджета на Министерството на земеделието и горите (обн., ДВ, бр. 146 от 1998 г.; изм. и доп., бр. 56 от 1999 г., бр. 46 от 2000 г. и бр. 101 от 2001 г.), се правят следните изменения и допълнения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т. 1 след думата “разрешителни” се добавя “превозни билети”;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2: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за издаване на удостоверение за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износ на обли дървени материали,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ърва за горене и диворастящи гъби </w:t>
        <w:tab/>
        <w:tab/>
        <w:t>за 1 бр.</w:t>
        <w:tab/>
        <w:t>5 лв.”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2 става т. 3 и в нея числото “0,5” се заменя с “1”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т. 4 и 5: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за издаване на сертификат за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идентификация на горски репродуктивни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материали</w:t>
        <w:tab/>
        <w:tab/>
        <w:tab/>
        <w:tab/>
        <w:tab/>
        <w:tab/>
        <w:t xml:space="preserve">за 1 бр. </w:t>
        <w:tab/>
        <w:t>5 лв.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за издаване на удостоверение за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оценка на гори и земи от горския фонд</w:t>
        <w:tab/>
        <w:t xml:space="preserve">за 1 бр. </w:t>
        <w:tab/>
        <w:t>10 лв.”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: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8 се изменя така: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за разглеждане на заявления и за вписване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публичните регистри на Националното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управление по горите: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разглеждане на заявление за вписване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в публичния регистър на физическите лица,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упражняващи частна лесовъдска практика  </w:t>
        <w:tab/>
        <w:t xml:space="preserve">за 1 бр. </w:t>
        <w:tab/>
        <w:t>10 лв.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писване в публичния регистър на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физическите лица, упражняващи частна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лесовъдска практика </w:t>
        <w:tab/>
        <w:tab/>
        <w:tab/>
        <w:tab/>
        <w:t xml:space="preserve">за 1 бр. </w:t>
        <w:tab/>
        <w:t>30 лв.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разглеждане на заявление за вписване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в публичния регистър на търговците,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участващи в процедурите за предоставяне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ползването на дървесина от горския фонд,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в дейностите по възпроизводство на горите,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както и в устройството на земите и горите –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държавна и общинска собственост </w:t>
        <w:tab/>
        <w:tab/>
        <w:t xml:space="preserve">за 1 бр. </w:t>
        <w:tab/>
        <w:t>30 лв.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вписване в публичния регистър на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търговците, участващи в процедурите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за предоставяне ползването на дървесина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от горския фонд, в дейностите по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възпроизводство на горите, както и в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устройството на земите и горите –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държавна и общинска собственост </w:t>
        <w:tab/>
        <w:tab/>
        <w:t xml:space="preserve">за 1 бр. </w:t>
        <w:tab/>
        <w:t>100 лв.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вписване на промяна в обстоятелствата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в публичните регистри на физическите лица,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упражняващи частна лесовъдска практика,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и на търговците, участващи в процедурите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за предоставяне ползването на дървесина от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горския фонд, в дейностите по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възпроизводство на горите, както и в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устройството на земите и горите –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държавна и общинска собственост </w:t>
        <w:tab/>
        <w:tab/>
        <w:t>за 1 бр.</w:t>
        <w:tab/>
        <w:t xml:space="preserve"> 10 лв.”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: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буква “а” цифрата “6” се заменя с “9”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буква “б” числото “4,8” се заменя с “6”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1: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буква “а” цифрата “8” се заменя с “12”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буква “б” числото “10” се заменя с “1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Отменя се Тарифата за таксите за предоставени ловни площи от държавния горски фонд, приета с Постановление N 266 на Министерския съвет от 1998 г. за приемане на тарифи за таксите, които се внасят в бюджета на Министерството на земеделието и горите (обн., ДВ, бр. 146 от 1998 г.; изм. и доп., бр. 56 от 1999 г., бр. 46 от 2000 г. и бр. 101 от 2001 г.).</w:t>
      </w:r>
    </w:p>
    <w:p>
      <w:pPr>
        <w:pStyle w:val="PlainText"/>
        <w:spacing w:before="120" w:after="0"/>
        <w:ind w:right="-5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Навсякъде в нормативните актове, приети с Постановление </w:t>
        <w:br/>
        <w:t xml:space="preserve">N 266 на Министерския съвет от 1998 г. за приемане на тарифи за таксите, които се внасят в бюджета на Министерството на земеделието и горите  думите “органи и поделения” се заменят със “структури, специализирани териториални звена и държавни дивечовъдни станции”.  </w:t>
      </w:r>
    </w:p>
    <w:p>
      <w:pPr>
        <w:pStyle w:val="PlainText"/>
        <w:spacing w:before="120" w:after="0"/>
        <w:ind w:right="74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6. </w:t>
      </w:r>
      <w:r>
        <w:rPr>
          <w:rFonts w:cs="HebarU" w:ascii="HebarU" w:hAnsi="HebarU"/>
          <w:sz w:val="24"/>
          <w:lang w:val="bg-BG"/>
        </w:rPr>
        <w:t>Постановлението влиза в сила от 1 януа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56:00Z</dcterms:created>
  <dc:creator>Cvety</dc:creator>
  <dc:description/>
  <dc:language>en-US</dc:language>
  <cp:lastModifiedBy>composer</cp:lastModifiedBy>
  <cp:lastPrinted>2004-08-24T15:56:00Z</cp:lastPrinted>
  <dcterms:modified xsi:type="dcterms:W3CDTF">2004-09-03T10:01:00Z</dcterms:modified>
  <cp:revision>5</cp:revision>
  <dc:subject/>
  <dc:title>Р Е П У Б Л И К А   Б Ъ Л Г А Р И Я</dc:title>
</cp:coreProperties>
</file>