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на бюджетни кредити за сметка на държавни инвестиционни заеми за други цели по бюджета на Министерството на регионалното развитие и благоустройството за 2004 г.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  <w:szCs w:val="24"/>
        </w:rPr>
        <w:t>Чл. 1.</w:t>
      </w:r>
      <w:r>
        <w:rPr>
          <w:szCs w:val="24"/>
        </w:rPr>
        <w:t xml:space="preserve"> Министърът на финансите на основание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4 г. да предостави  бюджетни кредити в размер 2 778 282 лв.  за сметка  на  държавни инвестиционни заеми за други цели по бюджета на Министерството на регионалното развитие и благоустройството, както следва:  </w:t>
      </w:r>
    </w:p>
    <w:p>
      <w:pPr>
        <w:pStyle w:val="TextBodyIndent"/>
        <w:rPr>
          <w:szCs w:val="24"/>
        </w:rPr>
      </w:pPr>
      <w:r>
        <w:rPr>
          <w:szCs w:val="24"/>
        </w:rPr>
        <w:t>1. за финансиране на договори за строително-монтажни работи  по Проект BG 0004.02 “Инвестиране в бизнес инкубатори в райони в индустриален упадък” - 1 783 938 лв.;</w:t>
      </w:r>
    </w:p>
    <w:p>
      <w:pPr>
        <w:pStyle w:val="TextBodyIndent"/>
        <w:rPr>
          <w:szCs w:val="24"/>
        </w:rPr>
      </w:pPr>
      <w:r>
        <w:rPr>
          <w:szCs w:val="24"/>
        </w:rPr>
        <w:t>2. за възстановяване на извършени от Агенцията по кадастъра  разходи за основен ремонт на сградата на ул. ”Екзарх Йосиф” N 14 – София - 994 344 лв., в т. ч.:</w:t>
      </w:r>
    </w:p>
    <w:p>
      <w:pPr>
        <w:pStyle w:val="TextBodyIndent"/>
        <w:rPr>
          <w:szCs w:val="24"/>
        </w:rPr>
      </w:pPr>
      <w:r>
        <w:rPr>
          <w:szCs w:val="24"/>
        </w:rPr>
        <w:t>а) 647 466 лв. за започване на основен ремонт на административната сграда на Агенцията по кадастъра на ул. “Мусала” N 1 - София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266 317 лв. за възстановяване на изразходваните средства за сградата на ул. ”Екзарх Йосиф” N 14 - София, по специалната сметка за заемни средства на проект “Кадастър и имотна регистрация”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11 651 лв. за възстановяване на изразходваните средства за сградата на ул. ”Екзарх Йосиф” N 14 – София, по специалната сметка за дарени средства на проект “Кадастър и имотна регистрация”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68 910 лв. за основен ремонт на сгради съгласно проект “Кадастър и имотна регистрация”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 за сметка на  освободени бюджетни кредити по проект “България - защита на речните и морските брегове от ерозията и абразията на водата (за р. Дунав и Черно море) и свързаните с тях свлачищни процес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04 г. и съответната корекция по централ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като субсидия от централния бюджет средства в размер до 1 778 282 лв. по бюджета на Министерството на регионалното развитие и благоустройството по реда на</w:t>
        <w:br/>
        <w:t>§ 23, ал. 11 от 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4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 и на министъра на регионалното развитие и благоустройството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16:00Z</dcterms:created>
  <dc:creator>BV</dc:creator>
  <dc:description/>
  <dc:language>en-US</dc:language>
  <cp:lastModifiedBy>dbman</cp:lastModifiedBy>
  <cp:lastPrinted>2004-08-26T15:58:00Z</cp:lastPrinted>
  <dcterms:modified xsi:type="dcterms:W3CDTF">2004-11-05T12:22:00Z</dcterms:modified>
  <cp:revision>5</cp:revision>
  <dc:subject/>
  <dc:title>Р Е П У Б Л И К А   Б Ъ Л Г А Р И Я</dc:title>
</cp:coreProperties>
</file>