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държавните изисквания за приемане на студенти във висшите училища на Република България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N 79 на Министерския съвет от 2000 г. (ДВ, бр. 40 от 2000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, ал. 1 след думите “български граждани” се добавя “в </w:t>
        <w:br/>
        <w:t>т. ч. лица с двойно гражданство, едното от които е българско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”диплома за” се заменя с ”документ за завършено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т. 3 думите ”по реда” се заменят с “при условията”, а думите “ал. 5” се заменят с “ал. 6 и 7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ата “както” се заличав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копие от документа за завършено средно образование и от приложението с оценките – за кандидатите за пълен срок на обучение;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т. 3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окумент, издаден от компетентен орган, с който се удостоверява правото на кандидата да продължи обучението си във висшите училища на страната, в която е придобито средното образование;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т. 3 става т. 4 и в нея думата “кандидати” се заменя с “кандидатстващи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т. 4 става т. 5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т. 6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копие от документите за гражданство – за кандидатите с двойно гражданство, едното от които е българск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осегашната т. 5 става т. 7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цифрата “3” се поставя запетая, а думите “и 4” се заменят с “4 и 5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(1) Кандидат-студентите по чл. 11, ал. 2, т. 1 подават документите по чл. 12 в Министерството на образованието и науката чрез компетентните институции в страната, от коя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андидат–студентите се приемат при условията и по реда, определени в междуправителствените спогодби, след съгласуване със съответните висши училища.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”септември” се заменя с “октомври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”дипломата” се заменя с “документа за завършено средно образование”, а думите “на всички оценки в дипломата” се заменят с ”по системата за оценяване в страната, в която е придобито средното образов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в едномесечен срок от подаването на документите” се заменят с “до 1 ноември в годината на кандидатстване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и 4 и 5 се отменят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1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15а. (1) Висшите училища изпращат в Министерството на образованието и науката документите на одобрените от тях лица, кандидатстващи при условията на чл. 95, ал. 6 от Закона за висшето образование,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глед изпълнение на процедурата по издаване на визи за дългосрочно пребиваване - виза вид ”D”, съгласно Наредбата за условията и реда за издаване на визи, приета с Постановление N 97 на Министерския съвет от 2002 г. (ДВ, бр. 4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изпращането на документите по ал. 1 висшите училища посочв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на специалността, образователно-квалификационна степен, форма и срок на обучение по утвърден учеб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езиковата и специализираната подготовка – степен на владеене на български език, наименование на департамента, в който ще се проведе подготовката, продължителност н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еместриалната такса за обучение и за езиковата и специализира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мер на банковата сметка, по която следва да бъде преведена таксата за обучение или за езиковата и специализираната подго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ерството на образованието и науката издава Удостоверение за приемане на кандидат-студентите за обучение в Република България и писмено уведомява Министерството на външните работи и дирекция ”Миграция” на Министерството на вътрешните работи за това. Удостоверението е валидно само за учебната година, за която е издад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ата, кандидатстващи при условията на чл. 95, ал. 6 от Закона за висшето образование, заплащат таксите за обучение, след като са получили виза вид ”D” и са пристигнали в Република България.”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заглавието на раздел V думите “приети за студенти” се заменят с “кандидатстващи във висшите училища”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, ал. 1 думите ”приети за студенти” се заменят с ”кандидатстващи във висшите училища”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7, ал. 3 думите “на студентите” се заличават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Лицата по чл. 16, ал. 1, които владеят български език, могат да се явят на изпитите по ал. 1, без да са преминали езикова подготовка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9 думите “</w:t>
      </w:r>
      <w:r>
        <w:rPr>
          <w:rFonts w:cs="HebarU" w:ascii="HebarU" w:hAnsi="HebarU"/>
          <w:szCs w:val="24"/>
          <w:lang w:val="bg-BG" w:eastAsia="bg-BG"/>
        </w:rPr>
        <w:t>по образец, утвърден от министъра на образованието и науката” се заменят с “от висшето училище, провело подготов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2. </w:t>
      </w:r>
      <w:r>
        <w:rPr>
          <w:rFonts w:cs="HebarU" w:ascii="HebarU" w:hAnsi="HebarU"/>
          <w:szCs w:val="24"/>
          <w:lang w:val="bg-BG" w:eastAsia="bg-BG"/>
        </w:rPr>
        <w:t>Създава се чл. 20: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/>
        </w:rPr>
        <w:t>Чл. 20. (1) Висшите училища записват одобрените кандидати за студенти, след като те представят свидетелството по чл. 1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исшите училища писмено уведомяват Министерството на образованието и науката за чужденците, които са се записали за студенти. 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ерството на образованието и науката изпраща информацията по ал. 2 на Министерството на външните работи и на дирекция “Миграция” на Министерството на вътрешните работ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2:00Z</dcterms:created>
  <dc:creator>Бойка Владова</dc:creator>
  <dc:description/>
  <dc:language>en-US</dc:language>
  <cp:lastModifiedBy>dbman</cp:lastModifiedBy>
  <cp:lastPrinted>2004-08-30T12:51:00Z</cp:lastPrinted>
  <dcterms:modified xsi:type="dcterms:W3CDTF">2004-11-05T12:22:00Z</dcterms:modified>
  <cp:revision>5</cp:revision>
  <dc:subject/>
  <dc:title>Р Е П У Б Л И К А   Б Ъ Л Г А Р И Я</dc:title>
</cp:coreProperties>
</file>