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89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държавните изисквания за приемане и обучение на докторантите,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та с Постановление N 222 на Министерския съвет от 2000 г. (ДВ, бр. 90 от 2000 г.)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894" w:hanging="426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894" w:hanging="426"/>
        <w:jc w:val="center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2004 г./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6, ал. 1 след думата “Кандидатите” се добавя “- български граждани, в т. ч. лица с двойно гражданство, едното от които е българско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7, ал. 1, т. 3 думите ”по реда” се заменят с ”при условията”, а думите “ал. 5” се заменят с “ал. 6 и 7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Членове 18 и 19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8. (1) Кандидатите подават следн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формуляр или молба, съдържаща кратки биографични данни, темите за разработка на дисертационен труд, степента на владеене на чужди езици, както и научната организация, в която желаят да се обу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пие от документа</w:t>
      </w:r>
      <w:r>
        <w:rPr>
          <w:rFonts w:cs="HebarU" w:ascii="HebarU" w:hAnsi="HebarU"/>
          <w:color w:val="FF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висше образование, от който да е видно, че кандидатът притежава магистърска степ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едицинско свидетелство, издадено в срок един месец преди датата на кандидатстването и заверено от съответните органи в страната, от която лицето кандид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писък на публикациите, ако има так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пие от документите за гражданство – за кандидатите с двойно гражданство, едното от които е българск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 удостоверение за признато висше образование, ако дипломата е издадена от чуждестранно висше училищ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ве снимки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окументите по ал. 1, т. 2 и 3 трябва да бъдат легализирани, преведени и заверени в съответствие с разпоредбите на международните договори на Република България с държавата, в която са издадени, а при липса на такива - по общия ред за легализациите, преводите и заверките на документи и други книж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19. (1) Кандидатите по чл. 17, ал. 1, т. 1 и 2 подават документите по чл. 18, ал. 1 в Министерството на образованието и наук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Кандидатите се приемат при условията и по реда, определени в съответната спогодба или в акт на Министерския съвет, след съгласуване със съответните висши училища.”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20 се правят следните изме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„организация” се поставя точка и текстът до края се заличава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Член 2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1. (1) Научните организации изпращат в Министерството на образованието и науката документите на одобрените от тях лица, кандидатстващи при условията на чл. 95, ал. 6 от Закона за висшето образование,</w:t>
      </w:r>
      <w:r>
        <w:rPr>
          <w:rFonts w:cs="HebarU" w:ascii="HebarU" w:hAnsi="HebarU"/>
          <w:color w:val="FF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оглед изпълнение на процедурата по издаване на визи за дългосрочно пребиваване - виза вид “D” съгласно Наредбата за условията и реда за издаване на визи, приета с Постановление N 97 на Министерския съвет от 2002 г. (ДВ, бр. 49 от 200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При изпращане на документите по ал. 1 научните организации изрично посочва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лични данни на кандидата – имената по паспорт на латиница, дата на раждане, място на раждане, гражд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аименование на научната специалност, образователна и научна степен, форма и срок на обуч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ация за езиковата и специализираната подготовка – степен на владеене на български език, наименование на департамента, в който ще се проведе подготовката, продължителност на обуч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годишна такса за обучение и за езиковата и специализиранат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омер на банковата сметка, по която следва да бъде преведена таксата за обучение или за езиковата и специализираната подготов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инистерството на образованието и науката издава Удостоверение за приемане на кандидатите за обучение в Република България и писмено уведомява за това Министерството на външните работи и дирекция “Миграция” на Министерството на вътрешните работи. Удостоверението е валидно само за учебната година, за която е издаде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Лицата, кандидатстващи при условията на чл. 95, ал. 6 от Закона за висшето образование, заплащат таксите за обучение, след като са получили виза вид “D” и са пристигнали в Република България.”</w:t>
      </w:r>
    </w:p>
    <w:p>
      <w:pPr>
        <w:pStyle w:val="Normal"/>
        <w:widowControl w:val="false"/>
        <w:tabs>
          <w:tab w:val="clear" w:pos="720"/>
          <w:tab w:val="left" w:pos="-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22, ал. 1 думите “приети за докторанти” се заменят с “желаещи да се обучават в докторантура”.</w:t>
      </w:r>
    </w:p>
    <w:p>
      <w:pPr>
        <w:pStyle w:val="Normal"/>
        <w:widowControl w:val="false"/>
        <w:tabs>
          <w:tab w:val="clear" w:pos="720"/>
          <w:tab w:val="left" w:pos="-18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24 с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0" w:leader="none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2:</w:t>
      </w:r>
    </w:p>
    <w:p>
      <w:pPr>
        <w:pStyle w:val="Normal"/>
        <w:widowControl w:val="false"/>
        <w:tabs>
          <w:tab w:val="clear" w:pos="720"/>
          <w:tab w:val="left" w:pos="-18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Лицата по чл. 22, ал. 1, които владеят български език, могат да се явят на изпитите по ал. 1, без да са преминали езикова подготовка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0" w:leader="none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25 думите „</w:t>
      </w:r>
      <w:r>
        <w:rPr>
          <w:rFonts w:cs="HebarU" w:ascii="HebarU" w:hAnsi="HebarU"/>
          <w:szCs w:val="24"/>
          <w:lang w:val="bg-BG" w:eastAsia="bg-BG"/>
        </w:rPr>
        <w:t>по образец, утвърден от министъра на образованието и науката” се заменят с “от висшето училище, провело подготов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</w:t>
      </w:r>
      <w:r>
        <w:rPr>
          <w:rFonts w:cs="HebarU" w:ascii="HebarU" w:hAnsi="HebarU"/>
          <w:b/>
          <w:szCs w:val="24"/>
          <w:lang w:val="en-US" w:eastAsia="bg-BG"/>
        </w:rPr>
        <w:t>9</w:t>
      </w:r>
      <w:r>
        <w:rPr>
          <w:rFonts w:cs="HebarU" w:ascii="HebarU" w:hAnsi="HebarU"/>
          <w:b/>
          <w:szCs w:val="24"/>
          <w:lang w:val="bg-BG" w:eastAsia="bg-BG"/>
        </w:rPr>
        <w:t xml:space="preserve">. </w:t>
      </w:r>
      <w:r>
        <w:rPr>
          <w:rFonts w:cs="HebarU" w:ascii="HebarU" w:hAnsi="HebarU"/>
          <w:szCs w:val="24"/>
          <w:lang w:val="bg-BG" w:eastAsia="bg-BG"/>
        </w:rPr>
        <w:t>Създава се чл. 25а: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/>
        </w:rPr>
        <w:t>Чл. 25а. (1) Ръководителят на научната организация издава заповед за записване на одобрените кандидати за докторанти въз основа на решение на научния съвет и след представяне на свидетелствот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чл. 2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Научните организации писмено уведомяват Министерството на образованието и науката за чужденците, които са записани за докторанти, и представят копие от заповедта за записв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3) Министерството на образованието и науката изпраща информацията по ал. 2 на Министерството на външните работи и на дирекция “Миграция” на Министерството на вътрешните работи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57:00Z</dcterms:created>
  <dc:creator>Бойка Владова</dc:creator>
  <dc:description/>
  <dc:language>en-US</dc:language>
  <cp:lastModifiedBy>dbman</cp:lastModifiedBy>
  <cp:lastPrinted>2004-08-30T12:56:00Z</cp:lastPrinted>
  <dcterms:modified xsi:type="dcterms:W3CDTF">2004-11-05T12:22:00Z</dcterms:modified>
  <cp:revision>5</cp:revision>
  <dc:subject/>
  <dc:title>Р Е П У Б Л И К А   Б Ъ Л Г А Р И Я</dc:title>
</cp:coreProperties>
</file>