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септемвр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прилагане на Закона за държавната собственост, приет с Постановление N 235 на Министерския съвет от 1996 г. (обн., ДВ, бр. 82 от 1996 г.; изм. и доп., </w:t>
        <w:br/>
        <w:t xml:space="preserve">бр. 8, 24, 45 и 62 от 1997 г., бр. 2, 29, 58 и 90 от 1998 г., бр. 13 от 1999 г., бр. 14 и 70 от 2000 г., </w:t>
        <w:br/>
        <w:t>бр. 44 от 2001 г. и бр. 11 и 53 от 2003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0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66а 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66а. (1) По реда на тази глава се извършват и продажбите на обекти - частна държавна собственост, предоставени за управление на Министерството на отбраната, Министерството на вътрешните работи, на държавните предприятия “Строителство и възстановяване”, "Транспортно строителство и възстановяване", "Съобщително строителство и възстановяване", “Ръководство на въздушното движение” и “Фонд затворно дело” и на Национална компания “Железопътна инфраструктур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оцедурата за провеждане на търга се открива с решение съответно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министъра на отб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министъра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 министъра на регионалното развитие и благоустройството относно имотите, предоставени на Държавно предприятие “Строителство и възстановяване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 министъра на транспорта и съобщенията относно имотите, предоставени на държавните предприятия "Транспортно строителство и възстановяване" и "Съобщително строителство и възстановяване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 Управителния съвет на Държавно предприятие “Ръководство на въздушното движение”, съответно на Национална компания “Железопътна инфраструктура”, след разрешение от министъра на транспорта и 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 министъра на правосъдието относно имотите, предоставени на Държавно предприятие “Фонд затворно дел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Решението съдържа реквизитите по чл. 51, като в комисията задължително се включва поне един представител на областната администрация по местонахождението на имота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Въз основа на резултатите от търга органът по ал. 2 издава решение, с което определя купувача, цената и условията на плащането. Решението се издава в 7-дневен срок от датата на провеждането на търга и се обявява в сградата на съответното ведомство или държавно предприятие на място, достъпно за всички заинтересувани лица.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лезлият в сила акт по ал. 4 заедно с приложенията се изпраща на областния управител, който издава заповед и сключва договор за продажба по реда на чл. 65 и 66 в срок 30 дни от получаването на преписката от съответния министър или от съответното държавно предприяти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Приходите от продажбата на обектите по ал. 1 постъпват по бюджетите на Министерството на отбраната и на Министерството на вътрешните работи, а за държавните предприятия - по разплащателните им сметки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9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Алинея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A4U;Times New Roman" w:ascii="HebarU" w:hAnsi="HebarU"/>
          <w:szCs w:val="24"/>
          <w:lang w:val="bg-BG"/>
        </w:rPr>
        <w:t>“</w:t>
      </w:r>
      <w:r>
        <w:rPr>
          <w:rFonts w:cs="A4U;Times New Roman" w:ascii="HebarU" w:hAnsi="HebarU"/>
          <w:szCs w:val="24"/>
          <w:lang w:val="bg-BG"/>
        </w:rPr>
        <w:t xml:space="preserve">(1) Министерството на отбраната, Министерството на вътрешните работи - чрез служба "Материално-техническо осигуряване и социално обслужване", и </w:t>
      </w:r>
      <w:r>
        <w:rPr>
          <w:rFonts w:cs="HebarU" w:ascii="HebarU" w:hAnsi="HebarU"/>
          <w:szCs w:val="24"/>
          <w:lang w:val="bg-BG"/>
        </w:rPr>
        <w:t>държавните предприятия “Строителство и възстановяване”, “Транспортно строителство и възстановяване” и “Съобщително строителство и възстановяване”</w:t>
      </w:r>
      <w:r>
        <w:rPr>
          <w:rFonts w:cs="A4U;Times New Roman" w:ascii="HebarU" w:hAnsi="HebarU"/>
          <w:szCs w:val="24"/>
          <w:lang w:val="bg-BG"/>
        </w:rPr>
        <w:t xml:space="preserve"> изграждат и продават (заменят) жилища, ателиета и други обекти, като сключват предварителни договори за финансиране и продажба с граждани и с юридически лица чрез свободно договаряне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3 думите “от началника на Главния щаб на Строителните войски, от началника на Войските на Министерството на транспорта” </w:t>
        <w:br/>
        <w:t xml:space="preserve">се заличават, след думите “заместник-министър” се поставя запетая и </w:t>
        <w:br/>
        <w:t>съюзът “и” се заличава, а накрая се добавя “и от главния директор на съответното държавно предприяти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ubtitle"/>
        <w:spacing w:before="120" w:after="0"/>
        <w:ind w:firstLine="1134"/>
        <w:jc w:val="both"/>
        <w:rPr/>
      </w:pPr>
      <w:r>
        <w:rPr>
          <w:sz w:val="24"/>
          <w:szCs w:val="24"/>
          <w:u w:val="none"/>
        </w:rPr>
        <w:t>§ 3.</w:t>
      </w:r>
      <w:r>
        <w:rPr>
          <w:b w:val="false"/>
          <w:sz w:val="24"/>
          <w:szCs w:val="24"/>
          <w:u w:val="none"/>
        </w:rPr>
        <w:t xml:space="preserve"> Постановлението влиза в сила от деня на обнародването му в “Държавен 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u w:val="none"/>
          <w:lang w:val="bg-BG"/>
        </w:rPr>
      </w:pPr>
      <w:r>
        <w:rPr>
          <w:rFonts w:cs="HebarU" w:ascii="HebarU" w:hAnsi="HebarU"/>
          <w:b/>
          <w:sz w:val="24"/>
          <w:szCs w:val="24"/>
          <w:u w:val="none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09:00Z</dcterms:created>
  <dc:creator>Cvety</dc:creator>
  <dc:description/>
  <dc:language>en-US</dc:language>
  <cp:lastModifiedBy>dbman</cp:lastModifiedBy>
  <cp:lastPrinted>2004-09-02T16:10:00Z</cp:lastPrinted>
  <dcterms:modified xsi:type="dcterms:W3CDTF">2004-11-05T12:24:00Z</dcterms:modified>
  <cp:revision>6</cp:revision>
  <dc:subject/>
  <dc:title>Р Е П У Б Л И К А   Б Ъ Л Г А Р И Я</dc:title>
</cp:coreProperties>
</file>